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n Babila, Milano Tel. 02.794026</w:t>
      </w:r>
    </w:p>
    <w:p>
      <w:pPr>
        <w:pStyle w:val="Normal"/>
        <w:ind w:left="1080" w:right="1718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www.teatronuovo.it</w:t>
      </w:r>
    </w:p>
    <w:p>
      <w:pPr>
        <w:pStyle w:val="Normal"/>
        <w:ind w:left="1080" w:right="1718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Heading1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dal 13 al 25 novembre 2012</w:t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  <w:t xml:space="preserve">Associazione Culturale </w:t>
      </w:r>
      <w:r>
        <w:rPr>
          <w:rFonts w:cs="Arial" w:ascii="Arial" w:hAnsi="Arial"/>
          <w:b/>
          <w:color w:val="CC0000"/>
          <w:sz w:val="28"/>
          <w:szCs w:val="28"/>
        </w:rPr>
        <w:t>AMICI DELLO SPETTACOLO</w:t>
      </w:r>
      <w:r>
        <w:rPr>
          <w:rFonts w:cs="Arial" w:ascii="Arial" w:hAnsi="Arial"/>
          <w:color w:val="CC0000"/>
          <w:sz w:val="28"/>
          <w:szCs w:val="28"/>
        </w:rPr>
        <w:t xml:space="preserve"> pres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  <w:sz w:val="40"/>
          <w:szCs w:val="40"/>
        </w:rPr>
        <w:t>COCHI E RENATO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</w:rPr>
        <w:t>in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QUELLI DEL CABARET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Cochi Ponzoni e Renato Pozzetto</w:t>
      </w:r>
    </w:p>
    <w:p>
      <w:pPr>
        <w:pStyle w:val="Normal"/>
        <w:ind w:right="38" w:hanging="0"/>
        <w:jc w:val="center"/>
        <w:rPr/>
      </w:pPr>
      <w:r>
        <w:rPr>
          <w:rFonts w:cs="Arial" w:ascii="Arial" w:hAnsi="Arial"/>
        </w:rPr>
        <w:t xml:space="preserve">regia </w:t>
      </w:r>
      <w:r>
        <w:rPr>
          <w:rFonts w:cs="Arial" w:ascii="Arial" w:hAnsi="Arial"/>
          <w:b/>
        </w:rPr>
        <w:t>Cochi e Renato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RIETA’ CON BAND DAL V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nano</w:t>
      </w:r>
      <w:ins w:id="0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al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Teatro Nuovo </w:t>
      </w:r>
      <w:ins w:id="1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di </w:t>
        </w:r>
      </w:ins>
      <w:r>
        <w:rPr>
          <w:rFonts w:cs="Arial" w:ascii="Arial" w:hAnsi="Arial"/>
          <w:color w:val="000000"/>
          <w:sz w:val="22"/>
          <w:szCs w:val="22"/>
        </w:rPr>
        <w:t>Milano</w:t>
      </w:r>
      <w:ins w:id="2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Cochi e Renato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con un nuovo spettacolo dal titolo </w:t>
      </w:r>
      <w:r>
        <w:rPr>
          <w:rFonts w:cs="Arial" w:ascii="Arial" w:hAnsi="Arial"/>
          <w:b/>
          <w:color w:val="000000"/>
          <w:sz w:val="22"/>
          <w:szCs w:val="22"/>
        </w:rPr>
        <w:t>“Quelli del cabaret</w:t>
      </w:r>
      <w:r>
        <w:rPr>
          <w:rFonts w:cs="Arial" w:ascii="Arial" w:hAnsi="Arial"/>
          <w:color w:val="000000"/>
          <w:sz w:val="22"/>
          <w:szCs w:val="22"/>
        </w:rPr>
        <w:t>”. Il duo comico f</w:t>
      </w:r>
      <w:ins w:id="3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>ormato</w:t>
        </w:r>
      </w:ins>
      <w:r>
        <w:rPr>
          <w:rFonts w:cs="Arial" w:ascii="Arial" w:hAnsi="Arial"/>
          <w:color w:val="000000"/>
          <w:sz w:val="22"/>
          <w:szCs w:val="22"/>
        </w:rPr>
        <w:t>si</w:t>
      </w:r>
      <w:ins w:id="4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negli anni sessanta </w:t>
        </w:r>
      </w:ins>
      <w:r>
        <w:rPr>
          <w:rFonts w:cs="Arial" w:ascii="Arial" w:hAnsi="Arial"/>
          <w:color w:val="000000"/>
          <w:sz w:val="22"/>
          <w:szCs w:val="22"/>
        </w:rPr>
        <w:t>e</w:t>
      </w:r>
      <w:ins w:id="5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composto da </w:t>
        </w:r>
      </w:ins>
      <w:ins w:id="6" w:author="User" w:date="2012-10-24T10:38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Cochi Ponzoni</w:t>
        </w:r>
      </w:ins>
      <w:ins w:id="7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e </w:t>
        </w:r>
      </w:ins>
      <w:ins w:id="8" w:author="User" w:date="2012-10-24T10:38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Renato Pozzetto</w:t>
        </w:r>
      </w:ins>
      <w:ins w:id="9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ha debuttato nel 1965 al celebre Derby di Milano, creando un genere di comicità originale, poetic</w:t>
        </w:r>
      </w:ins>
      <w:r>
        <w:rPr>
          <w:rFonts w:cs="Arial" w:ascii="Arial" w:hAnsi="Arial"/>
          <w:color w:val="000000"/>
          <w:sz w:val="22"/>
          <w:szCs w:val="22"/>
        </w:rPr>
        <w:t>a</w:t>
      </w:r>
      <w:ins w:id="10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e surreale al tempo stesso. Dal successo al Derby sono passati alla televisione partecipando e conducendo trasmissioni con grande seguito di pubblico come "Canzonissima" (1974). </w:t>
          <w:br/>
        </w:r>
      </w:ins>
      <w:r>
        <w:rPr>
          <w:rFonts w:cs="Arial" w:ascii="Arial" w:hAnsi="Arial"/>
          <w:color w:val="000000"/>
          <w:sz w:val="22"/>
          <w:szCs w:val="22"/>
        </w:rPr>
        <w:t>Riproporranno alcuni dei loro più grandi successi  con i quali sono  e</w:t>
      </w:r>
      <w:ins w:id="11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>ntrat</w:t>
        </w:r>
      </w:ins>
      <w:r>
        <w:rPr>
          <w:rFonts w:cs="Arial" w:ascii="Arial" w:hAnsi="Arial"/>
          <w:color w:val="000000"/>
          <w:sz w:val="22"/>
          <w:szCs w:val="22"/>
        </w:rPr>
        <w:t>i</w:t>
      </w:r>
      <w:ins w:id="12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nella cultura popolare italiana, come </w:t>
        </w:r>
      </w:ins>
      <w:ins w:id="13" w:author="User" w:date="2012-10-24T10:38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t>"La gallina", "Canzone intelligente"</w:t>
        </w:r>
      </w:ins>
      <w:ins w:id="14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</w:t>
      </w:r>
      <w:ins w:id="15" w:author="User" w:date="2012-10-24T10:38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t>"E la vita, la vita"</w:t>
        </w:r>
      </w:ins>
      <w:ins w:id="16" w:author="User" w:date="2012-10-24T10:38:00Z">
        <w:r>
          <w:rPr>
            <w:rFonts w:cs="Arial" w:ascii="Arial" w:hAnsi="Arial"/>
            <w:color w:val="000000"/>
            <w:sz w:val="22"/>
            <w:szCs w:val="22"/>
          </w:rPr>
          <w:t xml:space="preserve">, e soprattutto la loro personalissima interpretazione di </w:t>
        </w:r>
      </w:ins>
      <w:ins w:id="17" w:author="User" w:date="2012-10-24T10:38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t>"Come porti i capelli bella bionda"</w:t>
        </w:r>
      </w:ins>
      <w:r>
        <w:rPr>
          <w:rFonts w:cs="Arial" w:ascii="Arial" w:hAnsi="Arial"/>
          <w:color w:val="000000"/>
          <w:sz w:val="22"/>
          <w:szCs w:val="22"/>
        </w:rPr>
        <w:t>, ma non mancheranno gag e brani inediti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“</w:t>
      </w:r>
      <w:r>
        <w:rPr>
          <w:rFonts w:cs="Arial" w:ascii="Calibri" w:hAnsi="Calibri"/>
          <w:color w:val="000000"/>
        </w:rPr>
        <w:t>Eccoci qua, siamo arrivati eccoci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oi non ci credevate noi invece siamo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i siamo quelli che nel 63’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nza saperlo hanno inventato il cabaret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 ne è passata tanta di acqua sotto i pont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 noi eravamo sopra e così non ci ha travolt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 sa che in mezzo all’acqua ci son corpi galleggiant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i che eravamo sopra ne abbiam visti passar tant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i invece siamo qua, siamo un’altra volta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vevamo andare a Como e invece siamo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amo qua con le valigie che son piene di canzon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colori, di emozioni e di considerazion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accontiamo il nostro mondo definito surreal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n si sa cosa vuol dire, ma non c’è niente di mal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 siamo ancora qua, felici di esser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vevamo andare a Rimini ma invece siamo qua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amo arrivati qua, veniamo da Milan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 siam venuti qua per farvi battere le mani.</w:t>
      </w:r>
    </w:p>
    <w:p>
      <w:pPr>
        <w:pStyle w:val="Normal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iamo qui con voi perché la vita è bell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Arial" w:ascii="Calibri" w:hAnsi="Calibri"/>
          <w:bCs/>
          <w:color w:val="000000"/>
        </w:rPr>
        <w:t>e noi siam sempre in giro in cerca del’ombrella”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Cochi e Renato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6525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 xml:space="preserve">feriali ore 20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Sabato della prima settimana di rep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ore 16.00 e ore 20.45 – Domenica ore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unedì rip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omic Sans MS" w:hAnsi="Comic Sans MS" w:eastAsia="Batang;Arial Unicode MS" w:cs="Verdana"/>
          <w:color w:val="CC0000"/>
          <w:sz w:val="16"/>
          <w:szCs w:val="16"/>
        </w:rPr>
      </w:pPr>
      <w:r>
        <w:rPr>
          <w:rFonts w:eastAsia="Batang;Arial Unicode MS" w:cs="Verdana" w:ascii="Comic Sans MS" w:hAnsi="Comic Sans MS"/>
          <w:color w:val="CC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martedì mercoledì e giovedì</w:t>
      </w:r>
      <w:r>
        <w:rPr>
          <w:rFonts w:cs="Arial" w:ascii="Arial" w:hAnsi="Arial"/>
          <w:b/>
          <w:sz w:val="22"/>
          <w:szCs w:val="22"/>
        </w:rPr>
        <w:tab/>
        <w:tab/>
        <w:t>INTERO</w:t>
        <w:tab/>
        <w:t>OVER 60</w:t>
        <w:tab/>
        <w:t>UNDER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glietti Poltronissima VIP </w:t>
        <w:tab/>
        <w:tab/>
        <w:t>€ 39</w:t>
        <w:tab/>
        <w:tab/>
        <w:t>€ 33</w:t>
        <w:tab/>
        <w:tab/>
        <w:t>€ 19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lietti Poltronissima</w:t>
        <w:tab/>
        <w:tab/>
        <w:t xml:space="preserve">€ 34 </w:t>
        <w:tab/>
        <w:tab/>
        <w:t>€ 29</w:t>
        <w:tab/>
        <w:tab/>
        <w:t>€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lietti Poltrona</w:t>
        <w:tab/>
        <w:tab/>
        <w:t xml:space="preserve">€ 29 </w:t>
        <w:tab/>
        <w:tab/>
        <w:t>€ 24</w:t>
        <w:tab/>
        <w:tab/>
        <w:t>€ 14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Venerdì sabato e domenica</w:t>
      </w:r>
      <w:r>
        <w:rPr>
          <w:rFonts w:cs="Arial" w:ascii="Arial" w:hAnsi="Arial"/>
          <w:b/>
          <w:sz w:val="22"/>
          <w:szCs w:val="22"/>
        </w:rPr>
        <w:tab/>
        <w:tab/>
        <w:t>INTERO</w:t>
        <w:tab/>
        <w:t>OVER 60</w:t>
        <w:tab/>
        <w:t>UNDER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glietti Poltronissima VIP </w:t>
        <w:tab/>
        <w:tab/>
        <w:t>€ 44</w:t>
        <w:tab/>
        <w:tab/>
        <w:t>€ 37</w:t>
        <w:tab/>
        <w:tab/>
        <w:t>€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lietti Poltronissima</w:t>
        <w:tab/>
        <w:tab/>
        <w:t xml:space="preserve">€ 40 </w:t>
        <w:tab/>
        <w:tab/>
        <w:t>€ 34</w:t>
        <w:tab/>
        <w:tab/>
        <w:t>€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glietti Poltrona</w:t>
        <w:tab/>
        <w:tab/>
        <w:t xml:space="preserve">€ 34 </w:t>
        <w:tab/>
        <w:tab/>
        <w:t>€ 29</w:t>
        <w:tab/>
        <w:tab/>
        <w:t>€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extAlignment w:val="top"/>
        <w:rPr>
          <w:rStyle w:val="StrongEmphasis"/>
          <w:rFonts w:ascii="Arial" w:hAnsi="Arial" w:cs="Arial"/>
          <w:color w:val="CC000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extAlignment w:val="top"/>
        <w:rPr/>
      </w:pPr>
      <w:r>
        <w:rPr>
          <w:rStyle w:val="StrongEmphasis"/>
          <w:rFonts w:cs="Arial" w:ascii="Arial" w:hAnsi="Arial"/>
          <w:color w:val="CC0000"/>
        </w:rPr>
        <w:t>Biglietteria (per informazioni e prenotazio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al Lunedì al Sabato dalle 10.00 alle 19:00 continuato</w:t>
        <w:br/>
        <w:t>Domenica dalle 14.00 alle 17.00</w:t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teatronuov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</w:rPr>
        <w:t>Rivendite on-line</w:t>
      </w:r>
      <w:r>
        <w:rPr>
          <w:rFonts w:cs="Arial" w:ascii="Arial" w:hAnsi="Arial"/>
          <w:color w:val="CC000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anche per gli abbonamen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textAlignment w:val="top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3865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77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2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sz w:val="22"/>
          <w:szCs w:val="22"/>
        </w:rPr>
        <w:t>- Tel. 02 76.02.34.22</w:t>
        <w:tab/>
        <w:tab/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/>
          <w:b/>
          <w:bCs/>
          <w:color w:val="000000"/>
          <w:sz w:val="20"/>
          <w:szCs w:val="20"/>
        </w:rPr>
      </w:pPr>
      <w:r>
        <w:rPr>
          <w:rFonts w:eastAsia="Batang;Arial Unicode MS"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itolo1">
    <w:name w:val="news_titolo1"/>
    <w:basedOn w:val="DefaultParagraphFont"/>
    <w:qFormat/>
    <w:rPr>
      <w:b/>
      <w:bCs/>
      <w:strike w:val="false"/>
      <w:dstrike w:val="false"/>
      <w:color w:val="CC0000"/>
      <w:sz w:val="24"/>
      <w:szCs w:val="24"/>
      <w:u w:val="none"/>
    </w:rPr>
  </w:style>
  <w:style w:type="character" w:styleId="User">
    <w:name w:val="User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art141">
    <w:name w:val="testoart141"/>
    <w:basedOn w:val="Normal"/>
    <w:qFormat/>
    <w:pPr>
      <w:spacing w:lineRule="atLeast" w:line="255" w:before="280" w:after="280"/>
    </w:pPr>
    <w:rPr>
      <w:rFonts w:ascii="Lucida Sans Unicode" w:hAnsi="Lucida Sans Unicode" w:cs="Lucida Sans Unicod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eatronuov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atronuovo.i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happyticket.it/milano/nuovo/e10241/biglietti-a-qualcuno-piace-caldo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mailto:angela@teatronuovo.it" TargetMode="External"/><Relationship Id="rId13" Type="http://schemas.openxmlformats.org/officeDocument/2006/relationships/hyperlink" Target="http://www.teatroperbambini.it/" TargetMode="External"/><Relationship Id="rId14" Type="http://schemas.openxmlformats.org/officeDocument/2006/relationships/hyperlink" Target="mailto:lia@ufficiostampaverbavolan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8:00Z</dcterms:created>
  <dc:creator>BARBARA</dc:creator>
  <dc:description/>
  <dc:language>en-US</dc:language>
  <cp:lastModifiedBy>Riccardo</cp:lastModifiedBy>
  <cp:lastPrinted>2008-10-10T13:41:00Z</cp:lastPrinted>
  <dcterms:modified xsi:type="dcterms:W3CDTF">2012-11-05T10:58:00Z</dcterms:modified>
  <cp:revision>2</cp:revision>
  <dc:subject/>
  <dc:title>INTORNO A DANTE </dc:title>
</cp:coreProperties>
</file>