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>
          <w:sz w:val="28"/>
        </w:rPr>
      </w:pPr>
      <w:r>
        <w:rPr>
          <w:sz w:val="28"/>
        </w:rPr>
        <w:t>Dal 30 ottobre al 4 novembre 2012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>
          <w:sz w:val="28"/>
        </w:rPr>
      </w:pPr>
      <w:r>
        <w:rPr>
          <w:sz w:val="28"/>
        </w:rPr>
        <w:t>al Teatro Elfo Puccini di Milan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>
          <w:b/>
          <w:b/>
          <w:sz w:val="72"/>
        </w:rPr>
      </w:pPr>
      <w:r>
        <w:rPr>
          <w:b/>
          <w:sz w:val="72"/>
        </w:rPr>
        <w:t>YES I A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/>
      </w:pPr>
      <w:r>
        <w:rPr>
          <w:sz w:val="28"/>
        </w:rPr>
        <w:t xml:space="preserve">di </w:t>
      </w:r>
      <w:r>
        <w:rPr>
          <w:i/>
          <w:sz w:val="28"/>
        </w:rPr>
        <w:t>Alessandro Rugn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con </w:t>
      </w:r>
      <w:r>
        <w:rPr>
          <w:i/>
          <w:sz w:val="28"/>
        </w:rPr>
        <w:t>Viola Carinci</w:t>
      </w:r>
      <w:r>
        <w:rPr>
          <w:sz w:val="28"/>
        </w:rPr>
        <w:t xml:space="preserve"> e </w:t>
      </w:r>
      <w:r>
        <w:rPr>
          <w:i/>
          <w:sz w:val="28"/>
        </w:rPr>
        <w:t>Daniele Giacomell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00"/>
        <w:ind w:left="0" w:right="0" w:firstLine="284"/>
        <w:jc w:val="both"/>
        <w:rPr/>
      </w:pPr>
      <w:r>
        <w:rPr>
          <w:b/>
        </w:rPr>
        <w:t>Yes I am</w:t>
      </w:r>
      <w:r>
        <w:rPr/>
        <w:t xml:space="preserve">, </w:t>
      </w:r>
      <w:r>
        <w:rPr>
          <w:i/>
        </w:rPr>
        <w:t>Sì io sono</w:t>
      </w:r>
      <w:r>
        <w:rPr/>
        <w:t xml:space="preserve"> o anche </w:t>
      </w:r>
      <w:r>
        <w:rPr>
          <w:i/>
        </w:rPr>
        <w:t>Sì io sono così</w:t>
      </w:r>
      <w:r>
        <w:rPr/>
        <w:t xml:space="preserve"> cogliendo i due sensi dell'espressione in inglese, è il titolo del primo lavoro di regia e di scrittura teatrale di Alessandro Rugnone, giovane attore di Bagheria (Palermo), insignito nel 2011 del premio UBU come miglior attore under 3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00"/>
        <w:ind w:left="0" w:right="0" w:firstLine="284"/>
        <w:jc w:val="both"/>
        <w:rPr/>
      </w:pPr>
      <w:r>
        <w:rPr/>
        <w:t xml:space="preserve">L'opera, che </w:t>
      </w:r>
      <w:r>
        <w:rPr>
          <w:b/>
        </w:rPr>
        <w:t>debutterà al Teatro Elfo Puccini di Milano il prossimo 30 ottobre</w:t>
      </w:r>
      <w:r>
        <w:rPr/>
        <w:t xml:space="preserve"> e resterà in cartellone fino al 4 novembre prossimo, esplora un macro tema: la faticosa ricerca di se stessi in un età, tra i 20 e i 30 anni, che oggi è sempre più accomunata all'adolescenz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>Sul palco ci sono le storie di due ragazzi. Un giovanissimo Martin (interpretato da Viola Carinci), colui che è bilingue, che ha una sessualità ambigua, che vive, lotta, urla e si incazza. Martin sa che la verità è un non-valore, che serve solo a rendere soli. Soffre ma ha una personalità rotonda, e non deve necessariamente colmare un vuoto o trovare una parte mancante di sé. Martin è consapevole di come è e cosa vuole dalla vita. Non gli interessa più calcare il modello di ragazzo perfetto che famiglia, chiesa, società hanno disegnato apposta per lu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>Poi c’è Rocco (Daniele Giacomelli), il meno giovane dei due. Ma anche il meno cresciuto. È insoddisfatto. Cerca perennemente qualcosa di altro fuori da sé: l’amore di una ragazza che lo ignora o l’approvazione del mond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 xml:space="preserve">La perenne insoddisfazione del personaggio tradisce una realtà amara: “Si, io sono così” pare ammettere il suo contorno, con una dolente nota remissiva, “sono così perché è così che mi avete voluto”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 xml:space="preserve">Rocco e Martin vivono i tempi moderni. E in più sono anche arrabbiati. Sono soverchiati da un futuro incerto mentre sono ormai crollati i valori morali che hanno retto assieme la generazione dei loro genitori. Hanno tanti sogni ma poca struttura per realizzarli. E ne sono drammaticamente consapevoli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>Forse sono solo infelici. Forse sono sinceri, forse raccontano una marea di bugie. Di certo scontano le pene di colpe non loro. Il mondo va a rotoli e loro si chiedono perché. Il mondo continua ad andare a rotoli e il regista si chiede per colpa di chi. Chi vi ha ridotto così. Chi è il vostro carnefic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/>
      </w:pPr>
      <w:r>
        <w:rPr/>
        <w:t xml:space="preserve">Lo spettacolo nasce da una ricerca che lo stesso regista ha condotto a partire dall'estate del 2009: “Ero a Palermo”, afferma lo stesso Rugnone, “stavo leggendo </w:t>
      </w:r>
      <w:r>
        <w:rPr>
          <w:i/>
        </w:rPr>
        <w:t>L'Ospite Inquietante</w:t>
      </w:r>
      <w:r>
        <w:rPr/>
        <w:t xml:space="preserve"> di Umberto Galimberti e a partire da questa lettura sono sicuro che ne avrei fatto uno spettacolo sugli adolescenti di oggi. L’anno successivo comincio a intervistarne qualcuno nella mia Bagheria, dove anch’io sono stato adolescente. Forse stavo solo cercando quello che sono stato.” La domanda che lo ha mosso è stata: sono davvero così vuoti i ragazzi di ora? In crisi di valori e riferimenti, condannati all’alienazione da computer e televisione?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ind w:left="0" w:right="0" w:firstLine="284"/>
        <w:jc w:val="both"/>
        <w:rPr>
          <w:sz w:val="27"/>
        </w:rPr>
      </w:pPr>
      <w:r>
        <w:rPr>
          <w:b/>
        </w:rPr>
        <w:t>Alessandro Rugnone</w:t>
      </w:r>
      <w:r>
        <w:rPr/>
        <w:t xml:space="preserve">, </w:t>
      </w:r>
      <w:r>
        <w:rPr>
          <w:i/>
        </w:rPr>
        <w:t>Premio UBU 2011 - miglior attore under 30</w:t>
      </w:r>
      <w:r>
        <w:rPr/>
        <w:t xml:space="preserve"> - si è diplomato all'Accademia Nazionale d'Arte Drammatica S. d'Amico nel 2006. Ha lavorato con Emma Dante in </w:t>
      </w:r>
      <w:r>
        <w:rPr>
          <w:i/>
        </w:rPr>
        <w:t>Cani di bancata</w:t>
      </w:r>
      <w:r>
        <w:rPr/>
        <w:t xml:space="preserve"> e </w:t>
      </w:r>
      <w:r>
        <w:rPr>
          <w:i/>
        </w:rPr>
        <w:t>Carmen</w:t>
      </w:r>
      <w:r>
        <w:rPr/>
        <w:t xml:space="preserve">. Dal 2008 inizia una felice collaborazione con la compagnia del Teatro dell'Elfo, recitando in </w:t>
      </w:r>
      <w:r>
        <w:rPr>
          <w:i/>
        </w:rPr>
        <w:t>Romeo e Giulietta</w:t>
      </w:r>
      <w:r>
        <w:rPr/>
        <w:t xml:space="preserve">, </w:t>
      </w:r>
      <w:r>
        <w:rPr>
          <w:i/>
        </w:rPr>
        <w:t>Shopping &amp; Fucking</w:t>
      </w:r>
      <w:r>
        <w:rPr/>
        <w:t xml:space="preserve">, </w:t>
      </w:r>
      <w:r>
        <w:rPr>
          <w:i/>
        </w:rPr>
        <w:t>The history boys</w:t>
      </w:r>
      <w:r>
        <w:rPr/>
        <w:t xml:space="preserve">. Dal 2009 ha intrapreso un percorso di ricerca con Sabino Civilleri e Manuela Lo Sicco andando in scena con </w:t>
      </w:r>
      <w:r>
        <w:rPr>
          <w:i/>
        </w:rPr>
        <w:t>Educazione fisica</w:t>
      </w:r>
      <w:r>
        <w:rPr/>
        <w:t xml:space="preserve">. Ha lavorato inoltre in diverse produzioni televisive tra le quali ricordiamo </w:t>
      </w:r>
      <w:r>
        <w:rPr>
          <w:i/>
        </w:rPr>
        <w:t>Il commissario Montalbano</w:t>
      </w:r>
      <w:r>
        <w:rPr/>
        <w:t xml:space="preserve">, </w:t>
      </w:r>
      <w:r>
        <w:rPr>
          <w:i/>
        </w:rPr>
        <w:t>Pinocchio</w:t>
      </w:r>
      <w:r>
        <w:rPr/>
        <w:t xml:space="preserve">, </w:t>
      </w:r>
      <w:r>
        <w:rPr>
          <w:i/>
        </w:rPr>
        <w:t>Distretto di polizia 7</w:t>
      </w:r>
      <w:r>
        <w:rPr/>
        <w:t xml:space="preserve">, </w:t>
      </w:r>
      <w:r>
        <w:rPr>
          <w:i/>
        </w:rPr>
        <w:t>Provaci ancora prof 4</w:t>
      </w:r>
      <w:r>
        <w:rPr/>
        <w:t xml:space="preserve">. </w:t>
      </w:r>
      <w:r>
        <w:rPr>
          <w:i/>
        </w:rPr>
        <w:t>Yes I Am</w:t>
      </w:r>
      <w:r>
        <w:rPr/>
        <w:t xml:space="preserve"> è il suo debutto da autore e regist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/>
      </w:pPr>
      <w:r>
        <w:rPr/>
        <w:t>Dal 30 ottobre al 4 novembre 2012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/>
      </w:pPr>
      <w:r>
        <w:rPr/>
        <w:t>Teatro Elfo Puccini di Milan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b/>
        </w:rPr>
        <w:t>Yes I A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/>
      </w:pPr>
      <w:r>
        <w:rPr/>
        <w:t xml:space="preserve">di </w:t>
      </w:r>
      <w:r>
        <w:rPr>
          <w:i/>
        </w:rPr>
        <w:t>Alessandro Rugnon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/>
      </w:pPr>
      <w:r>
        <w:rPr/>
        <w:t xml:space="preserve">con </w:t>
      </w:r>
      <w:r>
        <w:rPr>
          <w:i/>
        </w:rPr>
        <w:t>Viola Carinci</w:t>
      </w:r>
      <w:r>
        <w:rPr/>
        <w:t xml:space="preserve"> e </w:t>
      </w:r>
      <w:r>
        <w:rPr>
          <w:i/>
        </w:rPr>
        <w:t>Daniele Giacomell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/>
        <w:t xml:space="preserve">Scene/luci </w:t>
      </w:r>
      <w:r>
        <w:rPr>
          <w:i/>
        </w:rPr>
        <w:t>Petra Trombin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/>
        <w:t xml:space="preserve">Organizzazione </w:t>
      </w:r>
      <w:r>
        <w:rPr>
          <w:i/>
        </w:rPr>
        <w:t>Marianna Carus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/>
      </w:pPr>
      <w:r>
        <w:rPr/>
        <w:t xml:space="preserve">Produzione </w:t>
      </w:r>
      <w:r>
        <w:rPr>
          <w:i/>
        </w:rPr>
        <w:t>Bab El Gherib Teatr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/>
        <w:t>www.babelgheribteatri.co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Riccardo</dc:creator>
  <dc:description/>
  <dc:language>en-US</dc:language>
  <cp:lastModifiedBy>Riccardo</cp:lastModifiedBy>
  <dcterms:modified xsi:type="dcterms:W3CDTF">2012-10-26T09:06:00Z</dcterms:modified>
  <cp:revision>2</cp:revision>
  <dc:subject/>
  <dc:title>Dal 30 ottobre al 4 novembre 2012</dc:title>
</cp:coreProperties>
</file>