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ATRO DEL VIGENTINO</w:t>
        <w:br/>
        <w:t>via Matera 7  20141  Milano</w:t>
        <w:br/>
        <w:t>02.55230298  info@teatrodelviegentin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lang w:val="it-IT"/>
        </w:rPr>
        <w:t>SABATO 29 SETTEMBRE VIGENTINO OPEN DAY</w:t>
      </w:r>
      <w:r>
        <w:rPr>
          <w:lang w:val="it-IT"/>
        </w:rPr>
        <w:br/>
        <w:t>il Teatro del Vigentino di via Matera 7 in Zona 4 è aperto dalle 11 alle 22</w:t>
        <w:br/>
        <w:t>per informazioni su CORSI e SPETTACOLI della nuova stagione.</w:t>
      </w:r>
    </w:p>
    <w:p>
      <w:pPr>
        <w:pStyle w:val="Normal"/>
        <w:rPr>
          <w:lang w:val="it-IT"/>
        </w:rPr>
      </w:pPr>
      <w:r>
        <w:rPr>
          <w:lang w:val="it-IT"/>
        </w:rPr>
        <w:t>Inoltre varie iniziative gratuite:</w:t>
        <w:br/>
      </w:r>
      <w:r>
        <w:rPr>
          <w:b/>
          <w:bCs/>
          <w:lang w:val="it-IT"/>
        </w:rPr>
        <w:t>ore 11.30 SPETTACOLO per BAMBINI gratuit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ore 15.00-18.00 LEZIONE PROVA di IMPROVVISAZIONE TEATRALE  gratuita per tutti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ore 20.30 MATCH d'IMPROVVISAZIONE TEATRALE gratui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egneremo un buono sconto di 20 € da utilizzare per le iscrizioni ai corsi </w:t>
        <w:br/>
        <w:t xml:space="preserve">e brinderemo insieme all'inizio delle nuove attività! </w:t>
      </w:r>
    </w:p>
    <w:p>
      <w:pPr>
        <w:pStyle w:val="Normal"/>
        <w:rPr>
          <w:lang w:val="it-IT"/>
        </w:rPr>
      </w:pPr>
      <w:r>
        <w:rPr>
          <w:lang w:val="it-IT"/>
        </w:rPr>
        <w:t>Tutte le informazioni su</w:t>
      </w:r>
      <w:r>
        <w:rPr>
          <w:b/>
          <w:bCs/>
          <w:lang w:val="it-IT"/>
        </w:rPr>
        <w:t xml:space="preserve"> www.teatrodelvigentino.it </w:t>
      </w:r>
    </w:p>
    <w:p>
      <w:pPr>
        <w:pStyle w:val="Normal"/>
        <w:rPr/>
      </w:pPr>
      <w:r>
        <w:rPr>
          <w:lang w:val="it-IT"/>
        </w:rPr>
        <w:t xml:space="preserve">Vi aspettiamo numerosi! </w:t>
        <w:br/>
      </w:r>
      <w:r>
        <w:rPr/>
        <w:t>Isab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0:00Z</dcterms:created>
  <dc:creator>Riccardo</dc:creator>
  <dc:description/>
  <dc:language>en-US</dc:language>
  <cp:lastModifiedBy>Riccardo</cp:lastModifiedBy>
  <dcterms:modified xsi:type="dcterms:W3CDTF">2012-09-07T14:21:00Z</dcterms:modified>
  <cp:revision>1</cp:revision>
  <dc:subject/>
  <dc:title>TEATRO DEL VIGENTINO</dc:title>
</cp:coreProperties>
</file>