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LANO IN SC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La Commissione Cultura intende organizzare in collaborazione con l’Associazione Tangiro una rappresentazione teatrale dal titolo “MILANO </w:t>
      </w:r>
      <w:r>
        <w:rPr>
          <w:i/>
        </w:rPr>
        <w:t>in scen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L’Associazione TANGIRO che opera ed ha sede nella zona 4, si occupa di promuovere cultura e formazione attraverso attività educative per piccoli e grandi e attraverso progetti teatrali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MILANO </w:t>
      </w:r>
      <w:r>
        <w:rPr>
          <w:rFonts w:eastAsia="Times New Roman"/>
          <w:i/>
          <w:iCs/>
          <w:color w:val="000000"/>
          <w:lang w:eastAsia="en-US"/>
        </w:rPr>
        <w:t xml:space="preserve">inscena è </w:t>
      </w:r>
      <w:r>
        <w:rPr>
          <w:rFonts w:eastAsia="Times New Roman"/>
          <w:color w:val="000000"/>
          <w:lang w:eastAsia="en-US"/>
        </w:rPr>
        <w:t>una performance sugli effetti causati da vivere oggi nella nostra città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E’ stata ideata da un gruppo di milanesi e non, provenienti da ambiti professionali diversi, accomunati dall’esperienza di essere residenti in questa città, da percorsi teatrali comuni, dal piacere di confrontarsi per portare in scena cosa significhi vivere oggi a Milano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Protagonista di questa performance è il mondo delle relazioni: vengono messi in primo piano gli effetti che la nostra città produce sugli ambiti relazionali personali e professionali, in un intreccio che abbraccia vicende familiari e aziendali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La storia attraversa sequenze e frammenti scanditi dai ritmi e dai tempi dell’essere qui a Milano, “la terra di mezzo”, in un quotidiano che scorre tra sogni infranti e realizzati, progetti andati in porto e conti ancora da pagare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Co-protagonista è l’ironia, a volte tagliente, usata dai personaggi per continuare a vivere e non soccombere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Interpreti e regia: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Scritto e interpretato da: Gianni Arginelli, Liz Carmignani, Cinzia Cesarini, Diletta Ferruzzi, Francesca Frigo, Cristina Vacchini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Supervisione alla drammaturgia e regia: Roberto Cajafa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L’iniziativa si terrà  presso il Teatro della XIV il 1° dicembre 2012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anifestazione è gratuita e aperta a tutta la cittadina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2:00Z</dcterms:created>
  <dc:creator>Preferred Customer</dc:creator>
  <dc:description/>
  <dc:language>en-US</dc:language>
  <cp:lastModifiedBy>Riccardo</cp:lastModifiedBy>
  <cp:lastPrinted>2012-09-04T14:26:00Z</cp:lastPrinted>
  <dcterms:modified xsi:type="dcterms:W3CDTF">2012-11-05T17:32:00Z</dcterms:modified>
  <cp:revision>2</cp:revision>
  <dc:subject/>
  <dc:title>BIBLIOFILM “A TUTTO CINEMA” (UN VIAGGIO NELLA SETTIMA ARTE)</dc:title>
</cp:coreProperties>
</file>