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8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838700" cy="619125"/>
                  <wp:effectExtent l="0" t="0" r="0" b="0"/>
                  <wp:docPr id="1" name="Banner_E-Mai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E-Mai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color w:val="000000"/>
                <w:lang w:val="it-IT"/>
              </w:rPr>
              <w:t xml:space="preserve">Un cordiale saluto da tutto lo Staff dell’Ass. Culturale </w:t>
            </w:r>
            <w:r>
              <w:rPr>
                <w:b/>
                <w:bCs/>
                <w:i/>
                <w:iCs/>
                <w:color w:val="000000"/>
                <w:lang w:val="it-IT"/>
              </w:rPr>
              <w:t xml:space="preserve">Guizart &amp; WcipTv </w:t>
            </w:r>
            <w:r>
              <w:rPr>
                <w:i/>
                <w:iCs/>
                <w:color w:val="000000"/>
                <w:lang w:val="it-IT"/>
              </w:rPr>
              <w:t>e a tutti coloro che, nella loro veste di utenti, artisti e simpatizzanti che stanno seguendo l’Associazione… o sono stati segnalati ad essa per l’inoltro.</w:t>
              <w:br/>
            </w:r>
            <w:r>
              <w:rPr>
                <w:color w:val="49857E"/>
                <w:lang w:val="it-IT"/>
              </w:rPr>
              <w:br/>
            </w:r>
            <w:r>
              <w:rPr>
                <w:b/>
                <w:bCs/>
                <w:color w:val="CC0000"/>
                <w:lang w:val="it-IT"/>
              </w:rPr>
              <w:t>&gt;&gt; INFO GENERALI * maggio 2013 __________________</w:t>
              <w:br/>
            </w:r>
            <w:r>
              <w:rPr>
                <w:color w:val="49857E"/>
                <w:lang w:val="it-IT"/>
              </w:rPr>
              <w:br/>
            </w:r>
            <w:r>
              <w:rPr>
                <w:i/>
                <w:iCs/>
                <w:color w:val="CC3333"/>
                <w:lang w:val="it-IT"/>
              </w:rPr>
              <w:t>a causa di e-mail re-indirizzate da altre caselle non siamo riusciti a cancellare qualche indirizzo, ce ne dispiace, vi chiediamo sempre di inltrare la cancellazione dalla stessa casella GRAZIE.</w:t>
              <w:br/>
            </w:r>
            <w:r>
              <w:rPr>
                <w:b/>
                <w:bCs/>
                <w:i/>
                <w:iCs/>
                <w:color w:val="CC3333"/>
                <w:lang w:val="it-IT"/>
              </w:rPr>
              <w:t xml:space="preserve">I collaboratori dell’ Ass. </w:t>
            </w:r>
            <w:r>
              <w:rPr>
                <w:b/>
                <w:bCs/>
                <w:i/>
                <w:iCs/>
                <w:color w:val="CC3333"/>
              </w:rPr>
              <w:t>Culturale Guizart</w:t>
            </w:r>
          </w:p>
        </w:tc>
      </w:tr>
      <w:tr>
        <w:trPr>
          <w:trHeight w:val="285" w:hRule="atLeast"/>
        </w:trPr>
        <w:tc>
          <w:tcPr>
            <w:tcW w:w="7890" w:type="dxa"/>
            <w:tcBorders/>
            <w:shd w:fill="DEE8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706149"/>
                <w:lang w:val="it-IT"/>
              </w:rPr>
              <w:t>01)</w:t>
            </w:r>
            <w:r>
              <w:rPr>
                <w:color w:val="706149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706149"/>
                <w:lang w:val="it-IT"/>
              </w:rPr>
              <w:t>&gt;"RIGENERaRT 2" 5° tappa al Feel Good</w:t>
              <w:br/>
              <w:t xml:space="preserve">-&gt; Da rifiuto ad opera d'Arte - </w:t>
            </w:r>
            <w:r>
              <w:rPr>
                <w:color w:val="706149"/>
                <w:lang w:val="it-IT"/>
              </w:rPr>
              <w:t xml:space="preserve">dal 4 maggio al 1 giungo </w:t>
              <w:br/>
              <w:t>Performance durante l'Happy Hour al 7, 14, 21 e 28 maggio</w:t>
            </w:r>
          </w:p>
        </w:tc>
      </w:tr>
      <w:tr>
        <w:trPr>
          <w:trHeight w:val="28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7FA900"/>
                <w:lang w:val="it-IT"/>
              </w:rPr>
              <w:t>02)</w:t>
            </w:r>
            <w:r>
              <w:rPr>
                <w:color w:val="7FA9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7FA900"/>
                <w:lang w:val="it-IT"/>
              </w:rPr>
              <w:t>FESTA del RICICLO &amp; RIGENERaRT</w:t>
            </w:r>
            <w:r>
              <w:rPr>
                <w:color w:val="7FA900"/>
                <w:lang w:val="it-IT"/>
              </w:rPr>
              <w:br/>
              <w:t xml:space="preserve">Per la via MORGANTINI "zona S. Siro" Milano, una giornata intera con il TEMA RICICLO .... </w:t>
            </w:r>
            <w:r>
              <w:rPr>
                <w:b/>
                <w:bCs/>
                <w:color w:val="7FA900"/>
                <w:lang w:val="it-IT"/>
              </w:rPr>
              <w:t>bancarelle artigianli, arte e stand di azinede</w:t>
            </w:r>
          </w:p>
        </w:tc>
      </w:tr>
      <w:tr>
        <w:trPr>
          <w:trHeight w:val="285" w:hRule="atLeast"/>
        </w:trPr>
        <w:tc>
          <w:tcPr>
            <w:tcW w:w="7890" w:type="dxa"/>
            <w:tcBorders/>
            <w:shd w:fill="FFFFB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996600"/>
                <w:lang w:val="it-IT"/>
              </w:rPr>
              <w:t>03)</w:t>
            </w:r>
            <w:r>
              <w:rPr>
                <w:color w:val="9966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996600"/>
                <w:lang w:val="it-IT"/>
              </w:rPr>
              <w:t>VILLA BIANCA TERRAGNI, Centro Esposizione d'Arte</w:t>
              <w:br/>
            </w:r>
            <w:r>
              <w:rPr>
                <w:color w:val="996600"/>
                <w:lang w:val="it-IT"/>
              </w:rPr>
              <w:t>Mostra d'ARTE presso il Centro Commerciale PIEMONTI a Seveso</w:t>
              <w:br/>
              <w:t>C.so Garibaldi 89 * Vanerdì, Sabato e Domanica</w:t>
              <w:br/>
              <w:t>www.permanentevillabianca.org</w:t>
            </w:r>
          </w:p>
        </w:tc>
      </w:tr>
      <w:tr>
        <w:trPr>
          <w:trHeight w:val="28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0011"/>
                <w:lang w:val="it-IT"/>
              </w:rPr>
              <w:t>04)</w:t>
            </w:r>
            <w:r>
              <w:rPr>
                <w:color w:val="000011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0011"/>
                <w:lang w:val="it-IT"/>
              </w:rPr>
              <w:t xml:space="preserve">RIGENERaRT 2 - </w:t>
            </w:r>
            <w:r>
              <w:rPr>
                <w:color w:val="000011"/>
                <w:lang w:val="it-IT"/>
              </w:rPr>
              <w:t>BELGRADO</w:t>
              <w:br/>
              <w:t>La mostra il periodo di Giugno, con l'utilizzo di "poster" approda al 3° Liceo</w:t>
              <w:br/>
              <w:t>di Belgrado. Grazie alla Collaborazione con la Preside del Liceo ed Anzia Saccomandi</w:t>
              <w:br/>
            </w:r>
            <w:r>
              <w:rPr>
                <w:b/>
                <w:bCs/>
                <w:color w:val="000011"/>
                <w:lang w:val="it-IT"/>
              </w:rPr>
              <w:t>VISITATE i siti: guizart.it e wciptv.it per vedere tutti i VIDEO delle</w:t>
              <w:br/>
              <w:t>TAPPE e delle PERFORMANCE dal VIVO</w:t>
            </w:r>
          </w:p>
        </w:tc>
      </w:tr>
      <w:tr>
        <w:trPr>
          <w:trHeight w:val="285" w:hRule="atLeast"/>
        </w:trPr>
        <w:tc>
          <w:tcPr>
            <w:tcW w:w="7890" w:type="dxa"/>
            <w:tcBorders/>
            <w:shd w:fill="DEE8B5" w:val="clear"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339900"/>
                <w:lang w:val="it-IT"/>
              </w:rPr>
              <w:t>05)</w:t>
            </w:r>
            <w:r>
              <w:rPr>
                <w:color w:val="3399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339900"/>
                <w:lang w:val="it-IT"/>
              </w:rPr>
              <w:t>FEEL GOOD, eventi d'arte e musica....</w:t>
            </w:r>
            <w:r>
              <w:rPr>
                <w:color w:val="339900"/>
                <w:lang w:val="it-IT"/>
              </w:rPr>
              <w:br/>
              <w:t>Presentando TESSERINA GUIZART *</w:t>
            </w:r>
            <w:r>
              <w:rPr>
                <w:color w:val="003300"/>
                <w:lang w:val="it-IT"/>
              </w:rPr>
              <w:t xml:space="preserve"> </w:t>
              <w:br/>
            </w:r>
            <w:r>
              <w:rPr>
                <w:b/>
                <w:bCs/>
                <w:color w:val="003300"/>
                <w:lang w:val="it-IT"/>
              </w:rPr>
              <w:t>Sconto sull'HAPPY HOUR</w:t>
            </w:r>
            <w:r>
              <w:rPr>
                <w:b/>
                <w:bCs/>
                <w:color w:val="339900"/>
                <w:lang w:val="it-IT"/>
              </w:rPr>
              <w:br/>
              <w:t>&gt;&gt; Dirette streaming dal locale</w:t>
              <w:br/>
              <w:t xml:space="preserve">Scoprilo su sito www.feelgoodmilano.it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Riccardo</dc:creator>
  <dc:description/>
  <dc:language>en-US</dc:language>
  <cp:lastModifiedBy>Riccardo</cp:lastModifiedBy>
  <dcterms:modified xsi:type="dcterms:W3CDTF">2013-05-13T08:45:00Z</dcterms:modified>
  <cp:revision>1</cp:revision>
  <dc:subject/>
  <dc:title> </dc:title>
</cp:coreProperties>
</file>