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>
          <w:trHeight w:val="285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CC0000"/>
                <w:lang w:val="it-IT"/>
              </w:rPr>
              <w:t xml:space="preserve"> </w:t>
            </w:r>
            <w:r>
              <w:rPr>
                <w:b/>
                <w:bCs/>
                <w:color w:val="CC0000"/>
                <w:lang w:val="it-IT"/>
              </w:rPr>
              <w:t>INFO GENERALI n° 6 * Dicembre 2012</w:t>
              <w:br/>
            </w:r>
            <w:r>
              <w:rPr>
                <w:lang w:val="it-IT"/>
              </w:rPr>
              <w:t>Ass. C. Guizart</w:t>
            </w:r>
          </w:p>
        </w:tc>
      </w:tr>
      <w:tr>
        <w:trPr>
          <w:trHeight w:val="285" w:hRule="atLeast"/>
        </w:trPr>
        <w:tc>
          <w:tcPr>
            <w:tcW w:w="7875" w:type="dxa"/>
            <w:tcBorders/>
            <w:shd w:fill="DEE8B5" w:val="clear"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990000"/>
                <w:lang w:val="it-IT"/>
              </w:rPr>
              <w:t>01)</w:t>
            </w:r>
            <w:r>
              <w:rPr>
                <w:color w:val="990000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990000"/>
                <w:lang w:val="it-IT"/>
              </w:rPr>
              <w:t>&gt;"ColometricArt" stampato e in fase di distribuzione</w:t>
              <w:br/>
              <w:t xml:space="preserve">-&gt; </w:t>
            </w:r>
            <w:r>
              <w:rPr>
                <w:color w:val="990000"/>
                <w:lang w:val="it-IT"/>
              </w:rPr>
              <w:t>pubblicato in oltre 8000 copie con solo 28 inserzionisti</w:t>
              <w:br/>
              <w:t>Arte, informazione, Locali, Negozi, un modo alternativo per farsi conoscere</w:t>
            </w:r>
          </w:p>
        </w:tc>
      </w:tr>
      <w:tr>
        <w:trPr>
          <w:trHeight w:val="285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66CC"/>
                <w:lang w:val="it-IT"/>
              </w:rPr>
              <w:t>02)</w:t>
            </w:r>
            <w:r>
              <w:rPr>
                <w:color w:val="0066CC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66CC"/>
                <w:lang w:val="it-IT"/>
              </w:rPr>
              <w:t>risVOLTIanimali 3-16 dicembre - Galleria SASSETTI</w:t>
            </w:r>
            <w:r>
              <w:rPr>
                <w:color w:val="0066CC"/>
                <w:lang w:val="it-IT"/>
              </w:rPr>
              <w:br/>
              <w:t>Personale di Poggiani-Sarhtori - Via Volturno, 35 - Milano</w:t>
              <w:br/>
              <w:t>inaugurazione l'8 e il 9 dalle ore 10:30 alle 19:30.</w:t>
            </w:r>
            <w:r>
              <w:rPr>
                <w:b/>
                <w:bCs/>
                <w:color w:val="0066CC"/>
                <w:lang w:val="it-IT"/>
              </w:rPr>
              <w:br/>
              <w:t>il 15 e il 16 vendita a sostegno dell'Associazione L'Abilità</w:t>
              <w:br/>
            </w:r>
            <w:r>
              <w:rPr>
                <w:b/>
                <w:bCs/>
                <w:color w:val="990000"/>
                <w:lang w:val="it-IT"/>
              </w:rPr>
              <w:t>Associazione Onlus che sostiene, informa e aiuta la famiglia</w:t>
              <w:br/>
              <w:t>del bambino con disabilità &gt; www.labilita.org</w:t>
              <w:br/>
            </w:r>
            <w:r>
              <w:rPr>
                <w:b/>
                <w:bCs/>
                <w:color w:val="0066CC"/>
                <w:lang w:val="it-IT"/>
              </w:rPr>
              <w:t>Ingresso GRATUITO - Catalogo in Galleria - Live Esibizione</w:t>
            </w:r>
          </w:p>
        </w:tc>
      </w:tr>
      <w:tr>
        <w:trPr>
          <w:trHeight w:val="285" w:hRule="atLeast"/>
        </w:trPr>
        <w:tc>
          <w:tcPr>
            <w:tcW w:w="7875" w:type="dxa"/>
            <w:tcBorders/>
            <w:shd w:fill="FFFF99" w:val="clear"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3300"/>
                <w:lang w:val="it-IT"/>
              </w:rPr>
              <w:t>03)</w:t>
            </w:r>
            <w:r>
              <w:rPr>
                <w:color w:val="003300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3300"/>
                <w:lang w:val="it-IT"/>
              </w:rPr>
              <w:t>RIGENERaRT 2° edizione</w:t>
              <w:br/>
            </w:r>
            <w:r>
              <w:rPr>
                <w:color w:val="003300"/>
                <w:lang w:val="it-IT"/>
              </w:rPr>
              <w:t>Dedicato agli artisti che adopera in parte o totalemnte materiale di riciclo</w:t>
              <w:br/>
            </w:r>
            <w:r>
              <w:rPr>
                <w:b/>
                <w:bCs/>
                <w:color w:val="003300"/>
                <w:lang w:val="it-IT"/>
              </w:rPr>
              <w:t>&gt; 6 Mostre d'Arte, iscrizione GRATUITA, tutte le info su:</w:t>
              <w:br/>
            </w:r>
            <w:r>
              <w:rPr>
                <w:color w:val="003300"/>
                <w:lang w:val="it-IT"/>
              </w:rPr>
              <w:t>www.guizart.it * www.wciptv.it</w:t>
            </w:r>
          </w:p>
        </w:tc>
      </w:tr>
      <w:tr>
        <w:trPr>
          <w:trHeight w:val="285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0011"/>
                <w:lang w:val="it-IT"/>
              </w:rPr>
              <w:t>04)</w:t>
            </w:r>
            <w:r>
              <w:rPr>
                <w:color w:val="000011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0011"/>
                <w:lang w:val="it-IT"/>
              </w:rPr>
              <w:t xml:space="preserve">7 DICEMBRE - </w:t>
            </w:r>
            <w:r>
              <w:rPr>
                <w:color w:val="000011"/>
                <w:lang w:val="it-IT"/>
              </w:rPr>
              <w:t>Concerto della Banda dei Matinitt - GRATUITA</w:t>
              <w:br/>
              <w:t>presoo teatro dei Martinitt, via Pitteri, 58 - Milano</w:t>
            </w:r>
            <w:r>
              <w:rPr>
                <w:b/>
                <w:bCs/>
                <w:color w:val="000011"/>
                <w:lang w:val="it-IT"/>
              </w:rPr>
              <w:br/>
              <w:t>ORE 10:00</w:t>
            </w:r>
          </w:p>
        </w:tc>
      </w:tr>
      <w:tr>
        <w:trPr>
          <w:trHeight w:val="285" w:hRule="atLeast"/>
        </w:trPr>
        <w:tc>
          <w:tcPr>
            <w:tcW w:w="7875" w:type="dxa"/>
            <w:tcBorders/>
            <w:shd w:fill="DEE8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0099CC"/>
                <w:lang w:val="it-IT"/>
              </w:rPr>
              <w:t>05)</w:t>
            </w:r>
            <w:r>
              <w:rPr>
                <w:color w:val="0099CC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0099CC"/>
                <w:lang w:val="it-IT"/>
              </w:rPr>
              <w:t>FEEL GOOD, eventi d'arte e musica....</w:t>
            </w:r>
            <w:r>
              <w:rPr>
                <w:color w:val="0099CC"/>
                <w:lang w:val="it-IT"/>
              </w:rPr>
              <w:br/>
              <w:t xml:space="preserve">Presentando TESSERINA GUIZART * </w:t>
            </w:r>
            <w:r>
              <w:rPr>
                <w:b/>
                <w:bCs/>
                <w:color w:val="0000BB"/>
                <w:lang w:val="it-IT"/>
              </w:rPr>
              <w:t>Sconto sull'HAPPY HOUR</w:t>
              <w:br/>
            </w:r>
            <w:r>
              <w:rPr>
                <w:b/>
                <w:bCs/>
                <w:color w:val="0099CC"/>
                <w:lang w:val="it-IT"/>
              </w:rPr>
              <w:t>&gt;&gt; Dirette streaming dal locale</w:t>
              <w:br/>
            </w:r>
            <w:r>
              <w:rPr>
                <w:b/>
                <w:bCs/>
                <w:color w:val="0000BB"/>
                <w:lang w:val="it-IT"/>
              </w:rPr>
              <w:t xml:space="preserve">Scoprilo su sito www.feelgoodmilano.it </w:t>
            </w:r>
          </w:p>
        </w:tc>
      </w:tr>
      <w:tr>
        <w:trPr>
          <w:trHeight w:val="285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color w:val="9E866B"/>
                <w:lang w:val="it-IT"/>
              </w:rPr>
              <w:t>06)</w:t>
            </w:r>
            <w:r>
              <w:rPr>
                <w:color w:val="9E866B"/>
                <w:lang w:val="it-IT"/>
              </w:rPr>
              <w:t>____________________________________________________</w:t>
              <w:br/>
            </w:r>
            <w:r>
              <w:rPr>
                <w:b/>
                <w:bCs/>
                <w:color w:val="9E866B"/>
                <w:lang w:val="it-IT"/>
              </w:rPr>
              <w:t>TESSERAMENTO GRATUITO x SCONTI TEATRO</w:t>
            </w:r>
            <w:r>
              <w:rPr>
                <w:color w:val="9E866B"/>
                <w:lang w:val="it-IT"/>
              </w:rPr>
              <w:br/>
              <w:t>Stiamo ritesserando tutti i nostri soci, se interessati RICHIEDETE la nuova</w:t>
              <w:br/>
              <w:t>tesserina "AVITA" gratuita, e scopri i vantaggi per TEATRO:</w:t>
              <w:br/>
              <w:t>www.spaziotertulliano.it</w:t>
              <w:br/>
            </w:r>
            <w:r>
              <w:rPr>
                <w:b/>
                <w:bCs/>
                <w:color w:val="9E866B"/>
                <w:lang w:val="it-IT"/>
              </w:rPr>
              <w:t>specificando che si sta usufruendo della PROMOZIONE LAST MINUTE RISERVATA ALL' ASSOCIAZIONE CULTURALE GUIZART</w:t>
              <w:br/>
              <w:br/>
            </w:r>
            <w:r>
              <w:rPr>
                <w:b/>
                <w:bCs/>
                <w:i/>
                <w:iCs/>
                <w:color w:val="0000BB"/>
                <w:lang w:val="it-IT"/>
              </w:rPr>
              <w:t>Per richiedere la Tessera dell'Ass. C. inviate richiesta via e-mail</w:t>
              <w:br/>
              <w:t>indicando: Nome Cognome, CF, via n°, Cap, Citta, e-mail</w:t>
              <w:br/>
              <w:t>La riceverete direttamente a CASA VOSTRA!!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3:00Z</dcterms:created>
  <dc:creator>Riccardo</dc:creator>
  <dc:description/>
  <dc:language>en-US</dc:language>
  <cp:lastModifiedBy>Riccardo</cp:lastModifiedBy>
  <dcterms:modified xsi:type="dcterms:W3CDTF">2012-11-28T10:56:00Z</dcterms:modified>
  <cp:revision>2</cp:revision>
  <dc:subject/>
  <dc:title> INFO GENERALI n° 6 * Novembre 2012Ass</dc:title>
</cp:coreProperties>
</file>