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" w:ascii="Georgia" w:hAnsi="Georgia"/>
          <w:b/>
          <w:bCs/>
          <w:color w:val="444444"/>
          <w:sz w:val="33"/>
          <w:szCs w:val="33"/>
          <w:lang w:val="it-IT"/>
        </w:rPr>
        <w:t>Milano</w:t>
      </w:r>
      <w:r>
        <w:rPr>
          <w:rFonts w:cs="Georgia" w:ascii="Georgia" w:hAnsi="Georgia"/>
          <w:sz w:val="21"/>
          <w:szCs w:val="21"/>
          <w:lang w:val="it-IT"/>
        </w:rPr>
        <w:br/>
        <w:br/>
      </w: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FONDAZIONE MUDIMA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2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Matteo Pugliese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Corazze. Le opere di Pugliese puntano a ritrovare quel filo rosso capace di unire la tradizione all'innovazione. Una scultura figurativa e allo stesso tempo assolutamente contemporanea. All'artista piace mostrare fronte a fronte le due facce della stessa medaglia: la verosimiglianza e l'inverosimile, la concretezza e la credulita', l'eleganza e l'esagerazione.</w:t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  <w:lang w:val="it-IT"/>
        </w:rPr>
        <w:t>Fino al 15/3/2013 - Segnalato da: Studio Esseci</w:t>
        <w:br/>
      </w: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</w:p>
    <w:p>
      <w:pPr>
        <w:pStyle w:val="Normal"/>
        <w:rPr/>
      </w:pP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GALLERIA RAFFAELLA CORTESE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3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Silvia Bachli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Lavori che evidenziano un tratto sfumato, quasi monocromo, lieve e netto sulla superficie del foglio. Rappresentativo di una dimensione altra, lo spazio che Bachli apre sul mondo della percezione, della sensazione, dell'interiorita'.</w:t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  <w:lang w:val="it-IT"/>
        </w:rPr>
        <w:t>Fino al 27/4/2013 - Segnalato da: Galleria Raffaella Cortese</w:t>
        <w:br/>
      </w: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</w:p>
    <w:p>
      <w:pPr>
        <w:pStyle w:val="Normal"/>
        <w:rPr/>
      </w:pP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SPAZIO TADINI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4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Isa Locatelli e Laura Zeni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"Isa Locatelli trasferisce su un pennello o un sacco, su una sagoma o una forma, su un pezzo di juta o una rete, su un legno o un fil di ferro tutta le potenzialita' espressive dell'individuo" (M. Scalise). In mostra anche Laura Zeni con la personale Indian Pattern.</w:t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  <w:lang w:val="it-IT"/>
        </w:rPr>
        <w:t>Fino al 12/3/2013 - Segnalato da: Spazio Tadini</w:t>
        <w:br/>
      </w: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</w:p>
    <w:p>
      <w:pPr>
        <w:pStyle w:val="Normal"/>
        <w:rPr/>
      </w:pP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EFFEARTE (NUOVA SEDE)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5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Volubilis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Visioni tra astrazione e figurazione. Le linee multicolori di Ian Davenport, le resine epossidiche di Peter Zimmermann, i pannelli scultorei di Mika Tajima, i dipinti di Arnold Dall'O, le pitture sospese di Alessia Armeni.</w:t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  <w:lang w:val="it-IT"/>
        </w:rPr>
        <w:t>Fino al 16/3/2013 - Segnalato da: Cecilia Collini</w:t>
        <w:br/>
      </w: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</w:p>
    <w:p>
      <w:pPr>
        <w:pStyle w:val="Normal"/>
        <w:rPr/>
      </w:pP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CASA DELLE CULTURE DEL MONDO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6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Incontro di piu' mondi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Confronto fra artisti di varie nazionalita'. In esposizione per la collettiva 50 opere pittoriche e 5 sculture accanto a un pannello batik di grandi dimensioni e un'installazione che riproduce un burka alto 2 metri.</w:t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  <w:lang w:val="it-IT"/>
        </w:rPr>
        <w:t>Fino al 3/3/2013 - Segnalato da: Giorgio Bocca</w:t>
        <w:br/>
      </w: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GALLERIA RUBIN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7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Maurizio Carriero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Cammino di Perfezione. L'artista mantiene viva la grande tradizione del '600 napoletano, ispirandosi ad artisti come Luca Giordano, lo Spagnoletto e Salvator Rosa. In mostra una decina di opere tra dipinti e disegni.</w:t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  <w:lang w:val="it-IT"/>
        </w:rPr>
        <w:t>Fino al 27/3/2013 - Segnalato da: Galleria Rubin</w:t>
        <w:br/>
      </w: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</w:p>
    <w:p>
      <w:pPr>
        <w:pStyle w:val="Normal"/>
        <w:rPr/>
      </w:pP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SPAZIO MORRIS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8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XXII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Una selezione di opere della collezione personale di Alessandra Pedrotti Catoni, a partire dalla prima opera acquistata, dyptich di Goekhan Erdogan. In esposizione lavori di T-Yong Chung, Vedovamazzei, Draok...</w:t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  <w:lang w:val="it-IT"/>
        </w:rPr>
        <w:t>Fino al 30/3/2013 - Segnalato da: Elena Bari</w:t>
        <w:br/>
      </w: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</w:p>
    <w:p>
      <w:pPr>
        <w:pStyle w:val="Normal"/>
        <w:rPr/>
      </w:pP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MAMO LABORATORIO SPERIMENTALE PER LE ARTI VISIVE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9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Pura poesia visiva e arte pop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Quattro artisti accomunati da una ricerca legata ai linguaggi classici dell'arte contemporanea tra pittura e libro d'artista: Paola Baldassini, Rosella Quintini, Giulia Carla Rescaldani, Alberto Peppoloni.</w:t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  <w:lang w:val="it-IT"/>
        </w:rPr>
        <w:t>Fino al 28/2/2013 - Segnalato da: Lamberto Caravita</w:t>
        <w:br/>
      </w: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</w:p>
    <w:p>
      <w:pPr>
        <w:pStyle w:val="Normal"/>
        <w:rPr/>
      </w:pP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OFFICINE DELL'IMMAGINE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10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Nunzio Paci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De Signatura Rerum. Ogni opera pittorica e' un'indagine sulle segrete analogie della materia organica e dei corpi viventi, fra strutture cannibali, tavole anatomiche rinascimentali e gemelli siamesi.</w:t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  <w:lang w:val="it-IT"/>
        </w:rPr>
        <w:t>Fino al 31/3/2013 - Segnalato da: Elena Bari</w:t>
        <w:br/>
      </w: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</w:p>
    <w:p>
      <w:pPr>
        <w:pStyle w:val="Normal"/>
        <w:rPr/>
      </w:pPr>
      <w:r>
        <w:rPr>
          <w:rFonts w:cs="Verdana" w:ascii="Verdana" w:hAnsi="Verdana"/>
          <w:color w:val="222222"/>
          <w:spacing w:val="15"/>
          <w:sz w:val="17"/>
          <w:szCs w:val="17"/>
        </w:rPr>
        <w:t>EDWARD CUTLER GALLERY</w:t>
      </w:r>
      <w:r>
        <w:rPr>
          <w:rFonts w:cs="Georgia" w:ascii="Georgia" w:hAnsi="Georgia"/>
          <w:sz w:val="21"/>
          <w:szCs w:val="21"/>
        </w:rPr>
        <w:br/>
      </w:r>
      <w:hyperlink r:id="rId11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</w:rPr>
          <w:t>Levente Herman</w:t>
        </w:r>
      </w:hyperlink>
      <w:r>
        <w:rPr>
          <w:rFonts w:cs="Georgia" w:ascii="Georgia" w:hAnsi="Georgia"/>
          <w:sz w:val="21"/>
          <w:szCs w:val="21"/>
        </w:rPr>
        <w:t xml:space="preserve"> </w:t>
      </w:r>
    </w:p>
    <w:p>
      <w:pPr>
        <w:pStyle w:val="NormalWeb"/>
        <w:rPr/>
      </w:pPr>
      <w:r>
        <w:rPr>
          <w:rFonts w:cs="Georgia" w:ascii="Georgia" w:hAnsi="Georgia"/>
          <w:sz w:val="21"/>
          <w:szCs w:val="21"/>
        </w:rPr>
        <w:t xml:space="preserve">Brand New Second Hand. </w:t>
      </w:r>
      <w:r>
        <w:rPr>
          <w:rFonts w:cs="Georgia" w:ascii="Georgia" w:hAnsi="Georgia"/>
          <w:sz w:val="21"/>
          <w:szCs w:val="21"/>
          <w:lang w:val="it-IT"/>
        </w:rPr>
        <w:t>Pittura. Un linguaggio complesso in cui immagini di relitti abbandonati, rottami di automobili e resti di mobilio si appoggiano alle atmosfere notturne di paesaggi urbani spopolati.</w:t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  <w:lang w:val="it-IT"/>
        </w:rPr>
        <w:t>Fino al 6/4/2013 - Segnalato da: Edward Cutler Gallery</w:t>
        <w:br/>
      </w: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</w:p>
    <w:p>
      <w:pPr>
        <w:pStyle w:val="Normal"/>
        <w:rPr/>
      </w:pP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LORENZELLI ARTE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12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Black &amp; White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La ragione e la passione. Un'indagine sulle peculiari capacita' espressive del bianco e nero con opere di maestri che si sono cimentati con l'astrattismo o un'espressione piu' naturalistica.</w:t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  <w:lang w:val="it-IT"/>
        </w:rPr>
        <w:t>Fino al 11/5/2013 - Segnalato da: Lorenzelli Arte</w:t>
        <w:br/>
      </w: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BARBARA FRIGERIO CONTEMPORARY ART (NUOVA SEDE)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13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Davide Puma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Psichedelia ovvero le strane visioni di una giovane mucca. Un vero e proprio studio alla ricerca dell'essenza della mucca stessa, da animale mitologico a essere vivente contemporaneo.</w:t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  <w:lang w:val="it-IT"/>
        </w:rPr>
        <w:t>Fino al 17/3/2013 - Segnalato da: Barbara Frigerio Contemporary Art</w:t>
        <w:br/>
      </w: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</w:p>
    <w:p>
      <w:pPr>
        <w:pStyle w:val="Normal"/>
        <w:rPr/>
      </w:pP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ARTESTUDIO 26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14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La scuola del nudo dell'Accademia di Brera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Collettiva con lavori di Raul Frontini, Nora Meneghini, Franca Frignani, Anna Gaburri, Doretta Maggi, Patrizia Favero, Giuseppe Kramer Badoni, Lucia Spaggiaro, Maddalena Sproviero...</w:t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  <w:lang w:val="it-IT"/>
        </w:rPr>
        <w:t>Fino al 9/3/2013 - Segnalato da: Marisa Settembini</w:t>
        <w:br/>
      </w: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</w:p>
    <w:p>
      <w:pPr>
        <w:pStyle w:val="Normal"/>
        <w:rPr/>
      </w:pP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GALLERIA MARINI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15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Enrico Della Torre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Con questa esposizione viene presentato un gruppo di opere realizzate negli anni dal 1969 al 1990. "La tela e' una sorta di stagno, dall'acqua limpida e torbida..." (E. Longari).</w:t>
      </w:r>
    </w:p>
    <w:p>
      <w:pPr>
        <w:pStyle w:val="Normal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Fino al 4/4/2013 - Segnalato da: Elisabetta Longari</w:t>
        <w:br/>
      </w: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</w:p>
    <w:p>
      <w:pPr>
        <w:pStyle w:val="Normal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</w:r>
    </w:p>
    <w:p>
      <w:pPr>
        <w:pStyle w:val="Normal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</w:r>
    </w:p>
    <w:p>
      <w:pPr>
        <w:pStyle w:val="Normal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</w:r>
    </w:p>
    <w:p>
      <w:pPr>
        <w:pStyle w:val="Normal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</w:r>
    </w:p>
    <w:p>
      <w:pPr>
        <w:pStyle w:val="Normal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</w:r>
    </w:p>
    <w:p>
      <w:pPr>
        <w:pStyle w:val="Normal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</w:r>
    </w:p>
    <w:p>
      <w:pPr>
        <w:pStyle w:val="Normal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  <w:lang w:val="it-IT"/>
        </w:rPr>
        <w:t xml:space="preserve">in breve a </w:t>
      </w:r>
      <w:r>
        <w:rPr>
          <w:rFonts w:cs="Georgia" w:ascii="Georgia" w:hAnsi="Georgia"/>
          <w:b/>
          <w:bCs/>
          <w:sz w:val="21"/>
          <w:szCs w:val="21"/>
          <w:lang w:val="it-IT"/>
        </w:rPr>
        <w:t>Milano</w:t>
      </w:r>
      <w:r>
        <w:rPr>
          <w:rFonts w:cs="Georgia" w:ascii="Georgia" w:hAnsi="Georgia"/>
          <w:sz w:val="21"/>
          <w:szCs w:val="21"/>
          <w:lang w:val="it-IT"/>
        </w:rPr>
        <w:t xml:space="preserve"> : </w:t>
      </w:r>
    </w:p>
    <w:p>
      <w:pPr>
        <w:pStyle w:val="NormalWeb"/>
        <w:spacing w:lineRule="atLeast" w:line="300" w:before="45" w:after="240"/>
        <w:ind w:left="2160" w:hanging="0"/>
        <w:rPr/>
      </w:pPr>
      <w:hyperlink r:id="rId16">
        <w:r>
          <w:rPr>
            <w:rStyle w:val="InternetLink"/>
            <w:rFonts w:cs="Georgia" w:ascii="Georgia" w:hAnsi="Georgia"/>
            <w:b/>
            <w:bCs/>
            <w:color w:val="FF3300"/>
            <w:sz w:val="21"/>
            <w:szCs w:val="21"/>
            <w:lang w:val="it-IT"/>
          </w:rPr>
          <w:t>Rmedl - Metasound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Accademia di Belle Arti di Brera </w:t>
        <w:br/>
        <w:t xml:space="preserve">Dall'Evento all'Oggetto: sound art, radicalita', metadesign e pratiche dell'arte dell'ascolto. Incontro </w:t>
        <w:br/>
        <w:br/>
      </w:r>
      <w:hyperlink r:id="rId17">
        <w:r>
          <w:rPr>
            <w:rStyle w:val="InternetLink"/>
            <w:rFonts w:cs="Georgia" w:ascii="Georgia" w:hAnsi="Georgia"/>
            <w:b/>
            <w:bCs/>
            <w:color w:val="FF3300"/>
            <w:sz w:val="21"/>
            <w:szCs w:val="21"/>
            <w:lang w:val="it-IT"/>
          </w:rPr>
          <w:t>Alessandro Kokocinski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Artespressione </w:t>
        <w:br/>
        <w:t xml:space="preserve">Cyrk. Opere grafiche </w:t>
        <w:br/>
        <w:br/>
      </w:r>
      <w:hyperlink r:id="rId18">
        <w:r>
          <w:rPr>
            <w:rStyle w:val="InternetLink"/>
            <w:rFonts w:cs="Georgia" w:ascii="Georgia" w:hAnsi="Georgia"/>
            <w:b/>
            <w:bCs/>
            <w:color w:val="FF3300"/>
            <w:sz w:val="21"/>
            <w:szCs w:val="21"/>
            <w:lang w:val="it-IT"/>
          </w:rPr>
          <w:t>Federica de Luca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Circolo Rossini 3 </w:t>
        <w:br/>
        <w:t xml:space="preserve">Carte disegni caffe' </w:t>
        <w:br/>
        <w:br/>
      </w:r>
      <w:hyperlink r:id="rId19">
        <w:r>
          <w:rPr>
            <w:rStyle w:val="InternetLink"/>
            <w:rFonts w:cs="Georgia" w:ascii="Georgia" w:hAnsi="Georgia"/>
            <w:b/>
            <w:bCs/>
            <w:color w:val="FF3300"/>
            <w:sz w:val="21"/>
            <w:szCs w:val="21"/>
            <w:lang w:val="it-IT"/>
          </w:rPr>
          <w:t>S/V/N/ presenta Holy Other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Spazio Concept </w:t>
        <w:br/>
        <w:t xml:space="preserve">Concerto. Il musicista presenta il suo album d'esordio </w:t>
      </w:r>
    </w:p>
    <w:p>
      <w:pPr>
        <w:pStyle w:val="Normal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do.net/it/mostra/154384" TargetMode="External"/><Relationship Id="rId3" Type="http://schemas.openxmlformats.org/officeDocument/2006/relationships/hyperlink" Target="http://undo.net/it/mostra/152799" TargetMode="External"/><Relationship Id="rId4" Type="http://schemas.openxmlformats.org/officeDocument/2006/relationships/hyperlink" Target="http://undo.net/it/mostra/154353" TargetMode="External"/><Relationship Id="rId5" Type="http://schemas.openxmlformats.org/officeDocument/2006/relationships/hyperlink" Target="http://undo.net/it/mostra/154397" TargetMode="External"/><Relationship Id="rId6" Type="http://schemas.openxmlformats.org/officeDocument/2006/relationships/hyperlink" Target="http://undo.net/it/mostra/154439" TargetMode="External"/><Relationship Id="rId7" Type="http://schemas.openxmlformats.org/officeDocument/2006/relationships/hyperlink" Target="http://undo.net/it/mostra/154445" TargetMode="External"/><Relationship Id="rId8" Type="http://schemas.openxmlformats.org/officeDocument/2006/relationships/hyperlink" Target="http://undo.net/it/mostra/154342" TargetMode="External"/><Relationship Id="rId9" Type="http://schemas.openxmlformats.org/officeDocument/2006/relationships/hyperlink" Target="http://undo.net/it/mostra/154387" TargetMode="External"/><Relationship Id="rId10" Type="http://schemas.openxmlformats.org/officeDocument/2006/relationships/hyperlink" Target="http://undo.net/it/mostra/154389" TargetMode="External"/><Relationship Id="rId11" Type="http://schemas.openxmlformats.org/officeDocument/2006/relationships/hyperlink" Target="http://undo.net/it/mostra/154402" TargetMode="External"/><Relationship Id="rId12" Type="http://schemas.openxmlformats.org/officeDocument/2006/relationships/hyperlink" Target="http://undo.net/it/mostra/154442" TargetMode="External"/><Relationship Id="rId13" Type="http://schemas.openxmlformats.org/officeDocument/2006/relationships/hyperlink" Target="http://undo.net/it/mostra/154443" TargetMode="External"/><Relationship Id="rId14" Type="http://schemas.openxmlformats.org/officeDocument/2006/relationships/hyperlink" Target="http://undo.net/it/mostra/154437" TargetMode="External"/><Relationship Id="rId15" Type="http://schemas.openxmlformats.org/officeDocument/2006/relationships/hyperlink" Target="http://undo.net/it/mostra/154440" TargetMode="External"/><Relationship Id="rId16" Type="http://schemas.openxmlformats.org/officeDocument/2006/relationships/hyperlink" Target="http://undo.net/it/conferenza/154411" TargetMode="External"/><Relationship Id="rId17" Type="http://schemas.openxmlformats.org/officeDocument/2006/relationships/hyperlink" Target="http://undo.net/it/mostra/154413" TargetMode="External"/><Relationship Id="rId18" Type="http://schemas.openxmlformats.org/officeDocument/2006/relationships/hyperlink" Target="http://undo.net/it/mostra/154434" TargetMode="External"/><Relationship Id="rId19" Type="http://schemas.openxmlformats.org/officeDocument/2006/relationships/hyperlink" Target="http://undo.net/it/evento/154398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5:40:00Z</dcterms:created>
  <dc:creator>Riccardo</dc:creator>
  <dc:description/>
  <dc:language>en-US</dc:language>
  <cp:lastModifiedBy>Riccardo</cp:lastModifiedBy>
  <dcterms:modified xsi:type="dcterms:W3CDTF">2013-02-26T17:19:00Z</dcterms:modified>
  <cp:revision>2</cp:revision>
  <dc:subject/>
  <dc:title>Milano</dc:title>
</cp:coreProperties>
</file>