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nalati a Milano da Undo.Net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z w:val="26"/>
          <w:szCs w:val="26"/>
          <w:lang w:val="it-IT"/>
        </w:rPr>
      </w:pPr>
      <w:r>
        <w:rPr>
          <w:rFonts w:cs="Georgia" w:ascii="Georgia" w:hAnsi="Georgia"/>
          <w:b/>
          <w:bCs/>
          <w:color w:val="444444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PALAZZO REALE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2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Modigliani, Soutine e gli artisti maledett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La collezione Netter. Per ricostruire il percorso di Amedeo Modigliani e degli artisti che vissero a Montparnasse agli inizi del '900, l'esposizione propone 122 opere che artisti come Chaim Soutine, MauriceUtrillo, Suzanne Valadon dipinsero durante gli "anni folli" del quartiere parigino. A cura di Marc Restellini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20/4/2013 - Segnalato da: Giulia Zanichelli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PINACOTECA DI BRERA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I tarocchi Bembo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Tesori nascosti di Brera. La mostra intende fare il punto sull'affascinante produzione artistica della famiglia cremonese dei Bembo, protagonista, tra Lombardia ed Emilia, del delicato passaggio dalla cultura gotica cortese, e internazionale, a quella rinascimentale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7/4/2013 - Segnalato da: Ufficio Mostre Brera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PRIMO MARELLA GALLERY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4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Chen Shaoxiong + Liu Ding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I due artisti concettuali hanno iniziato a collaborare alcuni anni fa per Project without Space, una commistione tra nuovi media e pittura. L'idea dell'opera e' quella di investigare l'interazione tra l'arte contemporanea cinese e la storia dell'arte Occidentale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20/3/2013 - Segnalato da: Primo Marella Gallery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FRIGORIFERI MILANESI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Alice Pedrolett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Frigido - Vita di un archivio. Oltre a una serie di frammenti colorati incorniciati in telai e ad alcune proiezioni astratte, la mostra comprende appunti, studi, strumenti e un video per svelare l'inedito procedimento del suo lavoro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6/3/2013 - Segnalato da: Alike Studio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VIA DEI MERCANTI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6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Patrick Demarchelier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17"/>
          <w:szCs w:val="17"/>
        </w:rPr>
        <w:t xml:space="preserve">Hair of New York. </w:t>
      </w:r>
      <w:r>
        <w:rPr>
          <w:rFonts w:cs="Georgia" w:ascii="Georgia" w:hAnsi="Georgia"/>
          <w:sz w:val="17"/>
          <w:szCs w:val="17"/>
          <w:lang w:val="it-IT"/>
        </w:rPr>
        <w:t>Il fotografo ritrae una donna cosmopolita, sicura di se', moderna e femminile che abita la citta' piu' multiculturale e d'avanguardia: New York. Esposizione in occasione della Fashion Week milanese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26/2/2013 - Segnalato da: Attila &amp; Co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SPAZIO ORLANDI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Pietro Di Lecce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Le opere in mostra, che appartengono alla serie "Tessiture", sono scatti d'epoca e stampe su tela fine art modificate con l'ausilio di centrini, tulle e passamanerie originali degli anni '30.</w:t>
      </w:r>
    </w:p>
    <w:p>
      <w:pPr>
        <w:pStyle w:val="Normal"/>
        <w:rPr/>
      </w:pPr>
      <w:r>
        <w:rPr>
          <w:rFonts w:cs="Georgia" w:ascii="Georgia" w:hAnsi="Georgia"/>
          <w:sz w:val="17"/>
          <w:szCs w:val="17"/>
          <w:lang w:val="it-IT"/>
        </w:rPr>
        <w:t>Fino al 15/4/2013 - Segnalato da: Spazio Orlandi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DIVERSE SEDI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8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Milano Moda Donna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Si rinnova l'appuntamento con la kermesse che questa stagione prevede un fitto programma con sfilate, eventi, presentazioni e la mostra "Il Dandy al femminile" a Palazzo Giureconsulti.</w:t>
      </w:r>
    </w:p>
    <w:p>
      <w:pPr>
        <w:pStyle w:val="Normal"/>
        <w:rPr/>
      </w:pPr>
      <w:r>
        <w:rPr>
          <w:rFonts w:cs="Georgia" w:ascii="Georgia" w:hAnsi="Georgia"/>
          <w:sz w:val="17"/>
          <w:szCs w:val="17"/>
          <w:lang w:val="it-IT"/>
        </w:rPr>
        <w:t>Fino al 26/2/2013 - Segnalato da: Camera Nazionale della Moda Italiana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GALLERIA BOLZANI - CASA MARCHETTI BERGAMASCO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La Raccolta Clelia Bolzani Trald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Presentati per la prima volta i dipinti raccolti da Clelia Bolzani Traldi, olii e acquarelli di matrice figurativa realizzati tra la meta' del XIX secolo e la meta' del XX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2/3/2013 - Segnalato da: Galleria Bolzani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GALLERIA D'ARTE CONTEMPORANEA E SPAZIO ESPOSITIVO STATUTO 13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10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Benedetto Virno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Geneaologie di mondi possibili. Personale di pittura a cura di Cristina Muccioli. "L'altalena dialettica del suo stile oscilla tra costrizione e liberta'".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  <w:lang w:val="it-IT"/>
        </w:rPr>
        <w:t>Fino al 5/3/2013 - Segnalato da: Massimiliano Bisazza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2"/>
          <w:sz w:val="13"/>
          <w:szCs w:val="13"/>
          <w:lang w:val="it-IT"/>
        </w:rPr>
        <w:t>APPARTAMENTO LAGO - BRERA</w:t>
      </w:r>
      <w:r>
        <w:rPr>
          <w:rFonts w:cs="Georgia" w:ascii="Georgia" w:hAnsi="Georgia"/>
          <w:sz w:val="17"/>
          <w:szCs w:val="17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2"/>
            <w:szCs w:val="22"/>
            <w:lang w:val="it-IT"/>
          </w:rPr>
          <w:t>Iacopo Pasqu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Uncommontime. L'esposizione presenta al pubblico il lavoro del fotografo vincitore della prima edizione del Leica Talent 24x36.</w:t>
      </w:r>
    </w:p>
    <w:p>
      <w:pPr>
        <w:pStyle w:val="Normal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  <w:t>Fino al 8/3/2013 - Segnalato da: Marco Bravo</w:t>
        <w:br/>
      </w:r>
      <w:r>
        <w:rPr>
          <w:rFonts w:cs="Georgia" w:ascii="Georgia" w:hAnsi="Georgia"/>
          <w:sz w:val="17"/>
          <w:szCs w:val="17"/>
          <w:lang w:val="it-IT"/>
        </w:rPr>
        <w:br w:type="textWrapping" w:clear="all"/>
      </w:r>
    </w:p>
    <w:p>
      <w:pPr>
        <w:pStyle w:val="Normal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17"/>
          <w:szCs w:val="17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17"/>
          <w:szCs w:val="17"/>
          <w:lang w:val="it-IT"/>
        </w:rPr>
        <w:t>Milano</w:t>
      </w:r>
      <w:r>
        <w:rPr>
          <w:rFonts w:cs="Georgia" w:ascii="Georgia" w:hAnsi="Georgia"/>
          <w:sz w:val="17"/>
          <w:szCs w:val="17"/>
          <w:lang w:val="it-IT"/>
        </w:rPr>
        <w:t xml:space="preserve"> : </w:t>
      </w:r>
    </w:p>
    <w:p>
      <w:pPr>
        <w:pStyle w:val="NormalWeb"/>
        <w:spacing w:lineRule="atLeast" w:line="240" w:before="36" w:after="240"/>
        <w:ind w:left="1728" w:hanging="0"/>
        <w:rPr/>
      </w:pPr>
      <w:hyperlink r:id="rId12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Sex and Joy and Design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Triennale di Milano </w:t>
        <w:br/>
        <w:t xml:space="preserve">Incontro nell'ambito della mostra in corso "Kama. Sesso e Design" </w:t>
        <w:br/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L'Angelo Azzurro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Spazio Tertulliano </w:t>
        <w:br/>
        <w:t xml:space="preserve">Uno spettacolo di Paolo Giorgio </w:t>
        <w:br/>
        <w:br/>
      </w:r>
      <w:hyperlink r:id="rId14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Il Dandy al femminile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Palazzo dei Giureconsulti </w:t>
        <w:br/>
        <w:t xml:space="preserve">Mostra e Temporary Showroom dei giovani stilisti emersi dall'Incubatore e dal concorso Next Generation. Nell'ambito della settimana della moda di Milano </w:t>
        <w:br/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Pino Deodato e Albino Ross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Plusdesign </w:t>
        <w:br/>
        <w:t xml:space="preserve">Doppia personale. Mosaici, ceramiche, acciaio Cor-ten </w:t>
        <w:br/>
        <w:br/>
      </w:r>
      <w:hyperlink r:id="rId16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Wu Ming 2 e Antar Mohamed Marincol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Careof - DOCVA </w:t>
        <w:br/>
        <w:t xml:space="preserve">Incontro per il ciclo "A tavola con..." a cura di Cantiere per pratiche non affermative </w:t>
        <w:br/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17"/>
            <w:szCs w:val="17"/>
            <w:lang w:val="it-IT"/>
          </w:rPr>
          <w:t>Flavio Lucchini</w:t>
        </w:r>
      </w:hyperlink>
      <w:r>
        <w:rPr>
          <w:rFonts w:cs="Georgia" w:ascii="Georgia" w:hAnsi="Georgia"/>
          <w:sz w:val="17"/>
          <w:szCs w:val="17"/>
          <w:lang w:val="it-IT"/>
        </w:rPr>
        <w:t xml:space="preserve"> Superstudio Piu' </w:t>
        <w:br/>
        <w:t xml:space="preserve">Golead'or. Ritratti digitali di noti calciatori </w:t>
      </w:r>
    </w:p>
    <w:p>
      <w:pPr>
        <w:pStyle w:val="Normal"/>
        <w:rPr>
          <w:rFonts w:ascii="Georgia" w:hAnsi="Georgia" w:cs="Georgia"/>
          <w:sz w:val="17"/>
          <w:szCs w:val="17"/>
          <w:lang w:val="it-IT"/>
        </w:rPr>
      </w:pPr>
      <w:r>
        <w:rPr>
          <w:rFonts w:cs="Georgia" w:ascii="Georgia" w:hAnsi="Georgia"/>
          <w:sz w:val="17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6"/>
      <w:szCs w:val="2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.net/it/mostra/154103" TargetMode="External"/><Relationship Id="rId3" Type="http://schemas.openxmlformats.org/officeDocument/2006/relationships/hyperlink" Target="http://undo.net/it/mostra/154370" TargetMode="External"/><Relationship Id="rId4" Type="http://schemas.openxmlformats.org/officeDocument/2006/relationships/hyperlink" Target="http://undo.net/it/mostra/154371" TargetMode="External"/><Relationship Id="rId5" Type="http://schemas.openxmlformats.org/officeDocument/2006/relationships/hyperlink" Target="http://undo.net/it/mostra/153978" TargetMode="External"/><Relationship Id="rId6" Type="http://schemas.openxmlformats.org/officeDocument/2006/relationships/hyperlink" Target="http://undo.net/it/mostra/154337" TargetMode="External"/><Relationship Id="rId7" Type="http://schemas.openxmlformats.org/officeDocument/2006/relationships/hyperlink" Target="http://undo.net/it/mostra/154347" TargetMode="External"/><Relationship Id="rId8" Type="http://schemas.openxmlformats.org/officeDocument/2006/relationships/hyperlink" Target="http://undo.net/it/evento/154333" TargetMode="External"/><Relationship Id="rId9" Type="http://schemas.openxmlformats.org/officeDocument/2006/relationships/hyperlink" Target="http://undo.net/it/mostra/154343" TargetMode="External"/><Relationship Id="rId10" Type="http://schemas.openxmlformats.org/officeDocument/2006/relationships/hyperlink" Target="http://undo.net/it/mostra/154352" TargetMode="External"/><Relationship Id="rId11" Type="http://schemas.openxmlformats.org/officeDocument/2006/relationships/hyperlink" Target="http://undo.net/it/mostra/154376" TargetMode="External"/><Relationship Id="rId12" Type="http://schemas.openxmlformats.org/officeDocument/2006/relationships/hyperlink" Target="http://undo.net/it/conferenza/154336" TargetMode="External"/><Relationship Id="rId13" Type="http://schemas.openxmlformats.org/officeDocument/2006/relationships/hyperlink" Target="http://undo.net/it/evento/153985" TargetMode="External"/><Relationship Id="rId14" Type="http://schemas.openxmlformats.org/officeDocument/2006/relationships/hyperlink" Target="http://undo.net/it/mostra/154331" TargetMode="External"/><Relationship Id="rId15" Type="http://schemas.openxmlformats.org/officeDocument/2006/relationships/hyperlink" Target="http://undo.net/it/mostra/154373" TargetMode="External"/><Relationship Id="rId16" Type="http://schemas.openxmlformats.org/officeDocument/2006/relationships/hyperlink" Target="http://undo.net/it/evento/154378" TargetMode="External"/><Relationship Id="rId17" Type="http://schemas.openxmlformats.org/officeDocument/2006/relationships/hyperlink" Target="http://undo.net/it/mostra/15434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5:00Z</dcterms:created>
  <dc:creator>Riccardo</dc:creator>
  <dc:description/>
  <dc:language>en-US</dc:language>
  <cp:lastModifiedBy>Riccardo</cp:lastModifiedBy>
  <dcterms:modified xsi:type="dcterms:W3CDTF">2013-02-23T15:08:00Z</dcterms:modified>
  <cp:revision>2</cp:revision>
  <dc:subject/>
  <dc:title>Segnalati a Milano da Undo</dc:title>
</cp:coreProperties>
</file>