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444444"/>
          <w:sz w:val="33"/>
          <w:szCs w:val="33"/>
          <w:lang w:val="it-IT"/>
        </w:rPr>
        <w:t>Segnalati a Milano da Undo.Net</w:t>
      </w:r>
      <w:r>
        <w:rPr>
          <w:rFonts w:cs="Georgia" w:ascii="Georgia" w:hAnsi="Georgia"/>
          <w:sz w:val="21"/>
          <w:szCs w:val="21"/>
          <w:lang w:val="it-IT"/>
        </w:rPr>
        <w:br/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br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BOTTEGANTIC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2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egni d'Artista</w:t>
        </w:r>
      </w:hyperlink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'esposizione curata, da Enzo Savoia e Stefano Bosi, presenta disegni, pastelli e acquarelli di Giovanni Boldini e di altri maestri dell'800 italiano, quali Antonietta Brandeis, Giuseppe Casciaro, Luigi Conconi, Giovanni Fattori, Arnaldo Ferragutti, Vincenzo Irolli, Cesare Laurenti, Pompeo Mariani, Attilio Pratella, Giovanni Sottocornola e Alessandro Zezzos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8/3/2013 - Segnalato da: Clp Relazioni Pubbliche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PALAZZO DEL GHIACCI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Flash Art Event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rivista Flash Art si fa show e propone una fiera con 54 gallerie italiane e una mostra realizzata dagli studenti di NABA (Nuova Accademia di Belle Arti Milano) ideata e curata da Marcello Maloberti, Igor Muroni e Arianna Rosic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0/2/2013 - Segnalato da: Redazione Flash Art Itali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IO' MARCON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4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Dasha Shishkin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Sammy. L'artista realizza complesse composizioni con un particolare segno abbinato all'uso di campiture luminose e motivi elaborati. Sebbene i colori sembrino dominare i suoi lavori, e' la linea a definire e dare forma allo spazio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3/3/2013 - Segnalato da: Galleria Gio' Marcon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NUOVA GALLERIA MORONE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ria La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Tracce di un dio distratto. Lai - in tempi nei quali le artiste non godevano della credibilita' del sistema dell'arte - sperimentava nuovi materiali creando mondi fatti di stoffe, pane, legno o tel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7/4/2013 - Segnalato da: Nuova Galleria Morone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KAUFMANN REPETT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6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Revolution from Within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Sono esposti i lavori di 12 artiste di generazioni e provenienze diverse, con l'intento di tracciare una mappatura dell'identita' femminile, in opposizione ad una tendenza dalle radici storiche profond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9/3/2013 - Segnalato da: Kaufmann Repett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CARDI BLACK BOX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7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et Pieces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ollettiva di artisti di Los Angeles. Alcune installazioni diventano l'ambientazione per le opere come set cinematografici. Potrebbero sembrare un salotto da soap opera o una fantasmagorica alter-realta'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13/4/2013 - Segnalato da: Elena Bodecch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EDERICO RUI ARTE CONTEMPORANEA (NUOVA SEDE)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8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anti, Peccati e Peccator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inque artisti si confrontano sulla quotidianita' del sacro e sulla sottile linea di demarcazione tra santi e peccatori. Opere di Andrea Mariconti, Giovanni Gasparro, Angela Loveday, Gianluca Chiodi e Enrico Robusti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5/3/2013 - Segnalato da: Federico Rui Arte Contemporane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ANTONIO COLOMB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9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rta Sesan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La Festa della Luna. L'artista presenta per la mostra tre nuove opere di grandi dimensioni, insieme a un'installazione site-specific e alcune carte che ricreano l'ambiente e la "fauna" della fest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/3/2013 - Segnalato da: Antonio Colomb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RBFINEART DI RICCARDO REDAELL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0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Massimiliano Gatt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Confini invisibili. Cinque serie fotografiche realizzate durante i suoi soggiorni in Medio Oriente, al seguito di missioni archeologiche. Una riflessione sulla situazione attuale di queste terr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9/3/2013 - Segnalato da: Alessandra Barlassin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FRIGORIFERI MILANESI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1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Tre mostr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'imponente istallazione pittorica dell'artista Pefura. Un diario di bordo composto da 130 quadri di Vittoria Chierici. Icone utilizzate da Andrea Chisesi e disegni di Nicolai Lilin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7/2/2013 - Segnalato da: Frigoriferi Milanes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MILAN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2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Homepage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 sito internet progettato dall'artista Aurelio Andrighetto, il musicista Riccardo Sinigaglia e il web producer Costanzo Zingrillo. Una dimostrazione del suo funzionamento durante l'inaugurazione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21/2/2013 - Segnalato da: Galleria Milano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GALLERIA 70 (NUOVA SEDE)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3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Anna Sal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Una selezione di 37 opere fra nature morte e paesaggi dipinti a olio su tavola. Un senso dello spazio inusitato e una vera maesta' da parte della natura e della terra.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Fino al 30/4/2013 - Segnalato da: Eugenio Bitetti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ISTITUTO CULTURALE CECO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4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Svetlana Kuliskova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Arazzi dagli anni '90 interamente realizzati con la tecnica Art Protis, tessuti per l'arredamento, le jute piu' recenti della serie Arakne e tappeti realizzati in India.</w:t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>Fino al 1/3/2013 - Segnalato da: Kinovision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rPr>
          <w:rFonts w:cs="Verdana" w:ascii="Verdana" w:hAnsi="Verdana"/>
          <w:color w:val="222222"/>
          <w:spacing w:val="15"/>
          <w:sz w:val="17"/>
          <w:szCs w:val="17"/>
          <w:lang w:val="it-IT"/>
        </w:rPr>
        <w:t>VIAFARINI - DOCVA</w:t>
      </w:r>
      <w:r>
        <w:rPr>
          <w:rFonts w:cs="Georgia" w:ascii="Georgia" w:hAnsi="Georgia"/>
          <w:sz w:val="21"/>
          <w:szCs w:val="21"/>
          <w:lang w:val="it-IT"/>
        </w:rPr>
        <w:br/>
      </w:r>
      <w:hyperlink r:id="rId15">
        <w:r>
          <w:rPr>
            <w:rStyle w:val="InternetLink"/>
            <w:rFonts w:cs="Georgia" w:ascii="Georgia" w:hAnsi="Georgia"/>
            <w:b/>
            <w:bCs/>
            <w:color w:val="FF3300"/>
            <w:sz w:val="27"/>
            <w:szCs w:val="27"/>
            <w:lang w:val="it-IT"/>
          </w:rPr>
          <w:t>Dorodesign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</w:t>
      </w:r>
    </w:p>
    <w:p>
      <w:pPr>
        <w:pStyle w:val="NormalWeb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Presentazione del progetto curatoriale "Aria" dei designer Dario Olivero e Stefano Ollino. A cura di Francesca Fiorella e Pietro Spoto.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  <w:t>Fino al 8/2/2013 - Segnalato da: Viafarini - DOCVA</w:t>
        <w:br/>
      </w:r>
      <w:r>
        <w:rPr>
          <w:rFonts w:cs="Georgia" w:ascii="Georgia" w:hAnsi="Georgia"/>
          <w:sz w:val="21"/>
          <w:szCs w:val="21"/>
          <w:lang w:val="it-IT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1"/>
          <w:szCs w:val="21"/>
          <w:lang w:val="it-IT"/>
        </w:rPr>
        <w:t xml:space="preserve">in breve a </w:t>
      </w:r>
      <w:r>
        <w:rPr>
          <w:rFonts w:cs="Georgia" w:ascii="Georgia" w:hAnsi="Georgia"/>
          <w:b/>
          <w:bCs/>
          <w:sz w:val="21"/>
          <w:szCs w:val="21"/>
          <w:lang w:val="it-IT"/>
        </w:rPr>
        <w:t>Milano</w:t>
      </w:r>
      <w:r>
        <w:rPr>
          <w:rFonts w:cs="Georgia" w:ascii="Georgia" w:hAnsi="Georgia"/>
          <w:sz w:val="21"/>
          <w:szCs w:val="21"/>
          <w:lang w:val="it-IT"/>
        </w:rPr>
        <w:t xml:space="preserve"> : </w:t>
      </w:r>
    </w:p>
    <w:p>
      <w:pPr>
        <w:pStyle w:val="NormalWeb"/>
        <w:spacing w:lineRule="atLeast" w:line="300" w:before="45" w:after="240"/>
        <w:ind w:left="2160" w:hanging="0"/>
        <w:rPr/>
      </w:pPr>
      <w:hyperlink r:id="rId16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Mario Cresc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Photology </w:t>
        <w:br/>
        <w:t xml:space="preserve">60 immagini fotografiche scattate durante la residenza d'artista </w:t>
        <w:br/>
        <w:br/>
      </w:r>
      <w:hyperlink r:id="rId17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Vis-a-vis #5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Whitelabs </w:t>
        <w:br/>
        <w:t xml:space="preserve">Una doppia personale di Andy H. Jung e JongHeon Martin Kim </w:t>
        <w:br/>
        <w:br/>
      </w:r>
      <w:hyperlink r:id="rId18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Antonella Prota Giurleo e Antonio Sormani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Studio Luca G. Righini Arte Contemporanea </w:t>
        <w:br/>
        <w:t xml:space="preserve">Fareedisfare. Doppia personale </w:t>
        <w:br/>
        <w:br/>
      </w:r>
      <w:hyperlink r:id="rId19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Omaggio a Wes Anderson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Spazio Oberdan </w:t>
        <w:br/>
        <w:t xml:space="preserve">In proiezione, tra gli altri, due film mai distribuiti in Italia: Bottle Rocket e Rushmore </w:t>
        <w:br/>
        <w:br/>
      </w:r>
      <w:hyperlink r:id="rId20">
        <w:r>
          <w:rPr>
            <w:rStyle w:val="InternetLink"/>
            <w:rFonts w:cs="Georgia" w:ascii="Georgia" w:hAnsi="Georgia"/>
            <w:b/>
            <w:bCs/>
            <w:color w:val="FF3300"/>
            <w:sz w:val="21"/>
            <w:szCs w:val="21"/>
            <w:lang w:val="it-IT"/>
          </w:rPr>
          <w:t>Teoria e politica 2012/2013</w:t>
        </w:r>
      </w:hyperlink>
      <w:r>
        <w:rPr>
          <w:rFonts w:cs="Georgia" w:ascii="Georgia" w:hAnsi="Georgia"/>
          <w:sz w:val="21"/>
          <w:szCs w:val="21"/>
          <w:lang w:val="it-IT"/>
        </w:rPr>
        <w:t xml:space="preserve"> Fondazione Corrente </w:t>
        <w:br/>
        <w:t xml:space="preserve">Terzo appuntamento con Augusto Illuminati </w:t>
      </w:r>
    </w:p>
    <w:p>
      <w:pPr>
        <w:pStyle w:val="Normal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o.net/it/mostra/153661" TargetMode="External"/><Relationship Id="rId3" Type="http://schemas.openxmlformats.org/officeDocument/2006/relationships/hyperlink" Target="http://undo.net/it/mostra/153451" TargetMode="External"/><Relationship Id="rId4" Type="http://schemas.openxmlformats.org/officeDocument/2006/relationships/hyperlink" Target="http://undo.net/it/mostra/153567" TargetMode="External"/><Relationship Id="rId5" Type="http://schemas.openxmlformats.org/officeDocument/2006/relationships/hyperlink" Target="http://undo.net/it/mostra/153686" TargetMode="External"/><Relationship Id="rId6" Type="http://schemas.openxmlformats.org/officeDocument/2006/relationships/hyperlink" Target="http://undo.net/it/mostra/153687" TargetMode="External"/><Relationship Id="rId7" Type="http://schemas.openxmlformats.org/officeDocument/2006/relationships/hyperlink" Target="http://undo.net/it/mostra/153342" TargetMode="External"/><Relationship Id="rId8" Type="http://schemas.openxmlformats.org/officeDocument/2006/relationships/hyperlink" Target="http://undo.net/it/mostra/153527" TargetMode="External"/><Relationship Id="rId9" Type="http://schemas.openxmlformats.org/officeDocument/2006/relationships/hyperlink" Target="http://undo.net/it/mostra/153594" TargetMode="External"/><Relationship Id="rId10" Type="http://schemas.openxmlformats.org/officeDocument/2006/relationships/hyperlink" Target="http://undo.net/it/mostra/153595" TargetMode="External"/><Relationship Id="rId11" Type="http://schemas.openxmlformats.org/officeDocument/2006/relationships/hyperlink" Target="http://undo.net/it/mostra/153604" TargetMode="External"/><Relationship Id="rId12" Type="http://schemas.openxmlformats.org/officeDocument/2006/relationships/hyperlink" Target="http://undo.net/it/mostra/153566" TargetMode="External"/><Relationship Id="rId13" Type="http://schemas.openxmlformats.org/officeDocument/2006/relationships/hyperlink" Target="http://undo.net/it/mostra/153630" TargetMode="External"/><Relationship Id="rId14" Type="http://schemas.openxmlformats.org/officeDocument/2006/relationships/hyperlink" Target="http://undo.net/it/mostra/153554" TargetMode="External"/><Relationship Id="rId15" Type="http://schemas.openxmlformats.org/officeDocument/2006/relationships/hyperlink" Target="http://undo.net/it/conferenza/153647" TargetMode="External"/><Relationship Id="rId16" Type="http://schemas.openxmlformats.org/officeDocument/2006/relationships/hyperlink" Target="http://undo.net/it/mostra/153656" TargetMode="External"/><Relationship Id="rId17" Type="http://schemas.openxmlformats.org/officeDocument/2006/relationships/hyperlink" Target="http://undo.net/it/mostra/153645" TargetMode="External"/><Relationship Id="rId18" Type="http://schemas.openxmlformats.org/officeDocument/2006/relationships/hyperlink" Target="http://undo.net/it/mostra/153560" TargetMode="External"/><Relationship Id="rId19" Type="http://schemas.openxmlformats.org/officeDocument/2006/relationships/hyperlink" Target="http://undo.net/it/evento/153543" TargetMode="External"/><Relationship Id="rId20" Type="http://schemas.openxmlformats.org/officeDocument/2006/relationships/hyperlink" Target="http://undo.net/it/conferenza/15365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2:00Z</dcterms:created>
  <dc:creator>Riccardo</dc:creator>
  <dc:description/>
  <dc:language>en-US</dc:language>
  <cp:lastModifiedBy>Riccardo</cp:lastModifiedBy>
  <dcterms:modified xsi:type="dcterms:W3CDTF">2013-02-12T12:54:00Z</dcterms:modified>
  <cp:revision>1</cp:revision>
  <dc:subject/>
  <dc:title>Segnalati a Milano da Undo</dc:title>
</cp:coreProperties>
</file>