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444444"/>
          <w:sz w:val="33"/>
          <w:szCs w:val="33"/>
          <w:lang w:val="it-IT"/>
        </w:rPr>
        <w:t>Segnalati da Undo.net a Milano</w:t>
      </w:r>
      <w:r>
        <w:rPr>
          <w:rFonts w:cs="Georgia" w:ascii="Georgia" w:hAnsi="Georgia"/>
          <w:sz w:val="21"/>
          <w:szCs w:val="21"/>
          <w:lang w:val="it-IT"/>
        </w:rPr>
        <w:br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" name="50f04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f043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PALAZZO REAL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Confronto e seduzion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Tra opere pubbliche e cittadini. Nell'ambito dei Public Program della mostra 'Alberto Garutti' allestita presso il Pac - Padiglione d'Arte Contemporanea, tre interrogativi danno vita ad altrettanti incontri moderati da Francesca Pasin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8/1/2013 - Segnalato da: Francesca Pas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" name="50f04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f041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SAN FEDEL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L'infinito nel finit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mostra comprende alcune foto di scena vintage tratte da film di Andrej Tarkovskij e opere di David Simpson, Paolo Zermani e Giovanni Chiaramonte. A cura di Andrea Dall'Asta SJ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2/2013 - Segnalato da: Galleria San Fedel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" name="50f0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f03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ANNA MARIA CONSADOR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ancarlo Conson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stratto/Concreto. Disegni. "I colori smaglianti fatti per allietare i bagnanti sono in balia della salsedine e della sabbia sollevata dal vento"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2/2013 - Segnalato da: Annamaria Consador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4" name="50f42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f42e9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ASTELLO SFORZESC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Renzo Bergam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tomo Luce Energia. Le sale panoramiche del castello ospitano 55 opere risalenti a cinque dei sette periodi artistici che hanno scandito la sua vita, all'insegna dell'eclettismo. Il segno, l'energia e la forte tensione caratterizzano tutti i suoi lavori, in una sintesi moderna che descrive una nuova mitologia. A cura di Claudio Cerritelli, Giulio Giorello, Simona Morin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7/3/2013 - Segnalato da: Elisa Lisso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5" name="50f42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f42ad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OBERDAN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mato Patriarc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Il viaggio. La sua pittura, priva di chiaroscuro formale, e' composta di tasselli colorati in stile Pop Art, movimento artistico che viene richiamato anche nella scelta dei soggetti: folle metropolitane, cartelli pubblicitari, paesaggi urbani e scritte. Alle ore 21 del 15 gennaio proiezione del documentario "Carlo Colla &amp; Figli. Marionettisti di Milano"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0/2/2013 - Segnalato da: Pinuccia Merisi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6" name="50f42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f4292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MARIA CILEN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uliano Maur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Milano 1976 - Azione alla Palazzina Liberty. Una serie di lenzuola grezze di canapa e di cotone ruvido, fotografie documentarie dell'azione di Mauri del '76 scattate da Enrico Cattaneo e alcune opere dell'artista lodigiano degli anni '90. A cura di Roberto Borgh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8/2/2013 - Segnalato da: Maria Cilena Sangu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7" name="50f433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f4331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BRAND NEW GALLERY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Beyond the Object / Nazafarin Lotf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collettiva mette in relazione opere di artisti diversi per origine e generazione che si confrontano sull'interazione tra la costruzione e la forma. "Love at last sight" raccoglie invece tele dalla palette ridotta di Nazafarin Lotf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9/3/2013 - Segnalato da: Brand New Gallery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8" name="50f42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f42d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CATOLABIANCA (ETC.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Conditions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a mostra che si muove nella plurale singolarita' di 4 artisti contemporanei (Amedeo Sanzone, Marco Brusati, Paolo Castiglioni, Patrizia Cussigh) la cui ricerca parte da un'indagine introspettiva dell'esistenz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4/2/2013 - Segnalato da: Roberta Donat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9" name="50c61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c61f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SSOCIAZIONE CULTURALE RENZO CORTIN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andro Sann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iversi vibranti. Le opere di Sanna mostrano una purezza di forme primigenie, che sono all'origine dell'esistente, e, in quanto embrionali, complesse nel loro organizzarsi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9/2/2013 - Segnalato da: Associazione Culturale Renzo Cortina</w:t>
        <w:br/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0" name="50f42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0f42ff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 xml:space="preserve">MICAMERA 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Davide Monteleon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Red Thistle. Le sue fotografie trasmettono quella sospensione che caratterizza l'attimo appena prima di un evento, quel momento in cui puo' accadere qualsiasi cos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2/2013 - Segnalato da: Giulia Zorz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1" name="50f430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f430f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TUDIO D'ARS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Cuba - Italia (andata e ritorno)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o sguardo speciale sull'arte contemporanea cubana attraverso le opere di Yunior Acosta, Vladimir De Leon Llaguno e Noel Morera Cruz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1/2/2013 - Segnalato da: Fondazione D'Ars Oscar Signorini onlus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2" name="50f575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f575d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ONDAZIONE FORMA PER LA FOTOGRAFI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Fashio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straordinaria selezione di immagini provenienti dagli archivi Conde' Nast di New York, Parigi, Londra e Milano rappresenta un'occasione unica per raccontare, attraverso opere preziose e rare, la storia della fotografia di moda, dalle sue origini fino ai giorni d'ogg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7/4/2013 - Segnalato da: Emilio De Tulli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3" name="50db2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0db2c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EDERICO LUGER NUOVO SPAZI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ovanni Rizzo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mostra e' dedicata alla ricerca che l'artista porta avanti dal 1990: la pittura con la flebo. L'autore l'ha realizzata in passato soprattutto su tondi di varie dimensioni rivestiti di diversi tessuti. Sono presentati anche dei rettangoli aurei di seta bianca e ne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6/2/2013 - Segnalato da: Federico Luger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4" name="50ec5b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0ec5b6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OBERDAN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Beppe Sabatin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ontane per pesci profughi. Esposte nel foyer, oltre a 10 quadri in acrilico e rame, anche alcune sculture a tecnica mista realizzate con materiali naturali come stoffe, rame, legno, tondini di ferro, "un appello e un grido di ribellione della natura violentata"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4/2/2013 - Segnalato da: Andrea D'Agostin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5" name="50f55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0f55a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POLITECNICO DI MILANO - CAMPUS BOVIS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anugo Polesell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utoritratti veneziani. La mostra illustra la rigorosa poetica 'cartesiana' delle architetture di Polesello attraversando una parte del suo percorso di pensiero e metodo compositivo, i 'Progetti veneziani'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7/3/2013 - Segnalato da: Lorena Manesso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6" name="50f578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0f578d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DIECI.DUE!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rtista di libr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'esposizione dedicata al tema dei libri d'artista con: Max Bottino, Romolo Calciati, Ferdinando Greco, Ugo Locatelli, Luigi Negro Barquez, Vittorio Orsenigo, Danilo Premoli, Antonio Piga e altri anco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8/2/2013 - Segnalato da: Maria Rosa Pividor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7" name="50f55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f55c0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DEODATO ART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Jose' Molin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Giorno per Giorno: il Tempo Scandito da 12 opere. Una personale con pezzi inediti, una selezione di lavori risalenti agli anni 2004-2012 e presentazione del calendario 2013 illustrato dall'artista (edizioni Publish)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1/1/2013 - Segnalato da: Deodato Salafi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8" name="50f55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f55e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ITY ART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Fanucci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Autoportraits / Une semaine de malice. </w:t>
      </w:r>
      <w:r>
        <w:rPr>
          <w:rFonts w:cs="Georgia" w:ascii="Georgia" w:hAnsi="Georgia"/>
          <w:sz w:val="21"/>
          <w:szCs w:val="21"/>
          <w:lang w:val="it-IT"/>
        </w:rPr>
        <w:t>Una raccolta dei 'pezzi' che compongono la quotidianita' dell'artista senza che egli stesso sappia bene dove/come/quando accade quel che accade. A cura di Roberto La Carbona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 xml:space="preserve">Fino al 2/2/2013 - Segnalato da: Fanuccio 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9" name="50f56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0f56fa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ARTR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Blue and Joy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The Superficial Essence of a Deep Appearance. </w:t>
      </w:r>
      <w:r>
        <w:rPr>
          <w:rFonts w:cs="Georgia" w:ascii="Georgia" w:hAnsi="Georgia"/>
          <w:sz w:val="21"/>
          <w:szCs w:val="21"/>
          <w:lang w:val="it-IT"/>
        </w:rPr>
        <w:t>Gli artisti si appropriano di ogni mezzo linguistico (pittura, video, disegno, mosaico) per focalizzare il messaggio in modo evidente ma celando verita' nascost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6/2/2013 - Segnalato da: Artr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0" name="50f5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0f572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ORLAND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Erica Battell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A bowl of rice a day keeps my appetite away. </w:t>
      </w:r>
      <w:r>
        <w:rPr>
          <w:rFonts w:cs="Georgia" w:ascii="Georgia" w:hAnsi="Georgia"/>
          <w:sz w:val="21"/>
          <w:szCs w:val="21"/>
          <w:lang w:val="it-IT"/>
        </w:rPr>
        <w:t>L'artista ripropone e affianca la cultura occidentale con quella orientale con la serie Peekaboo, origami decorati da mappe contenenti fotografie di parenti lontan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/2/2013 - Segnalato da: Spazio Orland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1" name="50f55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f558a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 xml:space="preserve">BIBLIOTECA DELL'ACCADEMIA DI BRERA 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Nino Cass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orme in evoluzione. Un'esposizione di opere su carta che documenta la sua evoluzione disegnativa parallela alla ricerca plastica, dalla meta' degli anni '50 a oggi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28/2/2013 - Segnalato da: Ufficio Mostre Brera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2" name="50f577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f577c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FRANCESCO ZANUS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Elena Somare'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Burning tales. Nelle fotografie dell'artista immagini oniriche cariche di idiomi fiabeschi. L'inaugurazione prevede una performance musicale con arp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1/1/2013 - Segnalato da: Valentina Caver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3" name="50f580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f580a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SAN FEDEL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Diritti...al cinema!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Rassegna cinematografica. Quattro mercoledi' di confronto e dibattito, tra magistrati, esponenti della politica, della cultura e della societa' civile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13/2/2013 - Segnalato da: Galleria San Fedele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/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4" name="50782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07827d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TUDIO CANNAVIELL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rco Formisan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Il corpo separato. Caratterizzate da un tratto deciso e personale, le opere di Formisano sono legate alla rappresentazione del proprio vissuto e alludono alla narrazione di relazioni personali. L'esposizione e' divisa in due sezioni: carboncino e chine su carta da una parte, pittura dall'alt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/3/2013 - Segnalato da: Studio Cannaviell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5" name="50f6d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0f6d4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VIAFARINI - DOCV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ulio Squillacciot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roiezione del video RMHC 1989/1999 dedicato all'esplorazione della scena hardcore romana tra il 1989 ed il 1999. Immerso in un'estetica volutamente low-fi, il film si rivela immediatamente come un viaggio socio-antropologico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9/1/2013 - Segnalato da: Viafarini DOCV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6" name="50f6c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0f6c3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NTONIO COLOMB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Cristina Panci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 casa. Pancini presenta un nuovissimo corpo di lavori che esplora la dimensione "domestica" del vivere. Per questa occasione, l'artista ha trasformato il contesto espositivo nella rappresentazione di una cas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3/2013 - Segnalato da: Antonio Colomb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7" name="50f6c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0f6ceb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BARBARA FRIGERIO CONTEMPORARY ART (NUOVA SEDE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Francesca Galli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Happy today. Fotografie di corpi in movimento, danze e ritmo, ritoccate con colori vivaci, arricchite da scritte che completano l'essenza dell'immagine arrivando a chi guarda in un modo piu' profondo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17/2/2013 - Segnalato da: Barbara Frigerio Contemporary Art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8" name="50f58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0f58fd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EDERICO BIANCHI CONTEMPORARY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gda Tothov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Everything Comes Into Focus. </w:t>
      </w:r>
      <w:r>
        <w:rPr>
          <w:rFonts w:cs="Georgia" w:ascii="Georgia" w:hAnsi="Georgia"/>
          <w:sz w:val="21"/>
          <w:szCs w:val="21"/>
          <w:lang w:val="it-IT"/>
        </w:rPr>
        <w:t>Vecchio, nuovo, prossima mostra, personale. Le immagini, gli oggetti, dipinti, tele, cornici, colori, legno, intonaco, carta, teloni verdi..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5/3/2013 - Segnalato da: Federico Bianchi Gallery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9" name="50f6aa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0f6aad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BOCCAINGALLERIA - LIBRERIA BOCC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La Cultura illumina la notte!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 ciclo di incontri di arte, storia, letteratura, poesia, filosofia, musica e societa' previsti ogni giovedi' sera. Primo appuntamento con Giacomo Lodett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8/3/2013 - Segnalato da: Giorgio Lodett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0" name="50f6a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0f6ac7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ARTI UNGALLERY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alvatore Magazzi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aesaggi Essenziali. Nelle sue tele la semplificazione geometrica non attenua, ma esalta l'intensa passionalita' con cui il pittore si accosta al dato naturale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7/2/2013 - Segnalato da: Spaziarti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1" name="50f6c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0f6c7c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AREOF - DOCV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Coordinate ellittich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ordinate ellittiche continua nel 2013 con talk e progetti espositivi. "Nioune Nio Far. Un Europeo in Senegal" e' un film-documentario di Stefano Etter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egnalato da: Careof DOCVA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2" name="50f7f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0f7fd8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ABBRICA DEL VAPOR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Le vesti del corp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 xml:space="preserve">Il nuovo appuntamento del ciclo di incontri 'The Body is Present' nell'ambito della mostra Carnem ospita un intervento di Elena Marinoni (docente di sociologia dei consumi) e la proiezione del film-documentario di Timothy Greenfield-Sanders. 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Segnalato da: Stefano Tonell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3" name="50f82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0f823c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LA PORTA VERD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abriella Ventavo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mbiente e vita. Nelle opere esposte l'artista rivolge la sua attenzione al tema 'per eccellenza' legato alla vita e alla sopravvivenza di tutta la specie umana: l'ambient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0/2/2013 - Segnalato da: Maria Teresa Briott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6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In q... alla pentol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Chiesa di San Carpoforo </w:t>
        <w:br/>
        <w:t xml:space="preserve">Il cuoco che non c'e'. Presentazione e conferenza stampa del progetto didattico di Nicola Salvatore </w:t>
        <w:br/>
        <w:br/>
      </w:r>
      <w:hyperlink r:id="rId6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Behnam Ali Farahzad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arahzadart </w:t>
        <w:br/>
        <w:t xml:space="preserve">Un brindisi per l'Europa? Installazione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7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Tre appuntamen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Triennale di Milano </w:t>
        <w:br/>
        <w:t>Conferenza "Infrastrutture globali", presentazione della mostra "Benzine. Le energie della tua mente" e seminario "Fare scuola nel 21esimo secolo Â</w:t>
        <w:softHyphen/>
        <w:t xml:space="preserve"> Che cosa possiamo imparare dal mondo?" </w:t>
        <w:br/>
        <w:br/>
      </w:r>
      <w:hyperlink r:id="rId71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Simone Menicacc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Da Luca e Andrea </w:t>
        <w:br/>
        <w:t xml:space="preserve">Narrazione di un nuova oggettivistica. Dipinti </w:t>
        <w:br/>
        <w:br/>
      </w:r>
      <w:hyperlink r:id="rId72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Elvis 78th Birthday Show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Centro di cultura Pime </w:t>
        <w:br/>
        <w:t xml:space="preserve">Serata commemorativa con la TCB Band e il gruppo The Imperials </w:t>
        <w:br/>
        <w:br/>
      </w:r>
      <w:hyperlink r:id="rId73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lto come un vaso di ger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Centro Culturale di Milano - CMC </w:t>
        <w:br/>
        <w:t xml:space="preserve">Presentazione del libro di Giacomo Poretti </w:t>
      </w:r>
    </w:p>
    <w:p>
      <w:pPr>
        <w:pStyle w:val="NormalWeb"/>
        <w:spacing w:lineRule="atLeast" w:line="300" w:before="45" w:after="280"/>
        <w:ind w:left="2160" w:hanging="0"/>
        <w:rPr/>
      </w:pPr>
      <w:hyperlink r:id="rId74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Rino Valid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Galleria Poleschi Arte </w:t>
        <w:br/>
        <w:t xml:space="preserve">Secondo incontro con l'artista </w:t>
        <w:br/>
        <w:br/>
      </w:r>
      <w:hyperlink r:id="rId75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Collettivi a confront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MiCamera </w:t>
        <w:br/>
        <w:t xml:space="preserve">Numerosi fotografi presentano i loro progetti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76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Chiara Giuss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pazio Arte Giappone </w:t>
        <w:br/>
        <w:t xml:space="preserve">Compro oro. Una scelta di studi, disegni e pitture su carta </w:t>
        <w:br/>
        <w:br/>
      </w:r>
      <w:hyperlink r:id="rId77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Carla Berto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Galleria Spazio Porpora </w:t>
        <w:br/>
        <w:t xml:space="preserve">Frammenti. Composizioni pittoriche con pietre dure e cristalli </w:t>
        <w:br/>
        <w:br/>
      </w:r>
      <w:hyperlink r:id="rId7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?ALOS / Xabier Iriond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O' </w:t>
        <w:br/>
        <w:t xml:space="preserve">Concerto. Elettricita', elettronica e stralci di ricordi a transistor... </w:t>
        <w:br/>
        <w:br/>
      </w:r>
      <w:hyperlink r:id="rId7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Incontri verso Expo 2015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ondazione Luciana Matalon </w:t>
        <w:br/>
        <w:t xml:space="preserve">Una serata per discutere le tematiche nelle quali e' impegnata l'associazione Arte da mangiare mangiare Arte </w:t>
        <w:br/>
        <w:br/>
      </w:r>
      <w:hyperlink r:id="rId8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Teoria e politica 2012/2013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ondazione Corrente </w:t>
        <w:br/>
        <w:t xml:space="preserve">Seminario. La lettura operaista del frammento sulle macchine e la crisi </w:t>
      </w:r>
    </w:p>
    <w:p>
      <w:pPr>
        <w:pStyle w:val="NormalWeb"/>
        <w:spacing w:lineRule="atLeast" w:line="300" w:before="45" w:after="280"/>
        <w:ind w:left="2160" w:hanging="0"/>
        <w:rPr/>
      </w:pPr>
      <w:hyperlink r:id="rId81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lice Tomasel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Lucie Fontaine </w:t>
        <w:br/>
        <w:t xml:space="preserve">The Leftover Dilemma. Personale </w:t>
        <w:br/>
        <w:br/>
      </w:r>
      <w:hyperlink r:id="rId82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 nome tu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PiM Off </w:t>
        <w:br/>
        <w:t xml:space="preserve">Uno spettacolo liberamente ispirato all'omonimo romanzo di Mauro Covacich </w:t>
        <w:br/>
        <w:br/>
      </w:r>
      <w:hyperlink r:id="rId83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Due incontr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Triennale di Milano </w:t>
        <w:br/>
        <w:t xml:space="preserve">Due convegni: "Narrare/Ascoltare. Mostrare/Vedere" e "L'ingegneria italiana nella costruzione della modernita'" </w:t>
        <w:br/>
        <w:br/>
      </w:r>
      <w:hyperlink r:id="rId84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L'orto diffus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Libreria Les Mots – Dai balconi ai giardini comunitari, come cambiare la citta' coltivandola. Presentazione del volume di Mariella Bussol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do.net/it/conferenza/15223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do.net/it/mostra/15222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ndo.net/it/mostra/15220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ndo.net/it/mostra/15230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ndo.net/it/mostra/15230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do.net/it/mostra/15230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ndo.net/it/mostra/15231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ndo.net/it/mostra/15230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ndo.net/it/mostra/15108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ndo.net/it/mostra/152309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ndo.net/it/mostra/15231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ndo.net/it/mostra/15236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ndo.net/it/mostra/15196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ndo.net/it/mostra/152055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ndo.net/it/mostra/15234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ndo.net/it/mostra/152365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undo.net/it/mostra/152341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undo.net/it/mostra/15234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undo.net/it/mostra/152353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undo.net/it/mostra/152359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undo.net/it/mostra/152339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undo.net/it/mostra/152363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undo.net/it/evento/152378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undo.net/it/mostra/147205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undo.net/it/mostra/152446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undo.net/it/mostra/152427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undo.net/it/mostra/152439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undo.net/it/mostra/152393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undo.net/it/evento/152407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undo.net/it/mostra/152409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undo.net/it/mostra/152433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undo.net/it/evento/152481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undo.net/it/mostra/152531" TargetMode="External"/><Relationship Id="rId68" Type="http://schemas.openxmlformats.org/officeDocument/2006/relationships/hyperlink" Target="http://undo.net/it/conferenza/152213" TargetMode="External"/><Relationship Id="rId69" Type="http://schemas.openxmlformats.org/officeDocument/2006/relationships/hyperlink" Target="http://undo.net/it/mostra/152203" TargetMode="External"/><Relationship Id="rId70" Type="http://schemas.openxmlformats.org/officeDocument/2006/relationships/hyperlink" Target="http://undo.net/it/conferenza/152280" TargetMode="External"/><Relationship Id="rId71" Type="http://schemas.openxmlformats.org/officeDocument/2006/relationships/hyperlink" Target="http://undo.net/it/mostra/152284" TargetMode="External"/><Relationship Id="rId72" Type="http://schemas.openxmlformats.org/officeDocument/2006/relationships/hyperlink" Target="http://undo.net/it/evento/152290" TargetMode="External"/><Relationship Id="rId73" Type="http://schemas.openxmlformats.org/officeDocument/2006/relationships/hyperlink" Target="http://undo.net/it/presentazione/152305" TargetMode="External"/><Relationship Id="rId74" Type="http://schemas.openxmlformats.org/officeDocument/2006/relationships/hyperlink" Target="http://undo.net/it/evento/152346" TargetMode="External"/><Relationship Id="rId75" Type="http://schemas.openxmlformats.org/officeDocument/2006/relationships/hyperlink" Target="http://undo.net/it/conferenza/152372" TargetMode="External"/><Relationship Id="rId76" Type="http://schemas.openxmlformats.org/officeDocument/2006/relationships/hyperlink" Target="http://undo.net/it/mostra/152440" TargetMode="External"/><Relationship Id="rId77" Type="http://schemas.openxmlformats.org/officeDocument/2006/relationships/hyperlink" Target="http://undo.net/it/mostra/152424" TargetMode="External"/><Relationship Id="rId78" Type="http://schemas.openxmlformats.org/officeDocument/2006/relationships/hyperlink" Target="http://undo.net/it/evento/152445" TargetMode="External"/><Relationship Id="rId79" Type="http://schemas.openxmlformats.org/officeDocument/2006/relationships/hyperlink" Target="http://undo.net/it/conferenza/152429" TargetMode="External"/><Relationship Id="rId80" Type="http://schemas.openxmlformats.org/officeDocument/2006/relationships/hyperlink" Target="http://undo.net/it/conferenza/152451" TargetMode="External"/><Relationship Id="rId81" Type="http://schemas.openxmlformats.org/officeDocument/2006/relationships/hyperlink" Target="http://undo.net/it/mostra/152554" TargetMode="External"/><Relationship Id="rId82" Type="http://schemas.openxmlformats.org/officeDocument/2006/relationships/hyperlink" Target="http://undo.net/it/evento/152508" TargetMode="External"/><Relationship Id="rId83" Type="http://schemas.openxmlformats.org/officeDocument/2006/relationships/hyperlink" Target="http://undo.net/it/conferenza/152547" TargetMode="External"/><Relationship Id="rId84" Type="http://schemas.openxmlformats.org/officeDocument/2006/relationships/hyperlink" Target="http://undo.net/it/presentazione/152545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9:00Z</dcterms:created>
  <dc:creator>Riccardo</dc:creator>
  <dc:description/>
  <dc:language>en-US</dc:language>
  <cp:lastModifiedBy>Riccardo</cp:lastModifiedBy>
  <dcterms:modified xsi:type="dcterms:W3CDTF">2013-01-18T15:15:00Z</dcterms:modified>
  <cp:revision>6</cp:revision>
  <dc:subject/>
  <dc:title>Segnalati da Undo</dc:title>
</cp:coreProperties>
</file>