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gnalato da Undo.net a Milano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br/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" name="50cf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cf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D'ARTE CONTEMPORANEA E SPAZIO ESPOSITIVO STATUTO 13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iada Paolini e Marco Utili</w:t>
        </w:r>
      </w:hyperlink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Energheia. Due fotografi in netto contrasto tra loro sulle rispettive modalita' di espressione artistica affrontano un tema comune: l'energia. A cura di Massimiliano Bisazza e Maria Teresa Briott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2/2013 - Segnalato da: Massimiliano Bisazz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" name="50ec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ec0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SPAZIO MUSEALE SABRINA FALZON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ilano e Savona in art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articolari atmosfere di luce, i linguaggi della geometria, le ricerche cromatiche e segniche, sono presenti nelle opere pittoriche dei diversi artisti in most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0/1/2013 - Segnalato da: Sabrina Falzon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" name="50ec26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ec269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[.BOX] VIDEOART PROJECT SPAC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Playtim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I video, realizzati da autori diversi, sono caratterizzati da toni irrazionali e disincantati e condividono l'interesse per un presente incerto e imprevedibil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0/1/2013 - Segnalato da: Alessandra Arno'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  <w:lang w:val="it-IT"/>
        </w:rPr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4" name="50ec5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ec51b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ONDAZIONE STELLIN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tefano Russ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23 7 3 1. Il titolo della mostra e' una sequenza numerica il cui significato simbolico trova espressione nelle opere dell'artista che indaga l'armonia tra fisica e metafisica, tra logica e sensazione, visibile e invisibile. Russo esplora le relazioni percettive attraverso l'organo piu' complesso del corpo umano: l'occhio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6/1/2013 - Segnalato da: Alessandra Klimciuk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5" name="50ed70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ed70e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ASA DELLE CULTURE DEL MOND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ssimo Allegr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Vietnam. Cultura di riso e di bambu'. 50 fotografie a colori di regioni rurali del Vietnam del Nord, paesaggi agricoli e villaggi remoti, dove vige una cultura connotata dall'acqua e dai ritmi della natur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7/1/2013 - Segnalato da: Giulia Gall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6" name="50d32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d32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ONDAZIONE LUCIANA MATALON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Topylabrys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Raccolto danzante. Gli ultimi cinque anni dell'attivita' dell'artista divisa tra un operare individuale e corale all'interno di Arte da mangiare-mangiare arte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30/1/2013 - Segnalato da: Chiara Belli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7" name="50ed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ed85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XPO'/ OREA MALIA'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nna Penna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Danza e Passione. 40 opere in cui l'anatomia plastica dei ballerini e' utilizzata in piena liberta', talvolta in senso astratto, altre volte in tutta la sua classica esaltante fisicita'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/2/2013 - Segnalato da: Luca Temolo Dall'Ign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8" name="50ec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ec45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ISTITUTO CULTURALE CEC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Lucie Skrivankov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ao Paulo / Prague. Lavori pittorici, collage e acquarelli con un unico soggetto ricorrente: il paesaggio di diverse citta', con la sensazione di instabilita' che ne deriv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/2/2013 - Segnalato da: Centro della Repubblica Cec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9" name="50ec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ec59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SCOGLIO DI QUART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Graziella Reggi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umi: il Po. Fotografie di luoghi nei dintorni di Cremona, citta' e lei cara, e dell'acqua del Po, che li attraversa e li conforma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7/2/2013 - Segnalato da: Galleria Scoglio di Quarto</w:t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2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Roberto Rosso e Rosetta Messor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MACS - Mazda contemporary space </w:t>
        <w:br/>
        <w:t xml:space="preserve">Mostra fotografica, un confronto sul tema dell'arte che registra il movimento </w:t>
        <w:br/>
        <w:br/>
      </w:r>
      <w:hyperlink r:id="rId21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Campo Visiv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ondazione Mudima </w:t>
        <w:br/>
        <w:t xml:space="preserve">Presentazione del progetto di cinque artisti austriaci: installazione, performance, video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22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Paolo Villa e Marco Bonfan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BLAm Bar Lounge &amp; Art Mood </w:t>
        <w:br/>
        <w:t xml:space="preserve">Magie Scozzesi / Musica per gli occhi. </w:t>
      </w:r>
      <w:r>
        <w:rPr>
          <w:rFonts w:cs="Georgia" w:ascii="Georgia" w:hAnsi="Georgia"/>
          <w:sz w:val="21"/>
          <w:szCs w:val="21"/>
        </w:rPr>
        <w:t xml:space="preserve">Due percorsi fotografici </w:t>
      </w:r>
    </w:p>
    <w:p>
      <w:pPr>
        <w:pStyle w:val="NormalWeb"/>
        <w:spacing w:lineRule="atLeast" w:line="300" w:before="45" w:after="240"/>
        <w:ind w:left="2160" w:hanging="0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444444"/>
      <w:sz w:val="33"/>
      <w:szCs w:val="33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do.net/it/mostra/15156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do.net/it/mostra/15201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ndo.net/it/mostra/15201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ndo.net/it/mostra/15204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ndo.net/it/mostra/15207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do.net/it/mostra/15183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ndo.net/it/mostra/15208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ndo.net/it/mostra/15203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ndo.net/it/mostra/152053" TargetMode="External"/><Relationship Id="rId20" Type="http://schemas.openxmlformats.org/officeDocument/2006/relationships/hyperlink" Target="http://undo.net/it/mostra/151983" TargetMode="External"/><Relationship Id="rId21" Type="http://schemas.openxmlformats.org/officeDocument/2006/relationships/hyperlink" Target="http://undo.net/it/mostra/152038" TargetMode="External"/><Relationship Id="rId22" Type="http://schemas.openxmlformats.org/officeDocument/2006/relationships/hyperlink" Target="http://undo.net/it/mostra/15204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5:00Z</dcterms:created>
  <dc:creator>Riccardo</dc:creator>
  <dc:description/>
  <dc:language>en-US</dc:language>
  <cp:lastModifiedBy>Riccardo</cp:lastModifiedBy>
  <dcterms:modified xsi:type="dcterms:W3CDTF">2013-01-10T13:14:00Z</dcterms:modified>
  <cp:revision>2</cp:revision>
  <dc:subject/>
  <dc:title>Segnalato da Undo</dc:title>
</cp:coreProperties>
</file>