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sz w:val="21"/>
          <w:szCs w:val="21"/>
        </w:rPr>
        <w:br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1" name="5097c5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97c5c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</w:rPr>
        <w:t>CAREOF - DOCVA</w:t>
      </w:r>
      <w:r>
        <w:rPr>
          <w:rFonts w:cs="Georgia" w:ascii="Georgia" w:hAnsi="Georgia"/>
          <w:sz w:val="21"/>
          <w:szCs w:val="21"/>
        </w:rPr>
        <w:br/>
      </w:r>
      <w:hyperlink r:id="rId3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</w:rPr>
          <w:t>Rewind</w:t>
        </w:r>
      </w:hyperlink>
      <w:r>
        <w:rPr>
          <w:rFonts w:cs="Georgia" w:ascii="Georgia" w:hAnsi="Georgia"/>
          <w:sz w:val="21"/>
          <w:szCs w:val="21"/>
        </w:rPr>
        <w:t xml:space="preserve"> </w:t>
      </w:r>
    </w:p>
    <w:p>
      <w:pPr>
        <w:pStyle w:val="NormalWeb"/>
        <w:rPr/>
      </w:pPr>
      <w:r>
        <w:rPr>
          <w:rFonts w:cs="Georgia" w:ascii="Georgia" w:hAnsi="Georgia"/>
          <w:sz w:val="21"/>
          <w:szCs w:val="21"/>
        </w:rPr>
        <w:t xml:space="preserve">British Artists' Video in the 1970s &amp; 1980s. </w:t>
      </w:r>
      <w:r>
        <w:rPr>
          <w:rFonts w:cs="Georgia" w:ascii="Georgia" w:hAnsi="Georgia"/>
          <w:sz w:val="21"/>
          <w:szCs w:val="21"/>
          <w:lang w:val="it-IT"/>
        </w:rPr>
        <w:t>Viene presentato il progetto di ricerca - sviluppato dal 2004 al 2010 e volto allo studio e all'archiviazione della videoarte britannica - con una selezione di opere dell'archivio, il volume, i 24 video contenuti nel cofanetto Rewind + Play e la serie Television Interventions realizzate per il canale televisivo inglese Channel 4 nel 1990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1/12/2012 - Segnalato da: Careof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2" name="5097bf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97bf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MUSEO PECCI MILANO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5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Michelangelo Consan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La monografia dell'artista 'The Caspian Depression. And a One-Straw Revolution' - a cura di Michelangelo Consani e Matteo Lucchetti ed edita da Kunstverein Publishing - raccoglie tre progetti sulla 'decrescita economica'. Vengono inoltre presentati due lavori video realizzati per la mostra 'Ancora Ancora la nave in porto-Amoco Milford Haven files'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14/11/2012 - Segnalato da: Matteo Lucchetti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3" name="5093f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093fe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AREA B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7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Alice Colombo - Marco Demis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Apollinea. Il confronto tra i due artisti risulta attivo e in costante evoluzione, soprattutto per cio' che riguarda i soggetti: pur partendo entrambi da un punto di vista razionale e razionalizzante, riescono a rendere le loro opere impalpabili, calate in una realta' astratta che risulta allo stesso tempo imprescindibile dalla forma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22/12/2012 - Segnalato da: Chiara Chiapparoli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4" name="5097bc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097bc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ALLEGRA RAVIZZA ART PROJECT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9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Alberto Bias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Cinque grandi opere. Fondatore del Gruppo N, l'artista lavora sulle trame, i rilievi ottico-dinamici ottenuti per sovrapposizioni di strutture lamellari, le forme dinamiche, le fotoriflessioni in movimento reale, gli ambienti a percezione instabile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16/11/2012 - Segnalato da: Galleria Allegra Ravizza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5" name="5097c3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097c34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ASSOCIAZIONE CULTURALE RENZO CORTINA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11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Giuseppe De Luig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Primordi di luce. La luce e' l'elemento essenziale del corpus pittorico: percepisce la volumetria delle forme tramite il colore formato dalla rarefatta scelta cromatica, i verdi, le ocre, i rosa, i blu, il bianco lattiginoso delle brume padane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17/11/2012 - Segnalato da: Associazione Culturale Renzo Cortina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6" name="5097d6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097d6f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BY GALLERY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13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Andreas Golder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/>
      </w:pPr>
      <w:r>
        <w:rPr>
          <w:rFonts w:cs="Georgia" w:ascii="Georgia" w:hAnsi="Georgia"/>
          <w:sz w:val="21"/>
          <w:szCs w:val="21"/>
        </w:rPr>
        <w:t xml:space="preserve">Mit Penetranz zum Erfolg. </w:t>
      </w:r>
      <w:r>
        <w:rPr>
          <w:rFonts w:cs="Georgia" w:ascii="Georgia" w:hAnsi="Georgia"/>
          <w:sz w:val="21"/>
          <w:szCs w:val="21"/>
          <w:lang w:val="it-IT"/>
        </w:rPr>
        <w:t>Un misto tra figure immaginarie e scene ironiche, realizzate mediante una tecnica in cui rivivono elementi dell'espressionismo tedesco e dell'impressionismo. L'esito e' un'unione perfetta tra figurazione e astrazione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11/1/2013 - Segnalato da: Tatiana Yasinek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7" name="5097c7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097c7ff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VIAFARINI - DOCVA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15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Marinella Senatore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Rosas. In anteprima italiana la trilogia di opere realizzate appositamente per lo schermo, realizzata dall'artista coinvolgendo nell'arco di oltre un anno un cast e una troupe composta da oltre 20.000 partecipanti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Segnalato da: Viafarini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8" name="5087d0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087d0a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DUSAN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17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Maria Jose' Arjona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L'artista mette in scena la performance 'All the Others In Me', gia' presentata come progetto collaterale alla Biennale di Marrakech. A cura di Julia Draganovic' e Claudia Loffelholz - LaRete Art Projects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Segnalato da: Maddalena Bonicelli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9" name="5097d8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097d8ff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CHIE ART GALLERY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19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Fantasie Astratte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Benito Giovo, Giovanna Lonigo, Riccardo Giulietti: tre artisti interessati all'arte astratta, capaci di trasmettere i loro piu' intimi sentimenti con linee, forme, simboli e colori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17/11/2012 - Segnalato da: Chie Art Gallery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10" name="5097d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097d9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EX FABBRICA DELLE BAMBOLE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21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Patrizia Zara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Voci del porto. Zara non cerca qualcosa che 'sembra', vuole qualcosa che, nell'esser vibrazione materica e armonia strutturale, prenda forma e senso estetico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27/11/2012 - Segnalato da: Daniela Basadelli Delega'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11" name="5097db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097db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LA GALLIAVOLA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23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Stefano Faravell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Un the nel serraglio. Studi su l'universo fantastico della zoologia in cui realta' e immaginazione s'intrecciano, per un personale serraglio tra arte e scienza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21/12/2012 - Segnalato da: Anna Orsi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12" name="5097df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097df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DIVERSE SEDI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25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Edge Project 2012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Teatri e Arti delle citta' invisibili. Pedagogia e diffusione delle arti nei luoghi di confine, indipendenza e cultura. Spettacoli al Teatro San Vittore, Verdi e Argomm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9/11/2012 - Segnalato da: Simona Salta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13" name="5097ee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097ee4e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 xml:space="preserve">GALLERIA BIANCA MARIA RIZZI E MATTHIAS RITTER 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27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Vincenzo Marsiglia e Fabrizio Ferrar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/>
      </w:pPr>
      <w:r>
        <w:rPr>
          <w:rFonts w:cs="Georgia" w:ascii="Georgia" w:hAnsi="Georgia"/>
          <w:sz w:val="21"/>
          <w:szCs w:val="21"/>
        </w:rPr>
        <w:t xml:space="preserve">Can you say what you see. </w:t>
      </w:r>
      <w:r>
        <w:rPr>
          <w:rFonts w:cs="Georgia" w:ascii="Georgia" w:hAnsi="Georgia"/>
          <w:sz w:val="21"/>
          <w:szCs w:val="21"/>
          <w:lang w:val="it-IT"/>
        </w:rPr>
        <w:t>Le musiche di Fabrizio Ferrari accompagnano un wall led interattivo ideato da Vincenzo Marsiglia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13/11/2012 - Segnalato da: Mikeroart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  <w:lang w:val="it-IT"/>
        </w:rPr>
        <w:t xml:space="preserve">in breve a </w:t>
      </w:r>
      <w:r>
        <w:rPr>
          <w:rFonts w:cs="Georgia" w:ascii="Georgia" w:hAnsi="Georgia"/>
          <w:b/>
          <w:bCs/>
          <w:sz w:val="21"/>
          <w:szCs w:val="21"/>
          <w:lang w:val="it-IT"/>
        </w:rPr>
        <w:t>Milano</w:t>
      </w:r>
      <w:r>
        <w:rPr>
          <w:rFonts w:cs="Georgia" w:ascii="Georgia" w:hAnsi="Georgia"/>
          <w:sz w:val="21"/>
          <w:szCs w:val="21"/>
          <w:lang w:val="it-IT"/>
        </w:rPr>
        <w:t xml:space="preserve"> : </w:t>
      </w:r>
    </w:p>
    <w:p>
      <w:pPr>
        <w:pStyle w:val="NormalWeb"/>
        <w:spacing w:lineRule="atLeast" w:line="300" w:before="45" w:after="240"/>
        <w:ind w:left="2160" w:hanging="0"/>
        <w:rPr/>
      </w:pPr>
      <w:hyperlink r:id="rId28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Rory Pilgrim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Fabbrica del Vapore </w:t>
        <w:br/>
        <w:t xml:space="preserve">Listening. Una performance all'interno di 'Pay attention, please' </w:t>
        <w:br/>
        <w:br/>
      </w:r>
      <w:hyperlink r:id="rId29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Progetto MED in Italy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Triennale di Milano </w:t>
        <w:br/>
        <w:t xml:space="preserve">Incontro. Innovazione tra Arte e Scienza dell'abitare sostenibile </w:t>
        <w:br/>
        <w:br/>
      </w:r>
      <w:hyperlink r:id="rId30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Tempo in processo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Studio d'Arte del Lauro </w:t>
        <w:br/>
        <w:t xml:space="preserve">Conversazione con Giovanni Campus e Gianluca Bocchi </w:t>
        <w:br/>
        <w:br/>
      </w:r>
      <w:hyperlink r:id="rId31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ArteFilm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Galleria San Fedele </w:t>
        <w:br/>
        <w:t xml:space="preserve">Proiezione del documentario 'La Nascita della prospettiva' </w:t>
        <w:br/>
        <w:br/>
      </w:r>
      <w:hyperlink r:id="rId32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Nub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Santeria </w:t>
        <w:br/>
        <w:t xml:space="preserve">Fotografie tratte da tre volumi di recente pubblicazione </w:t>
        <w:br/>
        <w:br/>
      </w:r>
      <w:hyperlink r:id="rId33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La Mode Illustree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Biblioteca della Moda </w:t>
        <w:br/>
        <w:t xml:space="preserve">Presentazione del progetto editoriale </w:t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ndo.net/it/mostra/14860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ndo.net/it/presentazione/14860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ndo.net/it/mostra/14859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ndo.net/it/mostra/14860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ndo.net/it/mostra/148606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ndo.net/it/mostra/148626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undo.net/it/evento/148612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undo.net/it/mostra/147857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undo.net/it/mostra/148628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undo.net/it/mostra/148629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undo.net/it/mostra/148632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undo.net/it/evento/148638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undo.net/it/mostra/148654" TargetMode="External"/><Relationship Id="rId28" Type="http://schemas.openxmlformats.org/officeDocument/2006/relationships/hyperlink" Target="http://undo.net/it/evento/148625" TargetMode="External"/><Relationship Id="rId29" Type="http://schemas.openxmlformats.org/officeDocument/2006/relationships/hyperlink" Target="http://undo.net/it/conferenza/148640" TargetMode="External"/><Relationship Id="rId30" Type="http://schemas.openxmlformats.org/officeDocument/2006/relationships/hyperlink" Target="http://undo.net/it/presentazione/148622" TargetMode="External"/><Relationship Id="rId31" Type="http://schemas.openxmlformats.org/officeDocument/2006/relationships/hyperlink" Target="http://undo.net/it/evento/148627" TargetMode="External"/><Relationship Id="rId32" Type="http://schemas.openxmlformats.org/officeDocument/2006/relationships/hyperlink" Target="http://undo.net/it/presentazione/148645" TargetMode="External"/><Relationship Id="rId33" Type="http://schemas.openxmlformats.org/officeDocument/2006/relationships/hyperlink" Target="http://undo.net/it/presentazione/148648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36:00Z</dcterms:created>
  <dc:creator>Riccardo</dc:creator>
  <dc:description/>
  <dc:language>en-US</dc:language>
  <cp:lastModifiedBy>Riccardo</cp:lastModifiedBy>
  <dcterms:modified xsi:type="dcterms:W3CDTF">2012-11-07T16:37:00Z</dcterms:modified>
  <cp:revision>1</cp:revision>
  <dc:subject/>
  <dc:title/>
</cp:coreProperties>
</file>