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  <w:t>Comunicato stampa n.6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  <w:t>“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TERRE ALTE...EMOZIONI DAL MONDO”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  <w:t>Ottima partenza per il Festival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  <w:t>Danze e folklore con il gruppo boliviano “Sangre Andina”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color w:val="000000"/>
          <w:sz w:val="16"/>
          <w:szCs w:val="16"/>
        </w:rPr>
        <w:t xml:space="preserve">Grande successo per la serata inaugurale di “Terre Alte…emozioni dal mondo”, prima edizione del Festival Internazionale del Cinema di montagna, tenutasi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sabato 20 ottobre</w:t>
      </w:r>
      <w:r>
        <w:rPr>
          <w:rFonts w:cs="Calibri" w:ascii="Verdana" w:hAnsi="Verdana"/>
          <w:bCs/>
          <w:color w:val="000000"/>
          <w:sz w:val="16"/>
          <w:szCs w:val="16"/>
        </w:rPr>
        <w:t xml:space="preserve"> presso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l’Auditorium del Centro Culturale San Fedele</w:t>
      </w:r>
      <w:r>
        <w:rPr>
          <w:rFonts w:cs="Calibri" w:ascii="Verdana" w:hAnsi="Verdana"/>
          <w:bCs/>
          <w:color w:val="000000"/>
          <w:sz w:val="16"/>
          <w:szCs w:val="16"/>
        </w:rPr>
        <w:t xml:space="preserve"> di Via Hoepli, 3 B alle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ore 20,30</w:t>
      </w:r>
      <w:r>
        <w:rPr>
          <w:rFonts w:cs="Calibri" w:ascii="Verdana" w:hAnsi="Verdana"/>
          <w:b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  <w:t xml:space="preserve">Presenti per un saluto alla platea presente il Comitato Organizzatore dell’evento composto dall’Associazione Montagna Italia con il Presidente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Roberto Gualdi</w:t>
      </w:r>
      <w:r>
        <w:rPr>
          <w:rFonts w:cs="Calibri" w:ascii="Verdana" w:hAnsi="Verdana"/>
          <w:bCs/>
          <w:color w:val="000000"/>
          <w:sz w:val="16"/>
          <w:szCs w:val="16"/>
        </w:rPr>
        <w:t xml:space="preserve">, per il Touring Club Italiano il Console generale per la Lombardia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Giuseppe Spagnulo</w:t>
      </w:r>
      <w:r>
        <w:rPr>
          <w:rFonts w:cs="Calibri" w:ascii="Verdana" w:hAnsi="Verdana"/>
          <w:bCs/>
          <w:color w:val="000000"/>
          <w:sz w:val="16"/>
          <w:szCs w:val="16"/>
        </w:rPr>
        <w:t xml:space="preserve">, per il Cai sezione di Milano il Presidente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Giorgio Zoja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color w:val="000000"/>
          <w:sz w:val="16"/>
          <w:szCs w:val="16"/>
        </w:rPr>
        <w:t xml:space="preserve">Doveroso anche il saluto del Presidente di Giuria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Piero Carlesi</w:t>
      </w:r>
      <w:r>
        <w:rPr>
          <w:rFonts w:cs="Calibri" w:ascii="Verdana" w:hAnsi="Verdana"/>
          <w:bCs/>
          <w:color w:val="000000"/>
          <w:sz w:val="16"/>
          <w:szCs w:val="16"/>
        </w:rPr>
        <w:t xml:space="preserve"> che ha guidato il faticoso lavoro della Giuria nell’esaminare i 108 film giunti per la selezione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color w:val="000000"/>
          <w:sz w:val="16"/>
          <w:szCs w:val="16"/>
        </w:rPr>
        <w:t xml:space="preserve">La serata è proseguita con un momento folkloristico dedicato al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Paese Ospite, la Bolivia</w:t>
      </w:r>
      <w:r>
        <w:rPr>
          <w:rFonts w:cs="Calibri" w:ascii="Verdana" w:hAnsi="Verdana"/>
          <w:bCs/>
          <w:color w:val="000000"/>
          <w:sz w:val="16"/>
          <w:szCs w:val="16"/>
        </w:rPr>
        <w:t>, rappresentata dal Gruppo “Sangre Andina” che si è esibito in tre danze tipiche e suggestive, presentate dal presentatore David Torrico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color w:val="000000"/>
          <w:sz w:val="16"/>
          <w:szCs w:val="16"/>
        </w:rPr>
        <w:t xml:space="preserve">La serata è entrata nel vivo dell’aspetto cinematografico con la proiezione dei primi due film in concorso: il brasiliano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 xml:space="preserve">A dança do tempo di Cristian Spencer </w:t>
      </w:r>
      <w:r>
        <w:rPr>
          <w:rFonts w:cs="Calibri" w:ascii="Verdana" w:hAnsi="Verdana"/>
          <w:bCs/>
          <w:color w:val="000000"/>
          <w:sz w:val="16"/>
          <w:szCs w:val="16"/>
        </w:rPr>
        <w:t xml:space="preserve">e l’austriaco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Mount Saint Elias di Gerald Salmina</w:t>
      </w:r>
      <w:r>
        <w:rPr>
          <w:rFonts w:cs="Calibri" w:ascii="Verdana" w:hAnsi="Verdana"/>
          <w:b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  <w:sz w:val="16"/>
          <w:szCs w:val="16"/>
        </w:rPr>
        <w:t xml:space="preserve">Domenica 21 ottobre </w:t>
      </w:r>
      <w:r>
        <w:rPr>
          <w:rFonts w:cs="Calibri" w:ascii="Verdana" w:hAnsi="Verdana"/>
          <w:bCs/>
          <w:color w:val="000000"/>
          <w:sz w:val="16"/>
          <w:szCs w:val="16"/>
        </w:rPr>
        <w:t>alle ore 20,30 sempre presso l’Auditorium del Centro Culturale San Fedele, serata interamente dedicata al cinema di montagna con la proiezione dei seguenti film in concorso: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6"/>
          <w:szCs w:val="16"/>
        </w:rPr>
      </w:pPr>
      <w:r>
        <w:rPr>
          <w:rFonts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Voyage au bout de l’hiver di Anne e Erik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 xml:space="preserve">Lapied </w:t>
      </w:r>
      <w:r>
        <w:rPr>
          <w:rFonts w:cs="Calibri" w:ascii="Verdana" w:hAnsi="Verdana"/>
          <w:sz w:val="16"/>
          <w:szCs w:val="16"/>
        </w:rPr>
        <w:t>Paese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Francia Durata: 77’ Anno: 201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Sinossi: Anne e Erik Lapied, dal cuore del Parco Nazionale del Gran Paradiso, raccontano la passione che li lega alla fauna selvatica delle Alpi. Il documentario si concentra sull’inverno: gli autori, isolati nel proprio chalet dall3e valanghe che non cessano di scendere dai monti, hanno un’occasione unica per osservare i comportamenti della fauna alle prese con la potenza della montagna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Karl di Valeria Allievi</w:t>
      </w:r>
      <w:r>
        <w:rPr>
          <w:rFonts w:cs="Calibri" w:ascii="Verdana" w:hAnsi="Verdana"/>
          <w:sz w:val="16"/>
          <w:szCs w:val="16"/>
        </w:rPr>
        <w:t xml:space="preserve"> Paese: Italia Durata: 55’ Anno: 2009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Sinossi: la tragica scomparsa di Karl Unterkircher, nel luglio del 2008, durante la spedizione al Nanga Parbat, sembra un copione già scritto: l’alpinismo estremo, il rischio, la tragedia. Una sequenza di eventi ben nota, dietro la quale c’è però molto di più. Una personalità unica del mondo dell’alpinismo: semplice, sicura, ammirata dai più grandi personaggi dei nostri tempi per essere riuscita, in pochi anni di attività, a scriverne la storia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Cold di Anson Fogel e Cory Richards</w:t>
      </w:r>
      <w:r>
        <w:rPr>
          <w:rFonts w:cs="Calibri" w:ascii="Verdana" w:hAnsi="Verdana"/>
          <w:sz w:val="16"/>
          <w:szCs w:val="16"/>
        </w:rPr>
        <w:t xml:space="preserve"> Paese: Usa Durata: 20’ Anno: 201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inossi: il 2 febbraio 2011 Simone Moro, Denis Urubko e Cory Richards sono stati i primi a scalare una delle vette più alte del Pakistan. Il viaggio li ha quasi uccisi. Cory, con una piccola telecamera, ha filmato l’intera impresa: questa è la loro storia, letta attraverso lo sguardo e le percezioni di Cory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 xml:space="preserve">Lunedì 22 ottobre </w:t>
      </w:r>
      <w:r>
        <w:rPr>
          <w:rFonts w:cs="Calibri" w:ascii="Verdana" w:hAnsi="Verdana"/>
          <w:sz w:val="16"/>
          <w:szCs w:val="16"/>
        </w:rPr>
        <w:t>oltre alla proiezione dei film in concorso, sarà presente il secondo paese ospite, il Perù, rappresentato dal gruppo Imagenes Perù e dall’Associazione Artesan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cco le sinossi e i titoli dei film: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Next time inshallah di Alex De Bikuña</w:t>
      </w:r>
      <w:r>
        <w:rPr>
          <w:rFonts w:cs="Calibri" w:ascii="Verdana" w:hAnsi="Verdana"/>
          <w:sz w:val="16"/>
          <w:szCs w:val="16"/>
        </w:rPr>
        <w:t xml:space="preserve"> Paese: Spagna Durata: 35’ Anno: 201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inossi: il documentario parla dell’esperienza umana di Alex Txikon, l’austriaco Gerfried Göschl e il canadese Louis Rousseau che raggiungono la cinema del Gasherbrum I nell’inverno del 2011. Insieme ai suoi compagni, vedremo come sono la vita e le relazioni nel campo base e come si confrontano con questa immensa montagna per aprire una nuova via con l’obiettivo di raggiungere la prima ascesa invernale a questo 8.000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l Polo Sud all’Equatore di Ugo Antonelli</w:t>
      </w:r>
      <w:r>
        <w:rPr>
          <w:rFonts w:cs="Calibri" w:ascii="Verdana" w:hAnsi="Verdana"/>
          <w:sz w:val="16"/>
          <w:szCs w:val="16"/>
        </w:rPr>
        <w:t xml:space="preserve"> Paese: Italia Durata: 25’ Anno: 201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Sinossi: dopo la più alta cima dell’Antartide, il Winson, Mario Trimeri un “turista” alpinista affronta e conquista se delle sette cime più alte di ogni continente, l’ultima il Kilimanjaro, diventando il secondo “Seven Summiter” italiano dopo R. Messner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Fly and climb di Oliver Vötter</w:t>
      </w:r>
      <w:r>
        <w:rPr>
          <w:rFonts w:cs="Calibri" w:ascii="Verdana" w:hAnsi="Verdana"/>
          <w:sz w:val="16"/>
          <w:szCs w:val="16"/>
        </w:rPr>
        <w:t xml:space="preserve"> Paese: Austria Durata: 10’ Anno: 2011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Sinossi: scegliere e programmare un’impresa richiede del tempo. La preparazione in molti casi richiede più tempo c he non l’arrampicata in sé. “Non c’è nulla di più deludente che accorgersi, dopo aver trasportato per ore tutto l’equipaggiamento a piedi, c he la parete di roccia è troppo scoscesa per essere scalata...”, dice Daniel Peis, un fanatico dell’arrampicata e del paracadutismo di Innsbruck. “Ma è propri  in quei momenti che entra in gioco la nostra abilità a volare”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Arlberg - the hidden paradise di Heinz Leger</w:t>
      </w:r>
      <w:r>
        <w:rPr>
          <w:rFonts w:cs="Calibri" w:ascii="Verdana" w:hAnsi="Verdana"/>
          <w:sz w:val="16"/>
          <w:szCs w:val="16"/>
        </w:rPr>
        <w:t xml:space="preserve"> Paese: Austria Durata: 50’ Anno: 2010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inossi: L’Arlberg non è solamente un’ambita meta per gli amanti dello sci di fondo da oltre un secolo: è anche un massiccio che collega le regioni austriache del Tirolo e del Vorarlberg, culla di una natura eccezionale. Orchidee profumate, piante medicinali, cervi, stambecchi e marmotte animano un mondo in gran parte inaccessibile nella stagione invernale, ma che sa offrire al visitatore emozioni e panorami unici in estate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In collaborazione con la libreria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Hoepli</w:t>
      </w:r>
      <w:r>
        <w:rPr>
          <w:rFonts w:cs="Calibri" w:ascii="Verdana" w:hAnsi="Verdana"/>
          <w:color w:val="000000"/>
          <w:sz w:val="16"/>
          <w:szCs w:val="16"/>
        </w:rPr>
        <w:t xml:space="preserve">, nello </w:t>
      </w:r>
      <w:r>
        <w:rPr>
          <w:rFonts w:cs="Calibri" w:ascii="Verdana" w:hAnsi="Verdana"/>
          <w:b/>
          <w:color w:val="000000"/>
          <w:sz w:val="16"/>
          <w:szCs w:val="16"/>
        </w:rPr>
        <w:t>spazio espositivo Secondopiano</w:t>
      </w:r>
      <w:r>
        <w:rPr>
          <w:rFonts w:cs="Calibri" w:ascii="Verdana" w:hAnsi="Verdana"/>
          <w:color w:val="000000"/>
          <w:sz w:val="16"/>
          <w:szCs w:val="16"/>
        </w:rPr>
        <w:t xml:space="preserve"> in Via Hoepli, 5 è stata allestita a partire da sabato 20 ottobre una mostra fotografica tratta dal volume Hoepli </w:t>
      </w:r>
      <w:r>
        <w:rPr>
          <w:rFonts w:cs="Calibri" w:ascii="Verdana" w:hAnsi="Verdana"/>
          <w:b/>
          <w:bCs/>
          <w:color w:val="000000"/>
          <w:sz w:val="16"/>
          <w:szCs w:val="16"/>
        </w:rPr>
        <w:t>"I ghiacciai della Lombardia"</w:t>
      </w:r>
      <w:r>
        <w:rPr>
          <w:rFonts w:cs="Calibri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L’inaugurazione si terrà giovedì 25 ottobre alle ore 18.00.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ppuntamento raddoppiato presso il </w:t>
      </w:r>
      <w:r>
        <w:rPr>
          <w:rFonts w:cs="Calibri" w:ascii="Verdana" w:hAnsi="Verdana"/>
          <w:b/>
          <w:sz w:val="16"/>
          <w:szCs w:val="16"/>
        </w:rPr>
        <w:t>Touring Club Italiano in Corso Italia, 10 previsto per giovedì 25 ottobre alle ore 18,00.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Alla presenza della regista svizzera Aline D’Auria e della protagonista del film Laura Poretti, verrà proiettato il film </w:t>
      </w:r>
      <w:r>
        <w:rPr>
          <w:rFonts w:cs="Calibri" w:ascii="Verdana" w:hAnsi="Verdana"/>
          <w:b/>
          <w:sz w:val="16"/>
          <w:szCs w:val="16"/>
        </w:rPr>
        <w:t>NAMASTE SAIPU</w:t>
      </w:r>
      <w:r>
        <w:rPr>
          <w:rFonts w:cs="Calibri" w:ascii="Verdana" w:hAnsi="Verdana"/>
          <w:sz w:val="16"/>
          <w:szCs w:val="16"/>
        </w:rPr>
        <w:t>, che racconta con pochi dialoghi e immagini toccanti l’amicizia tra una maestra ticinese che per sei mesi lavora come insegnante a Saipu in Nepal e Aama, la signora che la ospita.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L’evento collaterale, </w:t>
      </w:r>
      <w:r>
        <w:rPr>
          <w:rFonts w:cs="Calibri" w:ascii="Verdana" w:hAnsi="Verdana"/>
          <w:b/>
          <w:sz w:val="16"/>
          <w:szCs w:val="16"/>
        </w:rPr>
        <w:t>ad ingresso gratuito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su prenotazione fino ad esaurimento posti</w:t>
      </w:r>
      <w:r>
        <w:rPr>
          <w:rFonts w:cs="Calibri" w:ascii="Verdana" w:hAnsi="Verdana"/>
          <w:sz w:val="16"/>
          <w:szCs w:val="16"/>
        </w:rPr>
        <w:t xml:space="preserve">, ha registrato il tutto esaurito per le ore 18,00 ed è stato quindi deciso di </w:t>
      </w:r>
      <w:r>
        <w:rPr>
          <w:rFonts w:cs="Calibri" w:ascii="Verdana" w:hAnsi="Verdana"/>
          <w:b/>
          <w:sz w:val="16"/>
          <w:szCs w:val="16"/>
        </w:rPr>
        <w:t>raddoppiare l’evento inserendo anche un appuntamento alle ore 16,30</w:t>
      </w:r>
      <w:r>
        <w:rPr>
          <w:rFonts w:cs="Calibri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er prenotare è necessario contattare il numero 02/8526820 da lunedì a venerdì dalle ore 9.30 alle 12.30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el pomeriggio è possibile passare personalmente per prenotare i posti a sedere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ppuntamento ore 18,00: tutto esaurit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ppuntamento ore 16,99: posti ancora disponibili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Informazioni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OIEZIONI DEI FILM IN CONCORSO (sabato 20, domenica 21, lunedì 22, mercoledì 24, sabato 27)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UDITORIUM CENTRO CULTURALE SAN FEDELE - MILANO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iazza San Fedele, 4 - Milano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gresso a pagamento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tero euro 5,00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idotto (soci Cai e soci Tci) euro 4,00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Footer"/>
        <w:jc w:val="both"/>
        <w:rPr/>
      </w:pPr>
      <w:r>
        <w:rPr>
          <w:rFonts w:cs="Calibri" w:ascii="Verdana" w:hAnsi="Verdana"/>
          <w:i/>
          <w:sz w:val="16"/>
          <w:szCs w:val="16"/>
        </w:rPr>
        <w:t xml:space="preserve">Info: Associazione Montagna Italia - 24122 BERGAMO – VIA ZELASCO, 1  -  TEL. </w:t>
      </w:r>
      <w:r>
        <w:rPr>
          <w:rFonts w:cs="Calibri" w:ascii="Verdana" w:hAnsi="Verdana"/>
          <w:i/>
          <w:sz w:val="16"/>
          <w:szCs w:val="16"/>
          <w:lang w:val="en-US"/>
        </w:rPr>
        <w:t xml:space="preserve">(+39) 035.237.323 – FAX (+39) 035.224.686 </w:t>
      </w:r>
      <w:hyperlink r:id="rId2">
        <w:r>
          <w:rPr>
            <w:rStyle w:val="InternetLink"/>
            <w:rFonts w:cs="Calibri" w:ascii="Verdana" w:hAnsi="Verdana"/>
            <w:i/>
            <w:sz w:val="16"/>
            <w:szCs w:val="16"/>
            <w:lang w:val="en-US"/>
          </w:rPr>
          <w:t>info@montagnaitalia.com</w:t>
        </w:r>
      </w:hyperlink>
      <w:r>
        <w:rPr>
          <w:rFonts w:cs="Calibri" w:ascii="Verdana" w:hAnsi="Verdana"/>
          <w:i/>
          <w:color w:val="000000"/>
          <w:sz w:val="16"/>
          <w:szCs w:val="16"/>
          <w:lang w:val="en-US"/>
        </w:rPr>
        <w:t xml:space="preserve">  - </w:t>
      </w:r>
      <w:hyperlink r:id="rId3">
        <w:r>
          <w:rPr>
            <w:rStyle w:val="InternetLink"/>
            <w:rFonts w:cs="Calibri" w:ascii="Verdana" w:hAnsi="Verdana"/>
            <w:i/>
            <w:sz w:val="16"/>
            <w:szCs w:val="16"/>
            <w:lang w:val="en-US"/>
          </w:rPr>
          <w:t>www.montagnaitalia.com</w:t>
        </w:r>
      </w:hyperlink>
      <w:r>
        <w:rPr>
          <w:rFonts w:cs="Calibri" w:ascii="Verdana" w:hAnsi="Verdana"/>
          <w:i/>
          <w:color w:val="000000"/>
          <w:sz w:val="16"/>
          <w:szCs w:val="16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rmande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ormande BT;Century" w:hAnsi="Normande BT;Century" w:cs="Normande BT;Century"/>
      </w:rPr>
    </w:pPr>
    <w:r>
      <w:rPr/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4122 BERGAMO – VIA ZELASCO, 1  -  TEL. (+39) 035.237.323 – FAX (+39) 035.224.686 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</w:rPr>
        <w:t>info@montagnaitalia.com</w:t>
      </w:r>
    </w:hyperlink>
    <w:r>
      <w:rPr>
        <w:rFonts w:cs="Arial" w:ascii="Arial" w:hAnsi="Arial"/>
        <w:color w:val="000000"/>
        <w:sz w:val="16"/>
      </w:rPr>
      <w:t xml:space="preserve">  - </w:t>
    </w:r>
    <w:hyperlink r:id="rId2">
      <w:r>
        <w:rPr>
          <w:rStyle w:val="InternetLink"/>
          <w:rFonts w:cs="Arial" w:ascii="Arial" w:hAnsi="Arial"/>
          <w:sz w:val="16"/>
        </w:rPr>
        <w:t>www.montagnaitalia.com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036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ahoma" w:cs=";MS Mincho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agnaitalia.com" TargetMode="External"/><Relationship Id="rId3" Type="http://schemas.openxmlformats.org/officeDocument/2006/relationships/hyperlink" Target="http://www.montagnaital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ntagnaitalia.com" TargetMode="External"/><Relationship Id="rId2" Type="http://schemas.openxmlformats.org/officeDocument/2006/relationships/hyperlink" Target="http://www.montagnaital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6:00Z</dcterms:created>
  <dc:creator>Rudy Zanchi</dc:creator>
  <dc:description/>
  <dc:language>en-US</dc:language>
  <cp:lastModifiedBy>Riccardo</cp:lastModifiedBy>
  <cp:lastPrinted>2012-10-16T16:52:00Z</cp:lastPrinted>
  <dcterms:modified xsi:type="dcterms:W3CDTF">2012-10-22T16:16:00Z</dcterms:modified>
  <cp:revision>2</cp:revision>
  <dc:subject/>
  <dc:title>Comunicato stampa n</dc:title>
</cp:coreProperties>
</file>