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n occasione delle recite al Teatro Carcano di Milano dal 13 al 24 marzo di</w:t>
        <w:br/>
        <w:t>DA KRAPP A SENZA PAROLE</w:t>
        <w:br/>
        <w:t>Quattro atti unici di Samuel Beckett</w:t>
        <w:br/>
        <w:t>con Glauco Mauri e Roberto Sturno</w:t>
        <w:br/>
        <w:t>Regia di Glauco Mauri</w:t>
        <w:br/>
        <w:br/>
        <w:t>si terranno due iniziative di approfondimento a ingresso libero:</w:t>
        <w:br/>
        <w:br/>
        <w:br/>
        <w:t>Giovedì 14 marzo ore 18,00</w:t>
        <w:br/>
        <w:t>al Teatro Carcano</w:t>
        <w:br/>
        <w:t>proiezione del film documentario su Samuel Beckett</w:t>
        <w:br/>
        <w:t>"Silence to silence"</w:t>
        <w:br/>
        <w:t>Regia di Sean O' Mordha (1987)</w:t>
        <w:br/>
        <w:br/>
        <w:t>Venerdì 15 marzo ore 18,00</w:t>
        <w:br/>
        <w:t>presso Mondadori Multicenter - piazza Duomo, 1</w:t>
        <w:br/>
        <w:t>Glauco Mauri e Roberto Sturno incontreranno il pubblico</w:t>
        <w:br/>
        <w:br/>
        <w:t>Teatro Carcano - corso di Porta Romana, 63 - Milano - Tel. 02 5518137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4:00Z</dcterms:created>
  <dc:creator>Riccardo</dc:creator>
  <dc:description/>
  <dc:language>en-US</dc:language>
  <cp:lastModifiedBy>Riccardo</cp:lastModifiedBy>
  <dcterms:modified xsi:type="dcterms:W3CDTF">2013-02-13T17:04:00Z</dcterms:modified>
  <cp:revision>1</cp:revision>
  <dc:subject/>
  <dc:title>In occasione delle recite al Teatro Carcano di Milano dal 13 al 24 marzo di</dc:title>
</cp:coreProperties>
</file>