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o Culturale della Cooperativa - via Hermada 14 – Milano - tel. 02/661144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tobre – novembre 20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TM 4 – 5 – 51 – 86 - 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8 – 15 – 22 – 29 ottobre – ore 21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Un viaggio senza bagagli”</w:t>
      </w:r>
      <w:r>
        <w:rPr/>
        <w:t xml:space="preserve"> - Laboratorio di scrittura creativa. </w:t>
      </w:r>
    </w:p>
    <w:p>
      <w:pPr>
        <w:pStyle w:val="Normal"/>
        <w:rPr/>
      </w:pPr>
      <w:r>
        <w:rPr>
          <w:b/>
          <w:bCs/>
        </w:rPr>
        <w:t>Francesca Frediani</w:t>
      </w:r>
      <w:r>
        <w:rPr/>
        <w:t>, laurea in filosofia teoretica con specializzazione in scrittura creativa all'Università di Siena e alla New York University condurrà il corso in quattro lezion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12 ottobre - ore 21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guardi periferici su Milano</w:t>
      </w:r>
      <w:r>
        <w:rPr/>
        <w:t xml:space="preserve">” La rappresentazione delle periferie milanesi nella storia del cinema italiano. Un viaggio nella nostra città con </w:t>
      </w:r>
      <w:r>
        <w:rPr>
          <w:b/>
          <w:bCs/>
        </w:rPr>
        <w:t>Giorgio Bacchiega,</w:t>
      </w:r>
      <w:r>
        <w:rPr/>
        <w:t xml:space="preserve">  Analisi dei testi audiovisivi presso l'Università catto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26 ottobre - ore 2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alla Cina coloniale della rivolta dei Boxer alla Cina potenza imperialista”</w:t>
      </w:r>
    </w:p>
    <w:p>
      <w:pPr>
        <w:pStyle w:val="Normal"/>
        <w:rPr/>
      </w:pPr>
      <w:r>
        <w:rPr/>
        <w:t>3° ed ultimo incontro</w:t>
      </w:r>
      <w:r>
        <w:rPr>
          <w:b/>
          <w:bCs/>
        </w:rPr>
        <w:t xml:space="preserve"> “Deng Xiaoping ed il più gigantesco processo di sviluppo capitalistico della storia”. </w:t>
      </w:r>
      <w:r>
        <w:rPr/>
        <w:t xml:space="preserve">Una serata in collaborazione con il Centro Filippo Buonarroti. Presentazione di </w:t>
      </w:r>
      <w:r>
        <w:rPr>
          <w:b/>
          <w:bCs/>
        </w:rPr>
        <w:t>Antonio Barber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nedì 5 – 12 – 19 – 26 novembre – ore 21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Victor Hugo e il suo tempo”</w:t>
      </w:r>
      <w:r>
        <w:rPr/>
        <w:t xml:space="preserve"> 4 incontri dedicati alla letteratura.</w:t>
      </w:r>
    </w:p>
    <w:p>
      <w:pPr>
        <w:pStyle w:val="Normal"/>
        <w:rPr/>
      </w:pPr>
      <w:r>
        <w:rPr/>
        <w:t xml:space="preserve">Con </w:t>
      </w:r>
      <w:r>
        <w:rPr>
          <w:b/>
          <w:bCs/>
        </w:rPr>
        <w:t>Giuseppe Botturi</w:t>
      </w:r>
      <w:r>
        <w:rPr/>
        <w:t xml:space="preserve"> ripercorriamo la vita dell'autore e il suo impegno politico in un periodo cruciale della storia di Francia e d'Euro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16 novembre – ore 21</w:t>
      </w:r>
    </w:p>
    <w:p>
      <w:pPr>
        <w:pStyle w:val="Normal"/>
        <w:rPr/>
      </w:pPr>
      <w:r>
        <w:rPr/>
        <w:t>2° di due incontri dedicati alle Gallerie d'arte Milanesi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Villa Reale e la Galleria d'Arte Moderna”</w:t>
      </w:r>
      <w:r>
        <w:rPr/>
        <w:t xml:space="preserve"> La bella villa di Pollack ed il suo giardino, la più grande collezione municipale di opere dell'800, il mecenatismo con i collezionisti Grassi e Vismar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Con</w:t>
      </w:r>
      <w:r>
        <w:rPr>
          <w:b/>
          <w:bCs/>
        </w:rPr>
        <w:t xml:space="preserve"> Elena De Cristofaro</w:t>
      </w:r>
      <w:r>
        <w:rPr/>
        <w:t xml:space="preserve">, una giovane storica e critica dell'arte, a spasso per i musei milanes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30 novembre – ore 21</w:t>
      </w:r>
    </w:p>
    <w:p>
      <w:pPr>
        <w:pStyle w:val="Normal"/>
        <w:rPr/>
      </w:pPr>
      <w:r>
        <w:rPr/>
        <w:t>Una serata in collaborazione con Emergemcy.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Incontro all'Afganistan”</w:t>
      </w:r>
      <w:r>
        <w:rPr/>
        <w:t xml:space="preserve"> Inaugurazione di una mostra fotografica e presentazione del libro raccontato dall'autore </w:t>
      </w:r>
      <w:r>
        <w:rPr>
          <w:b/>
          <w:bCs/>
        </w:rPr>
        <w:t>Giuseppe Villarusso</w:t>
      </w:r>
      <w:r>
        <w:rPr/>
        <w:t>, i cui scatti sono la testimonianza di un paese denso di storia, arte e cultura dilaniato da anni di gu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embre: concerto di Natale a Villa Clerici, ma non abbiamo ancora data contenuto e sopratutto il patrocinio oneroso del CdZ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0:00Z</dcterms:created>
  <dc:creator>cento culturale </dc:creator>
  <dc:description/>
  <dc:language>en-US</dc:language>
  <cp:lastModifiedBy>Riccardo</cp:lastModifiedBy>
  <cp:lastPrinted>2011-09-26T14:47:00Z</cp:lastPrinted>
  <dcterms:modified xsi:type="dcterms:W3CDTF">2012-09-08T14:20:00Z</dcterms:modified>
  <cp:revision>2</cp:revision>
  <dc:subject/>
  <dc:title>Centro Culturale della Cooperativa - via Hermada 14 – Milano - tel</dc:title>
</cp:coreProperties>
</file>