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color w:val="000080"/>
          <w:u w:val="single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990000"/>
          <w:lang w:val="it-IT"/>
        </w:rPr>
        <w:t>--------------------------------------------------------------------------------------</w:t>
      </w:r>
      <w:r>
        <w:rPr>
          <w:lang w:val="it-IT"/>
        </w:rPr>
        <w:br/>
      </w:r>
    </w:p>
    <w:p>
      <w:pPr>
        <w:pStyle w:val="Heading1"/>
        <w:rPr/>
      </w:pPr>
      <w:r>
        <w:rPr/>
        <w:t>PROGRAMMA DI NOVEMBRE 2012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color w:val="280099"/>
          <w:lang w:val="it-IT"/>
        </w:rPr>
        <w:t xml:space="preserve">giovedì 8 novembre 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The Help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regia: Tate Taylor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Abbonamento 80 euro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392/d/20121108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 xml:space="preserve">sabato 10 h. 14,30 – 16,30 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La Scuola del Giullare di ROSETUM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lang w:val="it-IT"/>
        </w:rPr>
        <w:t>"Sorridere con il naso (rosso)"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Laboratorio di clownerie (elementari)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 xml:space="preserve">10 incontri – 100 euro. Dal 13 ottobre al 15 dicembre.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Iscrizioni presso la segreteria – posti limitati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Portals/0/giullare/delp%20elementari.jpg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domenica</w:t>
      </w:r>
      <w:r>
        <w:rPr>
          <w:b/>
          <w:bCs/>
          <w:color w:val="0084D1"/>
          <w:sz w:val="27"/>
          <w:szCs w:val="27"/>
          <w:lang w:val="it-IT"/>
        </w:rPr>
        <w:t xml:space="preserve"> </w:t>
      </w:r>
      <w:r>
        <w:rPr>
          <w:b/>
          <w:bCs/>
          <w:color w:val="280099"/>
          <w:lang w:val="it-IT"/>
        </w:rPr>
        <w:t>11 novembre dalle 11 alle 12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La scuola del Giullare di ROSETUM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lang w:val="it-IT"/>
        </w:rPr>
        <w:t>"dai.. facciamo che io ero.."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 xml:space="preserve">Laboratorio per l'infanzia (3-5 anni) – 2° e 4° domenica del mese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 xml:space="preserve">8 euro a bambino a incontro. 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Portals/0/giullare/scuola%20del%20giullareMATERNE.jpg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1 novembre ore 12,30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Pranzo di San Martin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 xml:space="preserve">Costo 15 euro – posti limitati – prenotazione obbligatoria PRESSO IL Bar Rosetum.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aparra 5 euro entro giovedì 8 novembre.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Portals/0/cena%20san%20martino.jpg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1 novembre ore 15,30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PIRATI! Briganti da strapazzo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regia: Peter Lord, Jeff Newitt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494/d/2012111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Martedì 13 h. 14,30 – 16,30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La scuola del Giullare di ROSETUM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lang w:val="it-IT"/>
        </w:rPr>
        <w:t>"Circa il Circo"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 xml:space="preserve">Laboratorio di clownerie (medie)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 xml:space="preserve">10 incontri – 120 euro. Dal 16 ottobre al 18 dicembre.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Iscrizioni presso la segreteria – posti limitati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Portals/0/giullare/depl%20medie.jpg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Martedì 13 h. 20,00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dal Metropolitan di New York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La Tempesta</w:t>
      </w:r>
    </w:p>
    <w:p>
      <w:pPr>
        <w:pStyle w:val="Normal"/>
        <w:rPr>
          <w:lang w:val="it-IT"/>
        </w:rPr>
      </w:pPr>
      <w:r>
        <w:rPr>
          <w:i/>
          <w:iCs/>
          <w:color w:val="800000"/>
          <w:sz w:val="26"/>
          <w:szCs w:val="26"/>
          <w:lang w:val="it-IT"/>
        </w:rPr>
        <w:t>di Thomas Adès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La Tempesta shakespeariana musicata da uno fra i più quotati compositori contemporanei, Thomas Adès, per il libretto di Meredith Oakes. Classe 1971, Adès è stato un giovane prodigio, esordendo sui palcoscenici internazionali poco più che ventenne.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La regia è affidata a Robert Lepage. L'opera è cantata in inglese, con sottotitoli in italiano.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15€; ridotto under 25/over 70: 12€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480/d/2012111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giovedì 15 novembre 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Cesare deve mori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regia: Paolo e Vittorio Tavia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Abbonamento 80 eur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393/d/2012111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8 novembre ore 15,30</w:t>
      </w:r>
    </w:p>
    <w:p>
      <w:pPr>
        <w:pStyle w:val="Normal"/>
        <w:rPr>
          <w:lang w:val="it-IT"/>
        </w:rPr>
      </w:pPr>
      <w:r>
        <w:rPr>
          <w:color w:val="800000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ATTENTI AL LUPO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con BanoFerrari, Malli Tagliat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regia Bano Ferrari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493/d/2012110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m</w:t>
      </w:r>
      <w:r>
        <w:rPr>
          <w:b/>
          <w:bCs/>
          <w:color w:val="280099"/>
          <w:lang w:val="it-IT"/>
        </w:rPr>
        <w:t>artedì 20 novembre ore 21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Hungarian Rhapsody QUEEN live in Budapest</w:t>
      </w:r>
    </w:p>
    <w:p>
      <w:pPr>
        <w:pStyle w:val="Normal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 xml:space="preserve">http://www.rosetum.it/CALENDARIO/tabid/57/vw/3/ItemID/492/d/20121120/language/it-IT/Default.aspx 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</w:t>
      </w:r>
      <w:r>
        <w:rPr>
          <w:color w:val="280099"/>
          <w:sz w:val="27"/>
          <w:szCs w:val="27"/>
          <w:lang w:val="it-IT"/>
        </w:rPr>
        <w:t xml:space="preserve"> </w:t>
      </w:r>
      <w:r>
        <w:rPr>
          <w:color w:val="280099"/>
          <w:lang w:val="it-IT"/>
        </w:rPr>
        <w:t>via Pisanello 1</w:t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"DUE SORELLE E UN'AMICA NELL'ARTE"</w:t>
      </w:r>
    </w:p>
    <w:p>
      <w:pPr>
        <w:pStyle w:val="Normal"/>
        <w:rPr>
          <w:lang w:val="it-IT"/>
        </w:rPr>
      </w:pPr>
      <w:r>
        <w:rPr>
          <w:color w:val="800000"/>
          <w:sz w:val="32"/>
          <w:szCs w:val="32"/>
          <w:lang w:val="it-IT"/>
        </w:rPr>
        <w:t>espongono: Donatella Cecconi, Mariagrazia Cecconi, Artemia Chieric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a sabato 10 novembre a mercoledì 21 novembre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orari Galleria: feriali 16-19; festivi 10-12,30 / 16-19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sabato 24 novembre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sz w:val="36"/>
          <w:szCs w:val="36"/>
          <w:lang w:val="it-IT"/>
        </w:rPr>
        <w:t>Renoir: la vie en peinture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sz w:val="22"/>
          <w:szCs w:val="22"/>
          <w:lang w:val="it-IT"/>
        </w:rPr>
        <w:t xml:space="preserve">Scuderie del Castello Visconteo – Pavia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Ri</w:t>
      </w:r>
      <w:r>
        <w:rPr>
          <w:rStyle w:val="StrongEmphasis"/>
          <w:b w:val="false"/>
          <w:bCs w:val="false"/>
          <w:color w:val="000080"/>
          <w:lang w:val="it-IT"/>
        </w:rPr>
        <w:t xml:space="preserve">trovo h. 13.45 BIGLIETTERIA STAZIONE ROGOREDO acquistare prima biglietto h. 14.05 Treno Reg. 20267 per Pav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h. 18.34 Treno Reg. 20276 per Milan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Quota: € 10 (Treno a carico dei partecipanti)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AGAMENTO ENTRO 21 NOVEMBRE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i/>
            <w:iCs/>
            <w:sz w:val="18"/>
            <w:szCs w:val="18"/>
            <w:lang w:val="it-IT"/>
          </w:rPr>
          <w:t>http://www.rosetum.it/CALENDARIO/tabid/57/vw/3/ItemID/472/d/20121124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sabato 1 dicembre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sz w:val="36"/>
          <w:szCs w:val="36"/>
          <w:lang w:val="it-IT"/>
        </w:rPr>
        <w:t>S.Ambrogio: il Santo e la sua Basilic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ritrovo</w:t>
      </w:r>
      <w:r>
        <w:rPr>
          <w:rStyle w:val="StrongEmphasis"/>
          <w:color w:val="000080"/>
          <w:lang w:val="it-IT"/>
        </w:rPr>
        <w:t xml:space="preserve"> </w:t>
      </w:r>
      <w:r>
        <w:rPr>
          <w:rStyle w:val="StrongEmphasis"/>
          <w:b w:val="false"/>
          <w:bCs w:val="false"/>
          <w:color w:val="000080"/>
          <w:lang w:val="it-IT"/>
        </w:rPr>
        <w:t xml:space="preserve">h. </w:t>
      </w:r>
      <w:r>
        <w:rPr>
          <w:rStyle w:val="StrongEmphasis"/>
          <w:color w:val="000080"/>
          <w:lang w:val="it-IT"/>
        </w:rPr>
        <w:t xml:space="preserve">9,15 </w:t>
      </w:r>
      <w:r>
        <w:rPr>
          <w:rStyle w:val="StrongEmphasis"/>
          <w:b w:val="false"/>
          <w:bCs w:val="false"/>
          <w:color w:val="000080"/>
          <w:lang w:val="it-IT"/>
        </w:rPr>
        <w:t xml:space="preserve">ingresso Basilica – visita guidata a cura di Francesca Petroccitto con accesso all'Altare d'Or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Quota: € 9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AGAMENTO ENTRO 30 NOVEMBRE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495/d/2012120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sabato 15 dicembre</w:t>
      </w:r>
    </w:p>
    <w:p>
      <w:pPr>
        <w:pStyle w:val="Normal"/>
        <w:rPr>
          <w:lang w:val="it-IT"/>
        </w:rPr>
      </w:pPr>
      <w:r>
        <w:rPr>
          <w:rStyle w:val="StrongEmphasis"/>
          <w:color w:val="800000"/>
          <w:sz w:val="36"/>
          <w:szCs w:val="36"/>
          <w:lang w:val="it-IT"/>
        </w:rPr>
        <w:t>Teatro alla Scal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ritrovo</w:t>
      </w:r>
      <w:r>
        <w:rPr>
          <w:rStyle w:val="StrongEmphasis"/>
          <w:color w:val="000080"/>
          <w:lang w:val="it-IT"/>
        </w:rPr>
        <w:t xml:space="preserve"> </w:t>
      </w:r>
      <w:r>
        <w:rPr>
          <w:rStyle w:val="StrongEmphasis"/>
          <w:b w:val="false"/>
          <w:bCs w:val="false"/>
          <w:color w:val="000080"/>
          <w:lang w:val="it-IT"/>
        </w:rPr>
        <w:t xml:space="preserve">h. </w:t>
      </w:r>
      <w:r>
        <w:rPr>
          <w:rStyle w:val="StrongEmphasis"/>
          <w:color w:val="000080"/>
          <w:lang w:val="it-IT"/>
        </w:rPr>
        <w:t xml:space="preserve">9,15 </w:t>
      </w:r>
      <w:r>
        <w:rPr>
          <w:rStyle w:val="StrongEmphasis"/>
          <w:b w:val="false"/>
          <w:bCs w:val="false"/>
          <w:color w:val="000080"/>
          <w:lang w:val="it-IT"/>
        </w:rPr>
        <w:t>ingresso Museo Teatrale p.za Scal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La visita verrà confermata a fine novembre in base al calendario prove del Teatr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Quota: € 12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AGAMENTO ENTRO 15 DICEMBR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000080"/>
          <w:sz w:val="18"/>
          <w:szCs w:val="18"/>
          <w:lang w:val="it-IT"/>
        </w:rPr>
        <w:t>http://www.rosetum.it/CALENDARIO/tabid/57/vw/3/ItemID/496/d/2012121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CALENDARIO/tabid/57/vw/3/ItemID/472/d/20121124/language/it-IT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1:00Z</dcterms:created>
  <dc:creator>Riccardo</dc:creator>
  <dc:description/>
  <dc:language>en-US</dc:language>
  <cp:lastModifiedBy>Riccardo</cp:lastModifiedBy>
  <dcterms:modified xsi:type="dcterms:W3CDTF">2012-11-07T15:52:00Z</dcterms:modified>
  <cp:revision>3</cp:revision>
  <dc:subject/>
  <dc:title>Centro Francescano Culturale Artistico Rosetum</dc:title>
</cp:coreProperties>
</file>