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" name="logo%20comp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mp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  <w:t>tel. 02 48707203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www.rosetum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280099"/>
          <w:lang w:val="it-IT"/>
        </w:rPr>
        <w:t>venerdì 11 gennaio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INCONTRI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Il male tra filosofia e teologi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a cura della prof. Laura Boccent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la p. Guido ore 18.30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280099"/>
          <w:sz w:val="18"/>
          <w:szCs w:val="18"/>
          <w:lang w:val="it-IT"/>
        </w:rPr>
        <w:t>http://www.rosetum.it/CALENDARIO/tabid/57/vw/3/ItemID/538/d/2013011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12 gennaio ore 18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GALLERIA VELASQUEZ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 xml:space="preserve">"Al Buio" </w:t>
      </w:r>
      <w:r>
        <w:rPr>
          <w:color w:val="800000"/>
          <w:sz w:val="36"/>
          <w:szCs w:val="36"/>
          <w:lang w:val="it-IT"/>
        </w:rPr>
        <w:t>espone</w:t>
      </w:r>
      <w:r>
        <w:rPr>
          <w:b/>
          <w:bCs/>
          <w:color w:val="800000"/>
          <w:sz w:val="36"/>
          <w:szCs w:val="36"/>
          <w:lang w:val="it-IT"/>
        </w:rPr>
        <w:t xml:space="preserve"> LARA LEONARD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</w:t>
      </w:r>
      <w:r>
        <w:rPr>
          <w:color w:val="280099"/>
          <w:lang w:val="it-IT"/>
        </w:rPr>
        <w:t xml:space="preserve"> mostra ore 18,00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LinkClick.aspx?fileticket=jNNHugFpgI8%3d&amp;tabid=36&amp;language=it-IT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Troppo amic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12 ore 21.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3 ore 21.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lunedì 14 ore 21.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6 €; ridotto under 25/over 70: 4€</w:t>
      </w:r>
      <w:r>
        <w:rPr>
          <w:b/>
          <w:bCs/>
          <w:color w:val="0084D1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regia</w:t>
      </w:r>
      <w:r>
        <w:rPr>
          <w:color w:val="000080"/>
          <w:lang w:val="it-IT"/>
        </w:rPr>
        <w:t>: Mike Newell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Alain non ha sposato solo l'amata Nathalie, ma tutta la sua famiglia, che comprende il cognato Jean-Pierre -con la moglie Catherine e la figlia Gaëlle - e la cognata Roxane che assilla la vita di Bruno, il marito, poiché teme che le rimanga poco tempo per avere un bambin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HOME/tabid/3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3 gennaio ore 15,30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L'era Glaciale 4 – continenti alla deriv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000080"/>
          <w:sz w:val="18"/>
          <w:szCs w:val="18"/>
          <w:lang w:val="it-IT"/>
        </w:rPr>
        <w:t>http://www.rosetum.it/CALENDARIO/tabid/57/vw/3/ItemID/529/d/2013011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b/>
          <w:b/>
          <w:bCs/>
          <w:color w:val="7E0021"/>
          <w:sz w:val="36"/>
          <w:szCs w:val="36"/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 xml:space="preserve">LA TRAVIATA </w:t>
      </w:r>
      <w:r>
        <w:rPr>
          <w:i/>
          <w:iCs/>
          <w:color w:val="7E0021"/>
          <w:sz w:val="36"/>
          <w:szCs w:val="36"/>
          <w:lang w:val="it-IT"/>
        </w:rPr>
        <w:t>di Verdi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venerdì 25 ore</w:t>
      </w:r>
      <w:r>
        <w:rPr>
          <w:b/>
          <w:bCs/>
          <w:color w:val="280099"/>
          <w:lang w:val="it-IT"/>
        </w:rPr>
        <w:t xml:space="preserve"> 20.00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sabato 26 ore 20.00</w:t>
      </w:r>
    </w:p>
    <w:p>
      <w:pPr>
        <w:pStyle w:val="Normal"/>
        <w:rPr>
          <w:lang w:val="it-IT"/>
        </w:rPr>
      </w:pPr>
      <w:r>
        <w:rPr>
          <w:rStyle w:val="Emphasis"/>
          <w:b/>
          <w:bCs/>
          <w:color w:val="000080"/>
          <w:lang w:val="it-IT"/>
        </w:rPr>
        <w:t>Ingresso previo tesseramento entro il 23 gennaio: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 xml:space="preserve">intero: 22 €; ridotto under 25/over 70: 20€ 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LinkClick.aspx?fileticket=82GfXZDtJjU%3d&amp;tabid=36&amp;language=it-IT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La scuola del Giullare di ROSETUM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CORSI DEL 2013</w:t>
      </w:r>
    </w:p>
    <w:p>
      <w:pPr>
        <w:pStyle w:val="Normal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http://www.rosetum.it/LinkClick.aspx?fileticket=DD%2fXLwcj7z8%3d&amp;tabid=36&amp;language=it-I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36"/>
          <w:szCs w:val="36"/>
          <w:lang w:val="it-IT"/>
        </w:rPr>
        <w:t xml:space="preserve">Gallerie d'Italia – </w:t>
      </w:r>
      <w:r>
        <w:rPr>
          <w:rStyle w:val="StrongEmphasis"/>
          <w:b w:val="false"/>
          <w:bCs w:val="false"/>
          <w:color w:val="800000"/>
          <w:sz w:val="26"/>
          <w:szCs w:val="26"/>
          <w:lang w:val="it-IT"/>
        </w:rPr>
        <w:t>le collezioni di Banca Intesa e Palazzo Anguissol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80"/>
        </w:rPr>
        <w:t xml:space="preserve">sabato </w:t>
      </w:r>
      <w:r>
        <w:rPr>
          <w:rStyle w:val="StrongEmphasis"/>
          <w:color w:val="000080"/>
        </w:rPr>
        <w:t>26 gennaio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ritrovo ore 9,30: ingresso Gallerie d'Italia, via Manzoni 10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visi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000080"/>
          <w:lang w:val="it-IT"/>
        </w:rPr>
        <w:t>costo a persona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 xml:space="preserve"> </w:t>
      </w:r>
      <w:r>
        <w:rPr>
          <w:rStyle w:val="StrongEmphasis"/>
          <w:i/>
          <w:iCs/>
          <w:color w:val="000080"/>
          <w:lang w:val="it-IT"/>
        </w:rPr>
        <w:t>8</w:t>
      </w:r>
      <w:r>
        <w:rPr>
          <w:b/>
          <w:bCs/>
          <w:i/>
          <w:iCs/>
          <w:color w:val="000080"/>
          <w:lang w:val="it-IT"/>
        </w:rPr>
        <w:t xml:space="preserve"> € - </w:t>
      </w:r>
      <w:r>
        <w:rPr>
          <w:b/>
          <w:bCs/>
          <w:color w:val="000080"/>
          <w:lang w:val="it-IT"/>
        </w:rPr>
        <w:t>pagamento entro il 23 gennai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550/d/2013012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Ci trovi anche su </w:t>
      </w: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FACEBOOK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alla pagina Teatro Rosetum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99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tu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3:00Z</dcterms:created>
  <dc:creator>Riccardo</dc:creator>
  <dc:description/>
  <dc:language>en-US</dc:language>
  <cp:lastModifiedBy>Riccardo</cp:lastModifiedBy>
  <dcterms:modified xsi:type="dcterms:W3CDTF">2013-01-09T13:23:00Z</dcterms:modified>
  <cp:revision>2</cp:revision>
  <dc:subject/>
  <dc:title> </dc:title>
</cp:coreProperties>
</file>