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lang w:val="it-IT"/>
        </w:rPr>
      </w:pPr>
      <w:r>
        <w:rPr>
          <w:rFonts w:cs="Arial" w:ascii="Arial" w:hAnsi="Arial"/>
          <w:color w:val="333333"/>
          <w:lang w:val="it-IT"/>
        </w:rPr>
        <w:t>L'evento "GRECIA NEL CUORE", organizzato dall'Associazione culturale "Quinto... che legge" in collaborazione con lo Spazio Servizi della Cooperativa Edificatrice "Ferruccio Degradi", </w:t>
      </w:r>
      <w:r>
        <w:rPr>
          <w:rFonts w:cs="Arial" w:ascii="Arial" w:hAnsi="Arial"/>
          <w:color w:val="333333"/>
          <w:szCs w:val="27"/>
          <w:lang w:val="it-IT"/>
        </w:rPr>
        <w:t> intende essere una "due giorni" di riflessione e e di conoscenza della situazione socio-politica dell'attualità greca, ma anche un tentativo di disvelare alcuni tratti della Cultura ellenica solitamente rappresentati in maniera stereotipata per ragioni turistico-commerci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br/>
        <w:t>Mentre SABATO 27 OTTOBRE, a partire dalle ORE 20:45, sarà affrontato l'argomento economico con la gradita presenza di due ospiti </w:t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t>_il PROF. ROMANO CALVO, economista, della Facoltà di Sociologia dell'Università di Milano-Bicocca e</w:t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>PANAGIOTA ZAMBRA, giovane attivista del movimento </w:t>
      </w:r>
      <w:r>
        <w:rPr>
          <w:rFonts w:cs="Arial" w:ascii="Arial" w:hAnsi="Arial"/>
          <w:b/>
          <w:bCs/>
          <w:lang w:val="it-IT"/>
        </w:rPr>
        <w:t>E.PA.M._</w: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333333"/>
          <w:lang w:val="it-IT"/>
        </w:rPr>
      </w:pPr>
      <w:r>
        <w:rPr>
          <w:rFonts w:cs="Arial" w:ascii="Arial" w:hAnsi="Arial"/>
          <w:b/>
          <w:bCs/>
          <w:color w:val="333333"/>
          <w:lang w:val="it-IT"/>
        </w:rPr>
      </w:r>
    </w:p>
    <w:p>
      <w:pPr>
        <w:pStyle w:val="Normal"/>
        <w:spacing w:lineRule="atLeast" w:line="210"/>
        <w:rPr>
          <w:lang w:val="it-IT"/>
        </w:rPr>
      </w:pPr>
      <w:r>
        <w:rPr>
          <w:rFonts w:cs="Arial" w:ascii="Arial" w:hAnsi="Arial"/>
          <w:color w:val="333333"/>
          <w:lang w:val="it-IT"/>
        </w:rPr>
        <w:t> </w:t>
      </w:r>
      <w:r>
        <w:rPr>
          <w:rFonts w:cs="Arial" w:ascii="Arial" w:hAnsi="Arial"/>
          <w:color w:val="333333"/>
          <w:lang w:val="it-IT"/>
        </w:rPr>
        <w:t xml:space="preserve">DOMENICA 28 OTTOBRE, dalle 15:45 in poi, si parlerà di alimentazione, cercando di comprendere le caratteristiche della GASTRONOMIA GRECA, </w:t>
      </w:r>
      <w:r>
        <w:rPr>
          <w:rFonts w:cs="Arial" w:ascii="Arial" w:hAnsi="Arial"/>
          <w:color w:val="333333"/>
          <w:szCs w:val="27"/>
          <w:lang w:val="it-IT"/>
        </w:rPr>
        <w:t>ma anche il suo rapporto con l'identità nazionale.</w:t>
      </w:r>
    </w:p>
    <w:p>
      <w:pPr>
        <w:pStyle w:val="TextBody"/>
        <w:rPr/>
      </w:pPr>
      <w:r>
        <w:rPr/>
        <w:br/>
        <w:t>Alla visione della pellicola "UN TOCCO DI ZENZERO", del regista greco Tassos Boulmetis,</w:t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t> </w:t>
      </w:r>
      <w:r>
        <w:rPr>
          <w:rFonts w:cs="Arial" w:ascii="Arial" w:hAnsi="Arial"/>
          <w:color w:val="333333"/>
          <w:lang w:val="it-IT"/>
        </w:rPr>
        <w:t>seguirà la presentazione di un breve ricettario di gastronomia greca, "LA MIA GRECIA in TAVOLA", di MIMIKA GANTZIA, </w:t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t>che introdurrà alla DEGUSTAZIONE di un tipico APERITIVO GRECO,</w:t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color w:val="333333"/>
          <w:lang w:val="it-IT"/>
        </w:rPr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t> </w:t>
      </w:r>
      <w:r>
        <w:rPr>
          <w:rFonts w:cs="Arial" w:ascii="Arial" w:hAnsi="Arial"/>
          <w:color w:val="333333"/>
          <w:lang w:val="it-IT"/>
        </w:rPr>
        <w:t>i cui ingredienti saranno reperiti con la collaborazione del laboratorio gastronomico "I ARGO'" di Cinisello Balsamo.</w:t>
        <w:br/>
        <w:br/>
        <w:t>Appuntamento, quindi, presso lo SPAZIO SOCIALE "CLAUDIO ACERBI" di VIA CALDERA 115, Milano, quartiere di QUINTO ROMANO.</w:t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br/>
        <w:t>L'evento è ad ACCESSO GRATUITO.</w:t>
      </w:r>
    </w:p>
    <w:p>
      <w:pPr>
        <w:pStyle w:val="Normal"/>
        <w:spacing w:lineRule="atLeast" w:line="210"/>
        <w:rPr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br/>
        <w:br/>
        <w:t>VI ASPETTIAMO NUMEROSI!!!</w:t>
      </w:r>
    </w:p>
    <w:p>
      <w:pPr>
        <w:pStyle w:val="Normal"/>
        <w:rPr>
          <w:color w:val="333333"/>
          <w:lang w:val="it-IT"/>
        </w:rPr>
      </w:pPr>
      <w:r>
        <w:rPr>
          <w:color w:val="333333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/>
    </w:pPr>
    <w:rPr>
      <w:rFonts w:ascii="Arial" w:hAnsi="Arial" w:cs="Arial"/>
      <w:color w:val="333333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4:00Z</dcterms:created>
  <dc:creator>Riccardo</dc:creator>
  <dc:description/>
  <dc:language>en-US</dc:language>
  <cp:lastModifiedBy>Riccardo</cp:lastModifiedBy>
  <dcterms:modified xsi:type="dcterms:W3CDTF">2012-10-16T15:36:00Z</dcterms:modified>
  <cp:revision>1</cp:revision>
  <dc:subject/>
  <dc:title>L'evento "GRECIA NEL CUORE", organizzato dall'Associazione culturale "Quinto</dc:title>
</cp:coreProperties>
</file>