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IT"/>
        </w:rPr>
      </w:pPr>
      <w:r>
        <w:rPr>
          <w:sz w:val="36"/>
          <w:lang w:val="it-IT"/>
        </w:rPr>
        <w:t>Per il trimestre luglio-settembre l'Associazione Nuova Acropoli propone alla città alcune attività legate al progetto "Esco ad Isola" in corso ormai da tempo nel sottopasso con uscita in via Pepe della stazione di Porta Garibaldi.</w:t>
      </w:r>
    </w:p>
    <w:p>
      <w:pPr>
        <w:pStyle w:val="Normal"/>
        <w:rPr>
          <w:sz w:val="36"/>
          <w:lang w:val="it-IT"/>
        </w:rPr>
      </w:pPr>
      <w:r>
        <w:rPr>
          <w:sz w:val="36"/>
          <w:lang w:val="it-IT"/>
        </w:rPr>
      </w:r>
    </w:p>
    <w:p>
      <w:pPr>
        <w:pStyle w:val="Normal"/>
        <w:rPr>
          <w:sz w:val="36"/>
          <w:lang w:val="it-IT"/>
        </w:rPr>
      </w:pPr>
      <w:r>
        <w:rPr>
          <w:sz w:val="36"/>
          <w:lang w:val="it-IT"/>
        </w:rPr>
        <w:t>In particolare dal mese di luglio tutti i giovedì in un orario compreso fra le 18.30 e le 22.00 si terranno presso il sottopasso (precisamente nello "Spazio EscoAdIsola") spettacoli musicali, teatrali, di danza e tutto quanto possa animare il 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51:00Z</dcterms:created>
  <dc:creator>Riccardo</dc:creator>
  <dc:description/>
  <dc:language>en-US</dc:language>
  <cp:lastModifiedBy>Riccardo</cp:lastModifiedBy>
  <dcterms:modified xsi:type="dcterms:W3CDTF">2012-06-16T08:08:00Z</dcterms:modified>
  <cp:revision>1</cp:revision>
  <dc:subject/>
  <dc:title>Per il trimestre luglio-settembre l'Associazione Nuova Acropoli propone alla città alcune attività legate al progetto "Esco ad</dc:title>
</cp:coreProperties>
</file>