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2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LUNEDì 21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7"/>
              <w:gridCol w:w="2734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18.00 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 OPERE 1969 ...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SpazioBorgogno Ripa di Porta Ticinese,113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8.3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fotografica " CONFINI 10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olifemo / La Fabbrica del Vapore Via Procaccini,4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3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8.3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CANDY DOLLS PARTY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ar Magenta Via Carducci,13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0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ima del concerto" FILARMONICA DELLA SCAL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alla Scala Via Filodrammatici,2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Spettacolo " GIORGIO PANARIELLO - IN MEZZO@VO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degli Arcimboldi Viale dell'Innovazione,20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4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BIAGIO ANTONACC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ediolanumForum Via G di Vittorio,6 Assago (MI)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VLADISLAV KERN" concerto di pianoforte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uditorium Giorgio Gaber - Grattacielo Pirelli Piazza Duca D'Aosta,3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5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MARTEDì 22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30"/>
              <w:gridCol w:w="2731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18.00 </w:t>
                  </w:r>
                </w:p>
              </w:tc>
              <w:tc>
                <w:tcPr>
                  <w:tcW w:w="533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L'INIZIO DEL VIAGGI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Fondazione Marconi Via Tadino,15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hyperlink r:id="rId6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1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8.30</w:t>
                  </w:r>
                </w:p>
              </w:tc>
              <w:tc>
                <w:tcPr>
                  <w:tcW w:w="533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 ANATOMIA FOLL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Galleria Riccardo Crespi Via Mellerio,1 </w:t>
                  </w:r>
                </w:p>
              </w:tc>
              <w:tc>
                <w:tcPr>
                  <w:tcW w:w="2731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8.30</w:t>
                  </w:r>
                </w:p>
              </w:tc>
              <w:tc>
                <w:tcPr>
                  <w:tcW w:w="5330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 SO QUIET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rea B Via Balbo,3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7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1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30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EUMIR DEODAT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lue Note Via Borsieri,37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8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1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30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STEFANO VERGANI &amp; ORCHESTRINA ACAPULC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Salumeria della Musica Via Pasinetti,4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9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1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15</w:t>
                  </w:r>
                </w:p>
              </w:tc>
              <w:tc>
                <w:tcPr>
                  <w:tcW w:w="533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MARILLION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lcatraz Via Valtellina,25 </w:t>
                  </w:r>
                </w:p>
              </w:tc>
              <w:tc>
                <w:tcPr>
                  <w:tcW w:w="2731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2.00</w:t>
                  </w:r>
                </w:p>
              </w:tc>
              <w:tc>
                <w:tcPr>
                  <w:tcW w:w="533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INDIEROCKETPARTY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Rocket Via Pezzotti,52 </w:t>
                  </w:r>
                </w:p>
              </w:tc>
              <w:tc>
                <w:tcPr>
                  <w:tcW w:w="2731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10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MERCOLEDì 23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7"/>
              <w:gridCol w:w="2734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17.00 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OMAGGIO a INGMAR BERGMAN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Spazio Oberdan - sala Alda Merini Via V. Veneto,2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hyperlink r:id="rId11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Spettacolo " ENRICO BRIGNAN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degli Arcimboldi Viale dell'Innovazione,20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2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ALEXANDER KNIAZEV e CARLO GUAITOL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Conservatorio Giuseppe Verdi Via Conservatorio,12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15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ima dello Spettacolo " QUI E OR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Franco Parenti Via Pier Lombardo,14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3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SUPERNOV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agazzini Generali Via Pietrasanta,16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14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GIOVEDì 24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  <w:gridCol w:w="5326"/>
              <w:gridCol w:w="2734"/>
            </w:tblGrid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09.00 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ima giornata "MACEF" 94a Edizione br&gt; </w:t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Rho Fiera Milano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8.3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COCKTAIL PARTY - TERRAZZA APEROL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rrazza Aperol Piazza Duomo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5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8.3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OLIO OFFICINA FOOD FESTIVAL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Fondazione Stelline -Palazzo delle Stelline Corso Magenta,61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9.0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ANDY BE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ar Straf Via San Raffaele,3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6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9.0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WORKS ON PAPER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isson Gallery Via B. Zenale,3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7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0.0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MON COEUR Pt 8// OMAR CANZI - SPECIAL EVENT FREE GIFT FOR EVERYON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e Biciclette Gourmet Bar + Ristorante Via Torti angolo Corso Genova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8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0.0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MOJO NIGHT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lchimia Via Brioschi17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3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DANIELE ROND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a Salumeria della Musica Via Pasinetti,4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19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VENERDì 25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8"/>
              <w:gridCol w:w="2733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21.00 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PAOLO BELLI - SOTTO QUESTO SOLE TOUR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lue Note Via Borsieri,37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hyperlink r:id="rId20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15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FABIO MILELL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lcatraz Via Valtellina,25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3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SUB FOCUS &amp; Mc I.D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Circolo Magnolia Via Circonvallazione Idroscalo,41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2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AMBRA MARI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lues House Via Sant Uguzzone,26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2.3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4CENTO LIVE &amp; PARTY - SOUL STANCE Vs ANA FLOR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4Cento Via Campazzino,14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Le Cannibale presents "GESAFFELSTEIN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unnel Club Via Sammartini,30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"EARTHQUAKE With TOMMY FOUR SEVEN + DASHA RUSH" </w:t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c/o Amnesia Via Gatto ang. </w:t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Viale Forlanini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PUNKS WEAR PRAD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Santa Tecla Via Santa Tecla,3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4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LONDON LOVES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lastic Via Gargano,15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21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SABATO 26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7"/>
              <w:gridCol w:w="2734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21.00 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COPAROOM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lue Note Via Borsieri,37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hyperlink r:id="rId22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YOKKAO EXTREME 2013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ediolamunForum Via G di Vittorio,6 Assago (MI)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23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3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RONNIE JONES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emo Restaurant Via Monte Ortigara,30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2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WOMADE #5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Chiostri di San Barnaba Via S. Barnaba,48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2.3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FAVELA SHANT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iko Via E. Ponti,40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Classic presents "TERJ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unnel Club Via Sammartini,30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GLOSS CLUB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Divina Via Mulino delle Armi Angolo Via Della Chiusa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24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DOMENICA 27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6"/>
              <w:gridCol w:w="2735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11.00 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ARUN GHOSH" concerto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Manzoni Via Manzoni,42 </w:t>
                  </w:r>
                </w:p>
              </w:tc>
              <w:tc>
                <w:tcPr>
                  <w:tcW w:w="2735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2.0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NEW SUNDAY BRUNCH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Le Biciclette Gourmet Bar + Ristorante Via Torti angolo Corso Genova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25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BLACK HOLE QUINTET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Blue Note Via Borsieri,37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</w:rPr>
                  </w:pPr>
                  <w:hyperlink r:id="rId26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735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yyq4hce=0emcyuohpj/fl-b29mo-b&amp;x=pv&amp;1gbmxtmh97boo3pp6yn6qnuNCLM" TargetMode="External"/><Relationship Id="rId3" Type="http://schemas.openxmlformats.org/officeDocument/2006/relationships/hyperlink" Target="http://nws.sevenpm.com/f/tr.aspx/?9:Uf5k=ptzvp1z9:a:=yyq4hce=0emcyuohpj/fl-b29mo9g8.uqrxrm&amp;b&amp;x=pv&amp;&amp;x=pv&amp;&amp;&amp;x=pv&amp;b/n3oNCLM" TargetMode="External"/><Relationship Id="rId4" Type="http://schemas.openxmlformats.org/officeDocument/2006/relationships/hyperlink" Target="http://nws.sevenpm.com/f/tr.aspx/?9:Uf5k=ptzvp1z9:a:=yyq4hce=0emcyuohpj/fl-b29mo9g8.upsvxm.&amp;.k99h/a9a1k&amp;5e&amp;x=pv&amp;.6&amp;&amp;x=pv&amp;6.5smgh&amp;mNCLM" TargetMode="External"/><Relationship Id="rId5" Type="http://schemas.openxmlformats.org/officeDocument/2006/relationships/hyperlink" Target="http://nws.sevenpm.com/f/tr.aspx/?9:Uf5k=ptzvp1z9:a:=yyq4hce=0emcyuohpj/fl-b29mo-b&amp;x=pv&amp;1gbmxtmh97boo3pp6yn6qouNCLM" TargetMode="External"/><Relationship Id="rId6" Type="http://schemas.openxmlformats.org/officeDocument/2006/relationships/hyperlink" Target="http://nws.sevenpm.com/f/tr.aspx/?9:Uf5k=ptzvp1z9:a:=yyq4hce=0emcyuohpj/fl-b29mo9g8.uqrwumaf99bz&amp;09g/:ba9s&amp;.665e/gb37.&amp;.uNCLM" TargetMode="External"/><Relationship Id="rId7" Type="http://schemas.openxmlformats.org/officeDocument/2006/relationships/hyperlink" Target="http://nws.sevenpm.com/f/tr.aspx/?9:Uf5k=ptzvp1z9:a:=yyq4hce=0emcyuohpj/fl-b29mo9g8.uqq1wmlbzjh9-gmNCLM" TargetMode="External"/><Relationship Id="rId8" Type="http://schemas.openxmlformats.org/officeDocument/2006/relationships/hyperlink" Target="http://nws.sevenpm.com/f/tr.aspx/?9:Uf5k=ptzvp1z9:a:=yyq4hce=0emcyuohpj/fl-b29mo9g8.uqrxym-h-bez:7.:3ehoNCLM" TargetMode="External"/><Relationship Id="rId9" Type="http://schemas.openxmlformats.org/officeDocument/2006/relationships/hyperlink" Target="http://nws.sevenpm.com/f/tr.aspx/?9:Uf5k=ptzvp1z9:a:=yyq4hce=0emcyuohpj/fl-b29mo9g8.upp2wmlg5&amp;x=pv&amp;3&amp;x=pv&amp;h/g-e79a96bc&amp;05lgcba16339cfe5.uNCLM" TargetMode="External"/><Relationship Id="rId10" Type="http://schemas.openxmlformats.org/officeDocument/2006/relationships/hyperlink" Target="http://nws.sevenpm.com/f/tr.aspx/?9:Uf5k=ptzvp1z9:a:=yyq4hce=0emcyuohpj/fl-b29mo-b&amp;x=pv&amp;1gbmxtmh97boo3pp6yn6qpuNCLM" TargetMode="External"/><Relationship Id="rId11" Type="http://schemas.openxmlformats.org/officeDocument/2006/relationships/hyperlink" Target="http://nws.sevenpm.com/f/tr.aspx/?9:Uf5k=ptzvp1z9:a:=yyq4hce=0emcyuohpj/fl-b29mo9g8.uqq2umh.1.99h/16&amp;&amp;x=pv&amp;..1k/2-e7f3&amp;x=pv&amp;uNCLM" TargetMode="External"/><Relationship Id="rId12" Type="http://schemas.openxmlformats.org/officeDocument/2006/relationships/hyperlink" Target="http://nws.sevenpm.com/f/tr.aspx/?9:Uf5k=ptzvp1z9:a:=yyq4hce=0emcyuohpj/fl-b29mo9g8.uqwyum-acb5.64cb9&amp;x=pv&amp;9a.uNCLM" TargetMode="External"/><Relationship Id="rId13" Type="http://schemas.openxmlformats.org/officeDocument/2006/relationships/hyperlink" Target="http://nws.sevenpm.com/f/tr.aspx/?9:Uf5k=ptzvp1z9:a:=yyq4hce=0emcyuohpj/fl-b29mo9g8.uqowymjh967zhe1uNCLM" TargetMode="External"/><Relationship Id="rId14" Type="http://schemas.openxmlformats.org/officeDocument/2006/relationships/hyperlink" Target="http://nws.sevenpm.com/f/tr.aspx/?9:Uf5k=ptzvp1z9:a:=yyq4hce=0emcyuohpj/fl-b29mo-b&amp;x=pv&amp;1gbmxtmh97boo3pp6yn6qquNCLM" TargetMode="External"/><Relationship Id="rId15" Type="http://schemas.openxmlformats.org/officeDocument/2006/relationships/hyperlink" Target="http://nws.sevenpm.com/f/tr.aspx/?9:Uf5k=ptzvp1z9:a:=yyq4hce=0emcyuohpj/fl-b29mo9g8.uqrvumm7ck3ks3z9c5kb:65.&amp;-e9&amp;:6c1kgjuNCLM" TargetMode="External"/><Relationship Id="rId16" Type="http://schemas.openxmlformats.org/officeDocument/2006/relationships/hyperlink" Target="http://nws.sevenpm.com/f/tr.aspx/?9:Uf5k=ptzvp1z9:a:=yyq4hce=0emcyuohpj/fl-b29mo9g8.uppwym9a4r/2-7mNCLM" TargetMode="External"/><Relationship Id="rId17" Type="http://schemas.openxmlformats.org/officeDocument/2006/relationships/hyperlink" Target="http://nws.sevenpm.com/f/tr.aspx/?9:Uf5k=ptzvp1z9:a:=yyq4hce=0emcyuohpj/fl-b29mo9g8.uqq2tm&amp;3cf7&amp;x=pv&amp;605ke5k3zpbcdfzhazi3a-ezwyn3/o3pouNCLM" TargetMode="External"/><Relationship Id="rId18" Type="http://schemas.openxmlformats.org/officeDocument/2006/relationships/hyperlink" Target="http://nws.sevenpm.com/f/tr.aspx/?9:Uf5k=ptzvp1z9:a:=yyq4hce=0emcyuohpj/fl-b29mo9g8.uqr_qmfb&amp;x=pv&amp;65.-hc60563cm/9g/ea7zf3&amp;ba7uNCLM" TargetMode="External"/><Relationship Id="rId19" Type="http://schemas.openxmlformats.org/officeDocument/2006/relationships/hyperlink" Target="http://nws.sevenpm.com/f/tr.aspx/?9:Uf5k=ptzvp1z9:a:=yyq4hce=0emcyuohpj/fl-b29mo-b&amp;x=pv&amp;1gbmxtmh97boo3pp6yn6qruNCLM" TargetMode="External"/><Relationship Id="rId20" Type="http://schemas.openxmlformats.org/officeDocument/2006/relationships/hyperlink" Target="http://nws.sevenpm.com/f/tr.aspx/?9:Uf5k=ptzvp1z9:a:=yyq4hce=0emcyuohpj/fl-b29mo9g8.uqqzpmi3.ebz07:e&amp;zlbembzjh5lg.6f.e7zmbfkoNCLM" TargetMode="External"/><Relationship Id="rId21" Type="http://schemas.openxmlformats.org/officeDocument/2006/relationships/hyperlink" Target="http://nws.sevenpm.com/f/tr.aspx/?9:Uf5k=ptzvp1z9:a:=yyq4hce=0emcyuohpj/fl-b29mo-b&amp;x=pv&amp;1gbmxtmh97boo3pp6yn6qsuNCLM" TargetMode="External"/><Relationship Id="rId22" Type="http://schemas.openxmlformats.org/officeDocument/2006/relationships/hyperlink" Target="http://nws.sevenpm.com/f/tr.aspx/?9:Uf5k=ptzvp1z9:a:=yyq4hce=0emcyuohpj/fl-b29mo9g8.upw1sm&amp;ba9e.h.mNCLM" TargetMode="External"/><Relationship Id="rId23" Type="http://schemas.openxmlformats.org/officeDocument/2006/relationships/hyperlink" Target="http://nws.sevenpm.com/f/tr.aspx/?9:Uf5k=ptzvp1z9:a:=yyq4hce=0emcyuohpj/fl-b29mo9g8.uqq3pmrb&amp;d3.67ime5f7zwynxoNCLM" TargetMode="External"/><Relationship Id="rId24" Type="http://schemas.openxmlformats.org/officeDocument/2006/relationships/hyperlink" Target="http://nws.sevenpm.com/f/tr.aspx/?9:Uf5k=ptzvp1z9:a:=yyq4hce=0emcyuohpj/fl-b29mo-b&amp;x=pv&amp;1gbmxtmh97boo3pp6yn6qtuNCLM" TargetMode="External"/><Relationship Id="rId25" Type="http://schemas.openxmlformats.org/officeDocument/2006/relationships/hyperlink" Target="http://nws.sevenpm.com/f/tr.aspx/?9:Uf5k=ptzvp1z9:a:=yyq4hce=0emcyuohpj/fl-b29mo9g8.uqrwtmg7h6ffg61r/2kh&amp;x=pv&amp;&amp;0ze7z0&amp;3b5:-ge-oNCLM" TargetMode="External"/><Relationship Id="rId26" Type="http://schemas.openxmlformats.org/officeDocument/2006/relationships/hyperlink" Target="http://nws.sevenpm.com/f/tr.aspx/?9:Uf5k=ptzvp1z9:a:=yyq4hce=0emcyuohpj/fl-b29mo9g8.upnztm0&amp;x=pv&amp;1&amp;-zab:-/bn&amp;&amp;x=pv&amp;m7euNCL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1:00Z</dcterms:created>
  <dc:creator>Riccardo</dc:creator>
  <dc:description/>
  <dc:language>en-US</dc:language>
  <cp:lastModifiedBy>Riccardo</cp:lastModifiedBy>
  <dcterms:modified xsi:type="dcterms:W3CDTF">2013-01-22T15:01:00Z</dcterms:modified>
  <cp:revision>1</cp:revision>
  <dc:subject/>
  <dc:title>LUNEDì 21 GENNAIO 2013 </dc:title>
</cp:coreProperties>
</file>