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2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 xml:space="preserve">LUNEDì 19 NOVEMBRE 2012 </w:t>
              </w:r>
            </w:hyperlink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7"/>
              <w:gridCol w:w="2734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SKUNK ANANSI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ediolanumForum Via G. di Vittorio,6 Assago (MI)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hyperlink r:id="rId3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GIOVANNI ALLEVI e L'ORCHESTRA CARLO FELIC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degli Arcimboldi Viale dell' Innovazione,20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4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5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MARTEDì 20 NOV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7"/>
              <w:gridCol w:w="2734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8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LUCE VERA-SPAZIO SIMULAT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llegra Ravizza Art Project Via Gorani,8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TRA CONFRONTO E SCOPERT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ssociazione Culturale Renzo Cortina Via Mac Mahon,14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CHARITY NIGHT" serata di beneficenza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obino Club Piazza Cantore,2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Spettacolo " BENJI / PSICOSI Delle 4:48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Litta Corso Magenta,14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Degustazione "I SAPORI DI MONTAGNA "cibo e vini d'alta quota // Milano Vino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e Biciclette Gourmet Bar + Ristorante Via Torti ang. Corso Genova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dello spettacolo "STANLIO e OLI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Filodrammatici Via Filodrammatci,1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FLORENCE &amp; THE MACHIN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ediolanumForum Via G. di Vittorio,6 Assago(MI)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6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MARRACASH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lcatraz Via Valtellina,25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7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RINGO DEATHSTARR + THE FAUNS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Rocket Via Pezzotti,52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B DAY ATOMIC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tomic Via F. Casati,24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8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MERCOLEDì 21 NOV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8"/>
              <w:gridCol w:w="2733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7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3° MERCATINO VINTAG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ShowRoom Papaveri Via Ciro Menotti,9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hyperlink r:id="rId9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MALI:UN REGARD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Fnac Via Palla,2 ang Via Torino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esentazione del libro "DIVERSAMENTE COTTO" di Tommaso Fara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a Feltrinelli Corso Buonos Aires,33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Nuova apertura "HAM HOLY BURGER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Via Marghera,34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AL Di MEOL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lue Note Via Borsieri,37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0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PZC TRI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Salumeria della Musica Via Pasinetti,4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1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ARMANI PRIVE MILAN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Armani Privè Via G. Pisoni,1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TONY CAIROLI 222 THE PARTY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imeLight Via Castelbarco,11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NICOLE MOUDABER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agazzini Generali Via Pietrasanta,14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12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GIOVEDì 22 NOV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8"/>
              <w:gridCol w:w="2733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8.3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ROBIN GUTHRIE TRI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dal Verme Via G. Sul Muro,2 </w:t>
                  </w:r>
                </w:p>
              </w:tc>
              <w:tc>
                <w:tcPr>
                  <w:tcW w:w="2733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DEEP S.E.A. CONTEMPORARY ART FROM SOUTH EAST ASI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rimo Marella Gallery Viale Stelvio,66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3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SEBY - CLUB SILENCI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ar Straf Via S. Raffaele,3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LARGO ALLE NOVITA'" nuova apertura "PANINO GIUST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orta Ticinese,1 ang. Largo Carrobbio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MOJO NIGHT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lchimia Via Brioschi,17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KATATONI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agazzini Generali Via Pietrasanta,14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OFFLAGA DISCO PAX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Circolo Magnolia Via Circonvallazione Idroscalo,41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SONATA ARCTIC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lcatraz Via Valtellina,25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4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SANDRO JOYEUX " Live Acustico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Zog Ripa di Porta Ticinese,37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15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VENERDì 23 NOV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  <w:gridCol w:w="5326"/>
              <w:gridCol w:w="2734"/>
            </w:tblGrid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0.3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DRACULA E IL MITO DEI VAMPIR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Fondazione Triennale Via Alemagna,6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hyperlink r:id="rId16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APERITIVO a 6 ZAMP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Cost Milano Via Tito Speri,20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7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THREE SECOND KISS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eoncavallo Via Watteau,7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LE CANNIBALE Presents PUNKS JUMP UP -DJ SET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unnel Club Via Sammartini,30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PUNKS WEAR PRAD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Santa Tecla Via Santa Tecla,3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PROXY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Circolo Magnolia Via Circonvallazione Idroscalo,41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LONDON LOVES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Plastic Via Gargano,15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18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SABATO 24 NOV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  <w:gridCol w:w="5328"/>
              <w:gridCol w:w="2732"/>
            </w:tblGrid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giornata "MILANO HANDPAN FESTIVAL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Spazio StreetStudio Via G. Sbodio,30/6 </w:t>
                  </w:r>
                </w:p>
              </w:tc>
              <w:tc>
                <w:tcPr>
                  <w:tcW w:w="2732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giornata "MILANO DANZA EXP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arco Esposizioni Novegro Via Novegro Segrate (MI)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 TO FILL WITH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Galleria Carla Sozzani Corso Como,10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AJQ - AGAINST JAZZ QUINTET LIV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e Biciclette Gourmet Bar + Ristorante Via Torti ang Corso Genova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ARCHIV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agazzini Generali Via Pietrasanta,14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IAN MARTIN + DIGITALTSUNAM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Spazio Concept Via Forcella,7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ALFREDO REY AND HIS ORCHESTR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emo A Restaurant Via Monte Ortigara,30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SILVIA FUSE' &amp; THE POWER 4et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Salumeria della Musica Via Pasinetti,4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9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CLASSIC Presents JOHN TALABOT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unnel Club Via Sammartini,30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CADENZA NIGHT: TECHNASIA + FRIVOLOUS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mnesia Via Gatto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HOUSE OF BORDELL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lastic Via Gargano,15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Spettacolo di cabaret " ZELIG HARD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reaZelig Viale Monza,140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20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</w:rPr>
                <w:t>DOMENICA 25 NOV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7"/>
              <w:gridCol w:w="2734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09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IL MERCATINO DEI NAVIGL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lzaia Naviglio Grande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RE PANETTONE" I migliori produttori artigianali si mettono in mostra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Spazio A Ex Ansaldo Via Borgognone,14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SUNDAY BRUNCH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e Biciclette Gourmet Bar + Ristorante Via Torti ang. Corso Genova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Spettacolo "BIS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im Off Via Selvanesco,75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DUO MAVALA'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Ragoo Viale Monza,140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MATCH A PARIS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lastic Via Gargano,15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xwt4hce=0emcyuohpj/fl-b29mo-b&amp;x=pv&amp;1gbmxtmh97boo3po6pn6pvuNCLM" TargetMode="External"/><Relationship Id="rId3" Type="http://schemas.openxmlformats.org/officeDocument/2006/relationships/hyperlink" Target="http://nws.sevenpm.com/f/tr.aspx/?9:Uf5k=ptzvp1z9:a:=xwt4hce=0emcyuohpj/fl-b29mo9g8.ups_sml-fg-z9a1gf9-oNCLM" TargetMode="External"/><Relationship Id="rId4" Type="http://schemas.openxmlformats.org/officeDocument/2006/relationships/hyperlink" Target="http://nws.sevenpm.com/f/tr.aspx/?9:Uf5k=ptzvp1z9:a:=xwt4hce=0emcyuohpj/fl-b29mo9g8.upv/sm.&amp;.o3&amp;x=pv&amp;g&amp;z9&amp;x=pv&amp;:-i967zebc&amp;05lgc9/39e:h/6-&amp;x=pv&amp;9&amp;7mNCLM" TargetMode="External"/><Relationship Id="rId5" Type="http://schemas.openxmlformats.org/officeDocument/2006/relationships/hyperlink" Target="http://nws.sevenpm.com/f/tr.aspx/?9:Uf5k=ptzvp1z9:a:=xwt4hce=0emcyuohpj/fl-b29mo-b&amp;x=pv&amp;1gbmxtmh97boo3po6pn6qwuNCLM" TargetMode="External"/><Relationship Id="rId6" Type="http://schemas.openxmlformats.org/officeDocument/2006/relationships/hyperlink" Target="http://nws.sevenpm.com/f/tr.aspx/?9:Uf5k=ptzvp1z9:a:=xwt4hce=0emcyuohpj/fl-b29mo9g8.ups/xm&amp;x=pv&amp;&amp;x=pv&amp;.k7&amp;x=pv&amp;&amp;7zm056.1&amp;09g7mNCLM" TargetMode="External"/><Relationship Id="rId7" Type="http://schemas.openxmlformats.org/officeDocument/2006/relationships/hyperlink" Target="http://nws.sevenpm.com/f/tr.aspx/?9:Uf5k=ptzvp1z9:a:=xwt4hce=0emcyuohpj/fl-b29mo9g8.upvxwmf3ck339f8uNCLM" TargetMode="External"/><Relationship Id="rId8" Type="http://schemas.openxmlformats.org/officeDocument/2006/relationships/hyperlink" Target="http://nws.sevenpm.com/f/tr.aspx/?9:Uf5k=ptzvp1z9:a:=xwt4hce=0emcyuohpj/fl-b29mo-b&amp;x=pv&amp;1gbmxtmh97boo3po6pn6qnuNCLM" TargetMode="External"/><Relationship Id="rId9" Type="http://schemas.openxmlformats.org/officeDocument/2006/relationships/hyperlink" Target="http://nws.sevenpm.com/f/tr.aspx/?9:Uf5k=ptzvp1z9:a:=xwt4hce=0emcyuohpj/fl-b29mo9g8.uqovwmm7csbzf7c&amp;3eba.6i9gg1.7mNCLM" TargetMode="External"/><Relationship Id="rId10" Type="http://schemas.openxmlformats.org/officeDocument/2006/relationships/hyperlink" Target="http://nws.sevenpm.com/f/tr.aspx/?9:Uf5k=ptzvp1z9:a:=xwt4hce=0emcyuohpj/fl-b29mo9g8.upv/xm9&amp;x=pv&amp;z:&amp;zf7.e3mNCLM" TargetMode="External"/><Relationship Id="rId11" Type="http://schemas.openxmlformats.org/officeDocument/2006/relationships/hyperlink" Target="http://nws.sevenpm.com/f/tr.aspx/?9:Uf5k=ptzvp1z9:a:=xwt4hce=0emcyuohpj/fl-b29mo9g8.upo/smim36gcbbmNCLM" TargetMode="External"/><Relationship Id="rId12" Type="http://schemas.openxmlformats.org/officeDocument/2006/relationships/hyperlink" Target="http://nws.sevenpm.com/f/tr.aspx/?9:Uf5k=ptzvp1z9:a:=xwt4hce=0emcyuohpj/fl-b29mo-b&amp;x=pv&amp;1gbmxtmh97boo3po6pn6qouNCLM" TargetMode="External"/><Relationship Id="rId13" Type="http://schemas.openxmlformats.org/officeDocument/2006/relationships/hyperlink" Target="http://nws.sevenpm.com/f/tr.aspx/?9:Uf5k=ptzvp1z9:a:=xwt4hce=0emcyuohpj/fl-b29mo9g8.uqn2vm:75i/d-3z&amp;b&amp;x=pv&amp;m7-ibc9ej63cm/6kb-6f.ng8671lgz9f99oNCLM" TargetMode="External"/><Relationship Id="rId14" Type="http://schemas.openxmlformats.org/officeDocument/2006/relationships/hyperlink" Target="http://nws.sevenpm.com/f/tr.aspx/?9:Uf5k=ptzvp1z9:a:=xwt4hce=0emcyuohpj/fl-b29mo9g8.uptzpmlb&amp;x=pv&amp;9g163c&amp;g9&amp;3mNCLM" TargetMode="External"/><Relationship Id="rId15" Type="http://schemas.openxmlformats.org/officeDocument/2006/relationships/hyperlink" Target="http://nws.sevenpm.com/f/tr.aspx/?9:Uf5k=ptzvp1z9:a:=xwt4hce=0emcyuohpj/fl-b29mo-b&amp;x=pv&amp;1gbmxtmh97boo3po6pn6qpuNCLM" TargetMode="External"/><Relationship Id="rId16" Type="http://schemas.openxmlformats.org/officeDocument/2006/relationships/hyperlink" Target="http://nws.sevenpm.com/f/tr.aspx/?9:Uf5k=ptzvp1z9:a:=xwt4hce=0emcyuohpj/fl-b29mo9g8.uqn_tm:e1&amp;h:9/56&amp;:6.9mbz:796i1fc9k&amp;mNCLM" TargetMode="External"/><Relationship Id="rId17" Type="http://schemas.openxmlformats.org/officeDocument/2006/relationships/hyperlink" Target="http://nws.sevenpm.com/f/tr.aspx/?9:Uf5k=ptzvp1z9:a:=xwt4hce=0emcyuohpj/fl-b29mo9g8.uqoxum9c5k&amp;ebi.63z_/k9.a-oNCLM" TargetMode="External"/><Relationship Id="rId18" Type="http://schemas.openxmlformats.org/officeDocument/2006/relationships/hyperlink" Target="http://nws.sevenpm.com/f/tr.aspx/?9:Uf5k=ptzvp1z9:a:=xwt4hce=0emcyuohpj/fl-b29mo-b&amp;x=pv&amp;1gbmxtmh97boo3po6pn6qquNCLM" TargetMode="External"/><Relationship Id="rId19" Type="http://schemas.openxmlformats.org/officeDocument/2006/relationships/hyperlink" Target="http://nws.sevenpm.com/f/tr.aspx/?9:Uf5k=ptzvp1z9:a:=xwt4hce=0emcyuohpj/fl-b29mo9g8.upwyuml&amp;:o&amp;168fl3zm056c.p7c6s5moNCLM" TargetMode="External"/><Relationship Id="rId20" Type="http://schemas.openxmlformats.org/officeDocument/2006/relationships/hyperlink" Target="http://nws.sevenpm.com/f/tr.aspx/?9:Uf5k=ptzvp1z9:a:=xwt4hce=0emcyuohpj/fl-b29mo-b&amp;x=pv&amp;1gbmxtmh97boo3po6pn6qruNCL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4:00Z</dcterms:created>
  <dc:creator>Riccardo</dc:creator>
  <dc:description/>
  <dc:language>en-US</dc:language>
  <cp:lastModifiedBy>Riccardo</cp:lastModifiedBy>
  <dcterms:modified xsi:type="dcterms:W3CDTF">2012-11-21T15:45:00Z</dcterms:modified>
  <cp:revision>1</cp:revision>
  <dc:subject/>
  <dc:title>LUNEDì 19 NOVEMBRE 2012 </dc:title>
</cp:coreProperties>
</file>