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LUNEDì 14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20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CIN' ACUSMONIUM NOSTALGHI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uditorium San Fedele Via U. Hoepli,3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LICE" in concert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al verme Via G.sul Muro,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 DOVE TU MI VUO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aboratorio di Amici Graniervaghi Via P. Lomazzo,16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HILIPP PLEIN AFTER SHOW" Dj Set Marcello Burlon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Alcione Piazza Vetra,7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ARTEDì 15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8.3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UNIVERSI VIBRANT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ssociazione Culturale Renzo Cortina Via Mac Mahon,14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Countdown Aperitive "MILANO LOVES FASHIO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OSCURITA' IMMENSITA'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Elfo Puccini Corso B. Aires,3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5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IL PANIC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Strehler Lago Greppi,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45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GYPS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Nuovo Piazza San Babila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45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CAOS (REMIX)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Leonardo Via Ampere,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OY AYER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ERCOLEDì 16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09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Mostra "ATOMO LUCE ENERGI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astello Sforzesco Piazza Castello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FONTANE PER PESCI PROFUGH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oyer Spazio Oberdan Via V. Veneto,2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THE SUPERFICIAL ESSENCE OF A DEEP APPEARANCE" di "BLUE and JO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tra Via Burlamacchi,1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TAKLA JAZZ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Vinile Via Tadino,17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LA COSCIENZA DI ZEN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Carcano Corso Porta Romana,6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0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INCOGNIT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UCA MENEGHELLO 4e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lumeria della Musica Via Pasinett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2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arty di presentazione per il video del prossimo singolo "TEMPO PERSO" del musicista "ED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Just Cavalli Via Luigi Camoens - Torre Branc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OBERT DIETZ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6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3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GIOVEDì 17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7"/>
              <w:gridCol w:w="2733"/>
            </w:tblGrid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0.00 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FASHIO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pazio Forma Piazza Tito Lucrezio Caro,1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14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IL CORPO SEPARAT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tudio D'Arte Cannaviello Via Stoppani,15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A CAS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ntonio Colombo Arte Contemporanea Via Solferino,4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TERRAZZA APEROL COCKTAIL PART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rrazza Aperol Piazza Duomo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5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LEX CARRAR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ar Straf Via San Raffaele,3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esentazione del calendario "MERCEDES BENZ CLASSIC CALENDAER 2013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Via Damier - Via Gallaratese,450 (solo sù invito)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 Musical " FRANKENSTEIN JUNIOR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ella Luna Via G di Vittorio,6 Assago (MI)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LAI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ircolo Magnolia Via Circonvallazione Idroscalo,41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OJO NIGH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himia Via Brioschi,17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30</w:t>
                  </w:r>
                </w:p>
              </w:tc>
              <w:tc>
                <w:tcPr>
                  <w:tcW w:w="5327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RIMEWAR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ocket Via Pezzotti,52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VENERDì 18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21.00 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DANIEL EZRALOW- OPE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degli Arcimboldi Viale dell'Innovazione,2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hyperlink r:id="rId1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AURA FEDELE" Jazz e Blues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mo Restaurant Via M. Ortigara,3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3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4Cento Party "SUPERNOVA ARE BACK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$Cento Via Campazzino,1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Le Cannibale presents "RITO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GRANDMASTER FLAS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6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AIDBACK LUK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mnesia Via Gatto angolo Viale Forlanini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4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ONDON LOVE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SABATO 19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22.00 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IKE PINTER 5tet Featuring VIOLA ROAD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emo Restaurant Via M. Ortigara,30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3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GROOVOSITIV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alumeria della Musica Via Pasinetti,4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21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Classic presents " MARCELLUS PITTMAN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OMENTO MEETS HIGHGRAD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mnesia Via Gatto angolo Viale Forlanini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GARY BACK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Spazio Ansaldo Via Tortona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Heading4"/>
              <w:shd w:fill="7EB900" w:val="clear"/>
              <w:spacing w:before="0" w:after="0"/>
              <w:rPr/>
            </w:pPr>
            <w:hyperlink r:id="rId22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DOMENICA 20 GENNAIO 2013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9"/>
              <w:gridCol w:w="2732"/>
            </w:tblGrid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1.00 </w:t>
                  </w:r>
                </w:p>
              </w:tc>
              <w:tc>
                <w:tcPr>
                  <w:tcW w:w="532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UNKT@MANZON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Manzoni Via Manzoni,42 </w:t>
                  </w:r>
                </w:p>
              </w:tc>
              <w:tc>
                <w:tcPr>
                  <w:tcW w:w="2732" w:type="dxa"/>
                  <w:vMerge w:val="restart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2.30</w:t>
                  </w:r>
                </w:p>
              </w:tc>
              <w:tc>
                <w:tcPr>
                  <w:tcW w:w="532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UNDAY 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ORELLE MARINETTI &amp; ORCHESTRA MANISCALCH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9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ATCH a PARI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2" w:type="dxa"/>
                  <w:vMerge w:val="continue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yyp4hce=0emcyuohpj/fl-b29mo-b&amp;x=pv&amp;1gbmxtmh97boo3pp6yn6pquNCLM" TargetMode="External"/><Relationship Id="rId3" Type="http://schemas.openxmlformats.org/officeDocument/2006/relationships/hyperlink" Target="http://nws.sevenpm.com/f/tr.aspx/?9:Uf5k=ptzvp1z9:a:=yyp4hce=0emcyuohpj/fl-b29mo9g8.uqr3um:bg-/en/-b/gnb9uNCLM" TargetMode="External"/><Relationship Id="rId4" Type="http://schemas.openxmlformats.org/officeDocument/2006/relationships/hyperlink" Target="http://nws.sevenpm.com/f/tr.aspx/?9:Uf5k=ptzvp1z9:a:=yyp4hce=0emcyuohpj/fl-b29mo-b&amp;x=pv&amp;1gbmxtmh97boo3pp6yn6pruNCLM" TargetMode="External"/><Relationship Id="rId5" Type="http://schemas.openxmlformats.org/officeDocument/2006/relationships/hyperlink" Target="http://nws.sevenpm.com/f/tr.aspx/?9:Uf5k=ptzvp1z9:a:=yyp4hce=0emcyuohpj/fl-b29mo9g8.uqr3rmhf3ne16&amp;-f7&amp;x=pv&amp;l&amp;e9/mNCLM" TargetMode="External"/><Relationship Id="rId6" Type="http://schemas.openxmlformats.org/officeDocument/2006/relationships/hyperlink" Target="http://nws.sevenpm.com/f/tr.aspx/?9:Uf5k=ptzvp1z9:a:=yyp4hce=0emcyuohpj/fl-b29mo9g8.uqp_ym.lallzebc-ge9/7h97boNCLM" TargetMode="External"/><Relationship Id="rId7" Type="http://schemas.openxmlformats.org/officeDocument/2006/relationships/hyperlink" Target="http://nws.sevenpm.com/f/tr.aspx/?9:Uf5k=ptzvp1z9:a:=yyp4hce=0emcyuohpj/fl-b29mo9g8.uqqyxmkbj63j-eduNCLM" TargetMode="External"/><Relationship Id="rId8" Type="http://schemas.openxmlformats.org/officeDocument/2006/relationships/hyperlink" Target="http://nws.sevenpm.com/f/tr.aspx/?9:Uf5k=ptzvp1z9:a:=yyp4hce=0emcyuohpj/fl-b29mo-b&amp;x=pv&amp;1gbmxtmh97boo3pp6yn6psuNCLM" TargetMode="External"/><Relationship Id="rId9" Type="http://schemas.openxmlformats.org/officeDocument/2006/relationships/hyperlink" Target="http://nws.sevenpm.com/f/tr.aspx/?9:Uf5k=ptzvp1z9:a:=yyp4hce=0emcyuohpj/fl-b29mo9g8.uqq/um&amp;x=pv&amp;b&amp;x=pv&amp;m3&amp;x=pv&amp;-/a-ezi7d&amp;&amp;zie.&amp;x=pv&amp;h7a&amp;z:&amp;z07ai7zl329g9gbmNCLM" TargetMode="External"/><Relationship Id="rId10" Type="http://schemas.openxmlformats.org/officeDocument/2006/relationships/hyperlink" Target="http://nws.sevenpm.com/f/tr.aspx/?9:Uf5k=ptzvp1z9:a:=yyp4hce=0emcyuohpj/fl-b29mo9g8.uqqzrme3z&amp;bd&amp;&amp;5gm16696m5gbmNCLM" TargetMode="External"/><Relationship Id="rId11" Type="http://schemas.openxmlformats.org/officeDocument/2006/relationships/hyperlink" Target="http://nws.sevenpm.com/f/tr.aspx/?9:Uf5k=ptzvp1z9:a:=yyp4hce=0emcyuohpj/fl-b29mo9g8.utvwo9g5..a9mbmNCLM" TargetMode="External"/><Relationship Id="rId12" Type="http://schemas.openxmlformats.org/officeDocument/2006/relationships/hyperlink" Target="http://nws.sevenpm.com/f/tr.aspx/?9:Uf5k=ptzvp1z9:a:=yyp4hce=0emcyuohpj/fl-b29mo9g8.uqnzymeh39/--a5.05e&amp;x=pv&amp;.6s5moNCLM" TargetMode="External"/><Relationship Id="rId13" Type="http://schemas.openxmlformats.org/officeDocument/2006/relationships/hyperlink" Target="http://nws.sevenpm.com/f/tr.aspx/?9:Uf5k=ptzvp1z9:a:=yyp4hce=0emcyuohpj/fl-b29mo-b&amp;x=pv&amp;1gbmxtmh97boo3pp6yn6ptuNCLM" TargetMode="External"/><Relationship Id="rId14" Type="http://schemas.openxmlformats.org/officeDocument/2006/relationships/hyperlink" Target="http://nws.sevenpm.com/f/tr.aspx/?9:Uf5k=ptzvp1z9:a:=yyp4hce=0emcyuohpj/fl-b29mo9g8.uqq1xm&amp;x=pv&amp;3da&amp;.goNCLM" TargetMode="External"/><Relationship Id="rId15" Type="http://schemas.openxmlformats.org/officeDocument/2006/relationships/hyperlink" Target="http://nws.sevenpm.com/f/tr.aspx/?9:Uf5k=ptzvp1z9:a:=yyp4hce=0emcyuohpj/fl-b29mo9g8.uqrvumm7ck3ks3z9c5kb:65.&amp;-e9&amp;:6c1kgjuNCLM" TargetMode="External"/><Relationship Id="rId16" Type="http://schemas.openxmlformats.org/officeDocument/2006/relationships/hyperlink" Target="http://nws.sevenpm.com/f/tr.aspx/?9:Uf5k=ptzvp1z9:a:=yyp4hce=0emcyuohpj/fl-b29mo9g8.uqqysm9&amp;x=pv&amp;5q/39ec9e1uNCLM" TargetMode="External"/><Relationship Id="rId17" Type="http://schemas.openxmlformats.org/officeDocument/2006/relationships/hyperlink" Target="http://nws.sevenpm.com/f/tr.aspx/?9:Uf5k=ptzvp1z9:a:=yyp4hce=0emcyuohpj/fl-b29mo9g8.uptyvm&amp;x=pv&amp;e1g-5gfe-&amp;&amp;x=pv&amp;6:fg&amp;.k/9e/-nf9&amp;3:uNCLM" TargetMode="External"/><Relationship Id="rId18" Type="http://schemas.openxmlformats.org/officeDocument/2006/relationships/hyperlink" Target="http://nws.sevenpm.com/f/tr.aspx/?9:Uf5k=ptzvp1z9:a:=yyp4hce=0emcyuohpj/fl-b29mo-b&amp;x=pv&amp;1gbmxtmh97boo3pp6yn6puuNCLM" TargetMode="External"/><Relationship Id="rId19" Type="http://schemas.openxmlformats.org/officeDocument/2006/relationships/hyperlink" Target="http://nws.sevenpm.com/f/tr.aspx/?9:Uf5k=ptzvp1z9:a:=yyp4hce=0emcyuohpj/fl-b29mo9g8.uqnwrm:3&amp;x=pv&amp;b7:67kk3:hjzhc5goNCLM" TargetMode="External"/><Relationship Id="rId20" Type="http://schemas.openxmlformats.org/officeDocument/2006/relationships/hyperlink" Target="http://nws.sevenpm.com/f/tr.aspx/?9:Uf5k=ptzvp1z9:a:=yyp4hce=0emcyuohpj/fl-b29mo-b&amp;x=pv&amp;1gbmxtmh97boo3pp6yn6pvuNCLM" TargetMode="External"/><Relationship Id="rId21" Type="http://schemas.openxmlformats.org/officeDocument/2006/relationships/hyperlink" Target="http://nws.sevenpm.com/f/tr.aspx/?9:Uf5k=ptzvp1z9:a:=yyp4hce=0emcyuohpj/fl-b29mo9g8.upt2qm.e.hi.l&amp;ebi5uNCLM" TargetMode="External"/><Relationship Id="rId22" Type="http://schemas.openxmlformats.org/officeDocument/2006/relationships/hyperlink" Target="http://nws.sevenpm.com/f/tr.aspx/?9:Uf5k=ptzvp1z9:a:=yyp4hce=0emcyuohpj/fl-b29mo-b&amp;x=pv&amp;1gbmxtmh97boo3pp6yn6qwuNCL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1:00Z</dcterms:created>
  <dc:creator>Riccardo</dc:creator>
  <dc:description/>
  <dc:language>en-US</dc:language>
  <cp:lastModifiedBy>Riccardo</cp:lastModifiedBy>
  <dcterms:modified xsi:type="dcterms:W3CDTF">2013-01-15T15:21:00Z</dcterms:modified>
  <cp:revision>1</cp:revision>
  <dc:subject/>
  <dc:title>LUNEDì 14 GENNAIO 2013 </dc:title>
</cp:coreProperties>
</file>