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273"/>
      </w:tblGrid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Lunedì 10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THINKIG POP Sculture Vestite" c/o Spazio Bugatti15 Via Bugatti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RANCESCO De GREGORI" c/o Teatro degli Arcimboldi Viale dell Innovazione, 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EDOARDO BENNATO" c/o Villa Clerici Via Terruggia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Martedì 11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TDK NEVERENDING HISTORY" Dj Set By Dj Zak-Guido Style - Chief c/o Nastro Say Yes Via Corsico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IL MISTERO DELLA FORMA" c/o Palazzo Isimbardi Corso Monforte,3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OUNTDOW APERITIVE" c/o Le Biciclette Gourmet Bar &amp; Cucina Via Torti ang Corso Genov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HIP HOP NIGHT" c/o Carroponte Via Graneli, 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ROSALBA PICCINNI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RCHESTRA GAMELAN" c/o Teatro della Luna Via G di Vittorio,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Mercoledì 12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SE … " c/o Museo della Permanente Via F Turati,3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RERA GARDEN FLOOR" Hotel Milano Scala Via Dell'Orso,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Anteprima StartMilano "VIVA LA MUERTEBy ILARIA DALLA CASA"&amp; "HATS By BLUESMAN" Dj set c/o Le Biciclette Gourmet Bar &amp; Cucina Via Torti ang Corso Genov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ENNY GOLSON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ILANDO FERTANGO" c/o Salumeria della Musica Via Pasinetti,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Giovedì 13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giornata "START MILANO" -" THAT's CONTEMPORARY c/o Location varie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" SHAPES ( OF FREEDOM)" c/o Museo Fondazione Luciana Matalon Foro Buonaparte,6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RESIGNATION" c/o By Gallery Via Benvenuto Garofalo,3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"LATO G" i sapori dal mondo del gelato c/o Lato G Via Formentini,2 ang Via Madonnin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ERRAZZA APEROL / EVERY THURSDAY" c/o Piazza Duomo ang Galleria V Emanuele I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LYING COLORS" c/o Alcatraz Via Valtellina,2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GINGER BAKER'S JAZZ CONFUSION Feat PEE WEE ELLIS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KHAIRA ARBY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ARROPONTE AFROBEAT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IGA" c/o Circolo Magnolia Via Circonvallazione Idroscalo, 4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DURAN GUTAN" c/o Salumeria della Musica Via Pasinetti,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GUESS Presents TIESTO" c/o Magazzini Generali Via Pietrasanta,16 (solo su invito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Venerdì 14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OTOGRAFARE LE PAROLE" c/o Galleria Fotografica Fnsc Via Torino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RONNIE JONES" c/o memo Via Monte Ortigara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UMMER CLOSING PARTY" c/o Parco Forlanin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RCHESTRA e CORO DEL TEATRO REGIO" c/o Conservatorio G Verdi Via Conservatorio,1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TOM's FAMILY" c/o Salumeria della Musica Via Pasinetti,4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EARTHQUAKE OPENING PARTY - JORIS VOORN" c/o Amnesia Via Gatto ang Viale Forlanin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A STARNIGHT PARTY - Mercedes ClasseA" c/o Mercedes Benz Via Gallarate ,45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PARTY DELICATESSE" c/o 4Cento Via Campazzin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ONDON LOVE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Sabato 15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JAMES CARTER" c/o Blue Note Via Borsieri, 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GIULIANO PALMA &amp; THE BLUEBEATERS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GROOVOSITIVE" Salumeria della Musica Via Pasinetti, 4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ARL CRAIG" c/o Amnesia Via Gatto ang Viele Forlanin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"CLASSIC OPENING PARTY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t>Domenica 16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DomenicAspasso "BLOCCO AUTO e MOTO"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ERENELLA BEACH" c/o Punta dell Est Via Circonvallazione Idroscalo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RAVIZZINO ARTI e MESTIERI" c/o Parco Ravizz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RCO MASSA" C7 Blue Note Via Borsieri, 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ILARMONICA DELLA SCALA" c/o MediolanumForum Via G di Vittorio,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TCH A PARIS" c/o Plastic Via Gargano,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ur4hce=0emcyuohpj/fl-b29mo-b&amp;x=pv&amp;1gbmxtmh97boo3po6yv6pwuNCLM" TargetMode="External"/><Relationship Id="rId3" Type="http://schemas.openxmlformats.org/officeDocument/2006/relationships/hyperlink" Target="http://nws.sevenpm.com/f/tr.aspx/?9:Uf5k=ptzvp1z9:a:=xur4hce=0emcyuohpj/fl-b29mo9g8.upuwpmfhdb516c.ib:9e565.g/6k3&amp;x=pv&amp;&amp;7d&amp;bz:7z.e5.bcboNCLM" TargetMode="External"/><Relationship Id="rId4" Type="http://schemas.openxmlformats.org/officeDocument/2006/relationships/hyperlink" Target="http://nws.sevenpm.com/f/tr.aspx/?9:Uf5k=ptzvp1z9:a:=xur4hce=0emcyuohpj/fl-b29mo-b&amp;x=pv&amp;1gbmxtmh97boo3po6yv6pnuNCLM" TargetMode="External"/><Relationship Id="rId5" Type="http://schemas.openxmlformats.org/officeDocument/2006/relationships/hyperlink" Target="http://nws.sevenpm.com/f/tr.aspx/?9:Uf5k=ptzvp1z9:a:=xur4hce=0emcyuohpj/fl-b29mo9g8.upt1xma&amp;a60.i/&amp;x=pv&amp;b98moNCLM" TargetMode="External"/><Relationship Id="rId6" Type="http://schemas.openxmlformats.org/officeDocument/2006/relationships/hyperlink" Target="http://nws.sevenpm.com/f/tr.aspx/?9:Uf5k=ptzvp1z9:a:=xur4hce=0emcyuohpj/fl-b29mo9g8.upw1ymkbd9&amp;x=pv&amp;29/ab53ba&amp;x=pv&amp;boNCLM" TargetMode="External"/><Relationship Id="rId7" Type="http://schemas.openxmlformats.org/officeDocument/2006/relationships/hyperlink" Target="http://nws.sevenpm.com/f/tr.aspx/?9:Uf5k=ptzvp1z9:a:=xur4hce=0emcyuohpj/fl-b29mo-b&amp;x=pv&amp;1gbmxtmh97boo3po6yv6pouNCLM" TargetMode="External"/><Relationship Id="rId8" Type="http://schemas.openxmlformats.org/officeDocument/2006/relationships/hyperlink" Target="http://nws.sevenpm.com/f/tr.aspx/?9:Uf5k=ptzvp1z9:a:=xur4hce=0emcyuohpj/fl-b29mo9g8.upt_rm07&amp;x=pv&amp;glz.b:lb&amp;x=pv&amp;uNCLM" TargetMode="External"/><Relationship Id="rId9" Type="http://schemas.openxmlformats.org/officeDocument/2006/relationships/hyperlink" Target="http://nws.sevenpm.com/f/tr.aspx/?9:Uf5k=ptzvp1z9:a:=xur4hce=0emcyuohpj/fl-b29mo9g8.upuvo-b&amp;x=pv&amp;1g6.685kg1g9.uNCLM" TargetMode="External"/><Relationship Id="rId10" Type="http://schemas.openxmlformats.org/officeDocument/2006/relationships/hyperlink" Target="http://nws.sevenpm.com/f/tr.aspx/?9:Uf5k=ptzvp1z9:a:=xur4hce=0emcyuohpj/fl-b29mo-b&amp;x=pv&amp;1gbmxtmh97boo3po6yv6ppuNCLM" TargetMode="External"/><Relationship Id="rId11" Type="http://schemas.openxmlformats.org/officeDocument/2006/relationships/hyperlink" Target="http://nws.sevenpm.com/f/tr.aspx/?9:Uf5k=ptzvp1z9:a:=xur4hce=0emcyuohpj/fl-b29mo9g8.upu_vmlg1kg-b&amp;x=pv&amp;1gbmNCLM" TargetMode="External"/><Relationship Id="rId12" Type="http://schemas.openxmlformats.org/officeDocument/2006/relationships/hyperlink" Target="http://nws.sevenpm.com/f/tr.aspx/?9:Uf5k=ptzvp1z9:a:=xur4hce=0emcyuohpj/fl-b29mo9g8.upsyrml01i7d6b668c-74h.mNCLM" TargetMode="External"/><Relationship Id="rId13" Type="http://schemas.openxmlformats.org/officeDocument/2006/relationships/hyperlink" Target="http://nws.sevenpm.com/f/tr.aspx/?9:Uf5k=ptzvp1z9:a:=xur4hce=0emcyuohpj/fl-b29mo9g8.upuxpmg3e9f89/dah:m7z9/c-f9.a1m&amp;.goNCLM" TargetMode="External"/><Relationship Id="rId14" Type="http://schemas.openxmlformats.org/officeDocument/2006/relationships/hyperlink" Target="http://nws.sevenpm.com/f/tr.aspx/?9:Uf5k=ptzvp1z9:a:=xur4hce=0emcyuohpj/fl-b29mo9g8.upt/tm.&amp;&amp;x=pv&amp;.7c641d7c9fzc3ks/3ha6nf9haz&amp;x=pv&amp;71m/a-7zp7567:e&amp;duNCLM" TargetMode="External"/><Relationship Id="rId15" Type="http://schemas.openxmlformats.org/officeDocument/2006/relationships/hyperlink" Target="http://nws.sevenpm.com/f/tr.aspx/?9:Uf5k=ptzvp1z9:a:=xur4hce=0emcyuohpj/fl-b29mo9g8.upuxrm&amp;3ckbahae-/1&amp;x=pv&amp;e.071moNCLM" TargetMode="External"/><Relationship Id="rId16" Type="http://schemas.openxmlformats.org/officeDocument/2006/relationships/hyperlink" Target="http://nws.sevenpm.com/f/tr.aspx/?9:Uf5k=ptzvp1z9:a:=xur4hce=0emcyuohpj/fl-b29mo9g8.upuyrmm&amp;79oNCLM" TargetMode="External"/><Relationship Id="rId17" Type="http://schemas.openxmlformats.org/officeDocument/2006/relationships/hyperlink" Target="http://nws.sevenpm.com/f/tr.aspx/?9:Uf5k=ptzvp1z9:a:=xur4hce=0emcyuohpj/fl-b29mo9g8.uun3o4ne1g/7ng1goNCLM" TargetMode="External"/><Relationship Id="rId18" Type="http://schemas.openxmlformats.org/officeDocument/2006/relationships/hyperlink" Target="http://nws.sevenpm.com/f/tr.aspx/?9:Uf5k=ptzvp1z9:a:=xur4hce=0emcyuohpj/fl-b29mo-b&amp;x=pv&amp;1gbmxtmh97boo3po6yv6pquNCLM" TargetMode="External"/><Relationship Id="rId19" Type="http://schemas.openxmlformats.org/officeDocument/2006/relationships/hyperlink" Target="http://nws.sevenpm.com/f/tr.aspx/?9:Uf5k=ptzvp1z9:a:=xur4hce=0emcyuohpj/fl-b29mo9g8.upu_um&amp;x=pv&amp;beh9c981k7ze7zi3ch&amp;x=pv&amp;5uNCLM" TargetMode="External"/><Relationship Id="rId20" Type="http://schemas.openxmlformats.org/officeDocument/2006/relationships/hyperlink" Target="http://nws.sevenpm.com/f/tr.aspx/?9:Uf5k=ptzvp1z9:a:=xur4hce=0emcyuohpj/fl-b29mo9g8.upt2pmmb-l/69.9elmNCLM" TargetMode="External"/><Relationship Id="rId21" Type="http://schemas.openxmlformats.org/officeDocument/2006/relationships/hyperlink" Target="http://nws.sevenpm.com/f/tr.aspx/?9:Uf5k=ptzvp1z9:a:=xur4hce=0emcyuohpj/fl-b29mo9g8.upuxvm-3cm0bn3&amp;-/.i7&amp;x=pv&amp;ba76c1kgjuNCLM" TargetMode="External"/><Relationship Id="rId22" Type="http://schemas.openxmlformats.org/officeDocument/2006/relationships/hyperlink" Target="http://nws.sevenpm.com/f/tr.aspx/?9:Uf5k=ptzvp1z9:a:=xur4hce=0emcyuohpj/fl-b29mo-b&amp;x=pv&amp;1gbmxtmh97boo3po6yv6pruNCLM" TargetMode="External"/><Relationship Id="rId23" Type="http://schemas.openxmlformats.org/officeDocument/2006/relationships/hyperlink" Target="http://nws.sevenpm.com/f/tr.aspx/?9:Uf5k=ptzvp1z9:a:=xur4hce=0emcyuohpj/fl-b29mo9g8.upt2umc3--fz&amp;3cm7cuNCLM" TargetMode="External"/><Relationship Id="rId24" Type="http://schemas.openxmlformats.org/officeDocument/2006/relationships/hyperlink" Target="http://nws.sevenpm.com/f/tr.aspx/?9:Uf5k=ptzvp1z9:a:=xur4hce=0emcyuohpj/fl-b29mo9g8.upt2ym.&amp;fe&amp;1gbzi3:f3zm0564:n72-3e-eduNCLM" TargetMode="External"/><Relationship Id="rId25" Type="http://schemas.openxmlformats.org/officeDocument/2006/relationships/hyperlink" Target="http://nws.sevenpm.com/f/tr.aspx/?9:Uf5k=ptzvp1z9:a:=xur4hce=0emcyuohpj/fl-b29mo9g8.upt2qm.e.hi.l&amp;ebi5uNCLM" TargetMode="External"/><Relationship Id="rId26" Type="http://schemas.openxmlformats.org/officeDocument/2006/relationships/hyperlink" Target="http://nws.sevenpm.com/f/tr.aspx/?9:Uf5k=ptzvp1z9:a:=xur4hce=0emcyuohpj/fl-b29mo9g8.upuxwm&amp;3ce/3k39.oNCLM" TargetMode="External"/><Relationship Id="rId27" Type="http://schemas.openxmlformats.org/officeDocument/2006/relationships/hyperlink" Target="http://nws.sevenpm.com/f/tr.aspx/?9:Uf5k=ptzvp1z9:a:=xur4hce=0emcyuohpj/fl-b29mo-b&amp;x=pv&amp;1gbmxtmh97boo3po6yv6psuNCLM" TargetMode="External"/><Relationship Id="rId28" Type="http://schemas.openxmlformats.org/officeDocument/2006/relationships/hyperlink" Target="http://nws.sevenpm.com/f/tr.aspx/?9:Uf5k=ptzvp1z9:a:=xur4hce=0emcyuohpj/fl-b29mo9g8.uppzxmf7c&amp;3eba.6e1o&amp;ks&amp;&amp;x=pv&amp;h/1kg96.5lg9-e9uNCLM" TargetMode="External"/><Relationship Id="rId29" Type="http://schemas.openxmlformats.org/officeDocument/2006/relationships/hyperlink" Target="http://nws.sevenpm.com/f/tr.aspx/?9:Uf5k=ptzvp1z9:a:=xur4hce=0emcyuohpj/fl-b29mo9g8.upt2vmf3c&amp;bzf3dl3mNCL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9:00Z</dcterms:created>
  <dc:creator>Riccardo</dc:creator>
  <dc:description/>
  <dc:language>en-US</dc:language>
  <cp:lastModifiedBy>Riccardo</cp:lastModifiedBy>
  <dcterms:modified xsi:type="dcterms:W3CDTF">2012-09-11T09:45:00Z</dcterms:modified>
  <cp:revision>1</cp:revision>
  <dc:subject/>
  <dc:title>Lunedì 10 </dc:title>
</cp:coreProperties>
</file>