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8F8F8" w:val="clear"/>
          </w:tcPr>
          <w:p>
            <w:pPr>
              <w:pStyle w:val="Heading4"/>
              <w:shd w:fill="0C4DA2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LUNEDì 10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8.30 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FELTRI D'ARTE IN VIAGGI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ssociazione Italia Russia Via S. Pellico,8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45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E SORELLE MARINETT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Manzoni Via Manzoni,4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8F8F8" w:val="clear"/>
          </w:tcPr>
          <w:p>
            <w:pPr>
              <w:pStyle w:val="Heading4"/>
              <w:shd w:fill="0C4DA2" w:val="clear"/>
              <w:spacing w:before="0" w:after="0"/>
              <w:rPr/>
            </w:pPr>
            <w:hyperlink r:id="rId3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ARTEDì 11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7"/>
              <w:gridCol w:w="2734"/>
            </w:tblGrid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0.00 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B.LIVE" grandi marchi a prezzi speciali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rigoriferi Milanesi Via Piranesi,1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hyperlink r:id="rId4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</w:rPr>
                      <w:t>Leggi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GENESI DEL FAR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 Arte Studio Invernizzi Via D. Scarlatti,12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5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RT FOR WILD LIFE - WWF" Asta Benefica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useo Fondazione Luciana Matalon Forobuonaparte,6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6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45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 WATERWALL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Nuovo Piazza San Babila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</w:rPr>
                  </w:pPr>
                  <w:hyperlink r:id="rId7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"THE THREE LADIES OF BLUES" </w:t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8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dello spettacolo "IL TEATRANT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iccolo Teatro Grassi Largo A. Greppi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</w:rPr>
                  </w:pPr>
                  <w:hyperlink r:id="rId9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"INDIEROCKET PARTY // LACTIS FEVER //THE MON ...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ocket Via Pezzotti,5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8F8F8" w:val="clear"/>
          </w:tcPr>
          <w:p>
            <w:pPr>
              <w:pStyle w:val="Heading4"/>
              <w:shd w:fill="0C4DA2" w:val="clear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MERCOLEDì 12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5328"/>
              <w:gridCol w:w="2733"/>
            </w:tblGrid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8.00 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LAUDE DEBUSSY" concert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alla Scala Via Filodrammatici,2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3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it-IT"/>
                    </w:rPr>
                    <w:t xml:space="preserve">Aperitivo " FOTOSOCIALITY By SAMSUNG GALAXY CAMERA" </w:t>
                    <w:br/>
                  </w:r>
                  <w:r>
                    <w:rPr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 Corso Genova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</w:pPr>
                  <w:hyperlink r:id="rId11" w:tgtFrame="_blank">
                    <w:r>
                      <w:rPr>
                        <w:rStyle w:val="InternetLink"/>
                        <w:b/>
                        <w:bCs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b/>
                      <w:bCs/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EROTIC PINK FOR LIF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useo Fondazione Luciana Matalon Foro Buonaparte,6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2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UNTITLED PHOTO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3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AIN DAY" presentazione delle "CAPSULE COLLECTION SOTTO SELL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Flagshipstore Pirelli Corso Venezia,1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0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Y DYING BRID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Magazzini Generali Via Pietrasanta,16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4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0.3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 SINCERAMENTE BUGIARD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Litta Corso Magenta,2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2.0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55 MINUTI &amp; MOJO NIGH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himia Via Brioschi,17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CHTUNG!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 Space Via Alserio,3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AKEM OF ZAMUD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Rocket Via Pezzotti,52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8F8F8" w:val="clear"/>
          </w:tcPr>
          <w:p>
            <w:pPr>
              <w:pStyle w:val="Heading4"/>
              <w:shd w:fill="0C4DA2" w:val="clear"/>
              <w:spacing w:before="0" w:after="0"/>
              <w:rPr/>
            </w:pPr>
            <w:hyperlink r:id="rId15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GIOVEDì 13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8.30 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di " DANIELA CAVALL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Galleria Il Milione Via Maroncelli,7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ISS COC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ar Straf Via San Raffaele,3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di "INGAR KRAUS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Galleria Suzy Shammah Via S. Ferno/ Via Moscova,25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ETER KERNEL + VERBAL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oncavallo Via Watteau,7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8F8F8" w:val="clear"/>
          </w:tcPr>
          <w:p>
            <w:pPr>
              <w:pStyle w:val="Heading4"/>
              <w:shd w:fill="0C4DA2" w:val="clear"/>
              <w:spacing w:before="0" w:after="0"/>
              <w:rPr/>
            </w:pPr>
            <w:hyperlink r:id="rId16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VENERDì 14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7"/>
              <w:gridCol w:w="2733"/>
            </w:tblGrid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0.00 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Prima giornata "BROCANTAGE" Top class antiques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arco esposizioni Novegro (MI) </w:t>
                  </w:r>
                </w:p>
              </w:tc>
              <w:tc>
                <w:tcPr>
                  <w:tcW w:w="2733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8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 NEW INDIA DESIGNSCAP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riennale Museum Viale Alemagna,6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9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Inaugurazione della mostra "ESSERE ED APPARIR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a galleria Allegretti Contemporanea Via San F. Assisi,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NICK THE NIGHTFLY &amp; MONTECARLO NIGHTS ORCHESTR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/V/N/#3// SAVANA UNDERGROUND + BUKA//2012 CLOSING ACT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Ex Casa Discografica CGD Via Quintiliano,4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3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NOISI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Circolo Magnolia Via Circonvallazione Idroscalo,41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RUSTI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4 CENTO 12 YEARS BIRTHDA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4 Cento Via Campazzino,14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INK IS PUNK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ond Via P. Paoli,2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PWP / PAPARAZZ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Santa Tecla Via Santa Tecla,3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4.00</w:t>
                  </w:r>
                </w:p>
              </w:tc>
              <w:tc>
                <w:tcPr>
                  <w:tcW w:w="532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ONDON LOVE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3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8F8F8" w:val="clear"/>
          </w:tcPr>
          <w:p>
            <w:pPr>
              <w:pStyle w:val="Heading4"/>
              <w:shd w:fill="0C4DA2" w:val="clear"/>
              <w:spacing w:before="0" w:after="0"/>
              <w:rPr/>
            </w:pPr>
            <w:hyperlink r:id="rId17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SABATO 15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12.00 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IL CIRCO DELLE PULCI" mercatin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alazzo del Ghiaccio Via Piaranesi,4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6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 UN NATALE DA FAVOL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Nuovo Piazza San Babil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LEWIS FLOYD HENRY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iko Via E. Ponti,40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18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15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Spettacolo " GIOANN BRERA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Franco Parenti Via P. Lombardo,4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TEVE BUG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unnel Club Via Sammartini,30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WELCOME TO THE JUNGLE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lcatraz Via Valtellina,25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3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CADENZA NIGHT MAAYAN NIDAN + DANI CASARAN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Amnesia Via Gatto angolo Viale Forlanini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4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HOUSE Of BORDELLO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  <w:tr>
        <w:trPr/>
        <w:tc>
          <w:tcPr>
            <w:tcW w:w="9000" w:type="dxa"/>
            <w:tcBorders/>
            <w:shd w:fill="F8F8F8" w:val="clear"/>
          </w:tcPr>
          <w:p>
            <w:pPr>
              <w:pStyle w:val="Heading4"/>
              <w:shd w:fill="0C4DA2" w:val="clear"/>
              <w:spacing w:before="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spacing w:val="15"/>
                  <w:sz w:val="21"/>
                  <w:szCs w:val="21"/>
                  <w:lang w:val="it-IT"/>
                </w:rPr>
                <w:t>DOMENICA 16 DICEMBRE 2012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  <w:gridCol w:w="5326"/>
              <w:gridCol w:w="2734"/>
            </w:tblGrid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09.00 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VIVERE IL PARCO A NATALE" mostra mercat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arco Ravizza </w:t>
                  </w:r>
                </w:p>
              </w:tc>
              <w:tc>
                <w:tcPr>
                  <w:tcW w:w="273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0.3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BABBO RUNNING" la corsa per il centro di Milano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iazza Castello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1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NICOLE MITCHELL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Teatro Manzoni Via Manzoni,42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12.3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SUNDAY CHRISTMAS BRUNCH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Le Biciclette Gourmet Bar + Ristorante Via Torti angolo Corso Genova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1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NINA ZILLI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Blue Note Via Borsieri,37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5"/>
                      <w:szCs w:val="15"/>
                      <w:lang w:val="it-IT"/>
                    </w:rPr>
                  </w:pPr>
                  <w:hyperlink r:id="rId20" w:tgtFrame="_blank">
                    <w:r>
                      <w:rPr>
                        <w:rStyle w:val="InternetLink"/>
                        <w:color w:val="008AFF"/>
                        <w:sz w:val="15"/>
                        <w:szCs w:val="15"/>
                        <w:lang w:val="it-IT"/>
                      </w:rPr>
                      <w:t>Leggi</w:t>
                    </w:r>
                  </w:hyperlink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>24.00</w:t>
                  </w:r>
                </w:p>
              </w:tc>
              <w:tc>
                <w:tcPr>
                  <w:tcW w:w="53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it-IT"/>
                    </w:rPr>
                    <w:t xml:space="preserve">"MATCH à PARIS" </w:t>
                    <w:br/>
                  </w:r>
                  <w:r>
                    <w:rPr>
                      <w:color w:val="000000"/>
                      <w:sz w:val="15"/>
                      <w:szCs w:val="15"/>
                      <w:lang w:val="it-IT"/>
                    </w:rPr>
                    <w:t xml:space="preserve">c/o Plastic Via Gargano,15 </w:t>
                  </w:r>
                </w:p>
              </w:tc>
              <w:tc>
                <w:tcPr>
                  <w:tcW w:w="273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1"/>
                      <w:szCs w:val="21"/>
                      <w:lang w:val="it-IT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1"/>
                      <w:szCs w:val="21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s.sevenpm.com/f/tr.aspx/?9:Uf5k=ptzvp1z9:a:=xxp4hce=0emcyuohpj/fl-b29mo-b&amp;x=pv&amp;1gbmxtmh97boo3po6po6pwuNCLM" TargetMode="External"/><Relationship Id="rId3" Type="http://schemas.openxmlformats.org/officeDocument/2006/relationships/hyperlink" Target="http://nws.sevenpm.com/f/tr.aspx/?9:Uf5k=ptzvp1z9:a:=xxp4hce=0emcyuohpj/fl-b29mo-b&amp;x=pv&amp;1gbmxtmh97boo3po6po6pnuNCLM" TargetMode="External"/><Relationship Id="rId4" Type="http://schemas.openxmlformats.org/officeDocument/2006/relationships/hyperlink" Target="http://nws.sevenpm.com/f/tr.aspx/?9:Uf5k=ptzvp1z9:a:=xxp4hce=0emcyuohpj/fl-b29mo9g8.uqpwsm0&amp;x=pv&amp;9o7mNCLM" TargetMode="External"/><Relationship Id="rId5" Type="http://schemas.openxmlformats.org/officeDocument/2006/relationships/hyperlink" Target="http://nws.sevenpm.com/f/tr.aspx/?9:Uf5k=ptzvp1z9:a:=xxp4hce=0emcyuohpj/fl-b29mo9g8.uqo2tm.7&amp;x=pv&amp;-f9665e/69e5uNCLM" TargetMode="External"/><Relationship Id="rId6" Type="http://schemas.openxmlformats.org/officeDocument/2006/relationships/hyperlink" Target="http://nws.sevenpm.com/f/tr.aspx/?9:Uf5k=ptzvp1z9:a:=xxp4hce=0emcyuohpj/fl-b29mo9g8.uqp3wm9ee68.k/hb&amp;x=pv&amp;46&amp;x=pv&amp;9&amp;x=pv&amp;7mNCLM" TargetMode="External"/><Relationship Id="rId7" Type="http://schemas.openxmlformats.org/officeDocument/2006/relationships/hyperlink" Target="http://nws.sevenpm.com/f/tr.aspx/?9:Uf5k=ptzvp1z9:a:=xxp4hce=0emcyuohpj/fl-b29mo9g8.uqowqmp3e-eh9&amp;x=pv&amp;:uNCLM" TargetMode="External"/><Relationship Id="rId8" Type="http://schemas.openxmlformats.org/officeDocument/2006/relationships/hyperlink" Target="http://nws.sevenpm.com/f/tr.aspx/?9:Uf5k=ptzvp1z9:a:=xxp4hce=0emcyuohpj/fl-b29mo9g8.uqwyxmm056g8k756&amp;x=pv&amp;1:&amp;5l/.&amp;x=pv&amp;/2eh5loNCLM" TargetMode="External"/><Relationship Id="rId9" Type="http://schemas.openxmlformats.org/officeDocument/2006/relationships/hyperlink" Target="http://nws.sevenpm.com/f/tr.aspx/?9:Uf5k=ptzvp1z9:a:=xxp4hce=0emcyuohpj/fl-b29mo9g8.uqpxpmb&amp;x=pv&amp;zm71me1gg5uNCLM" TargetMode="External"/><Relationship Id="rId10" Type="http://schemas.openxmlformats.org/officeDocument/2006/relationships/hyperlink" Target="http://nws.sevenpm.com/f/tr.aspx/?9:Uf5k=ptzvp1z9:a:=xxp4hce=0emcyuohpj/fl-b29mo-b&amp;x=pv&amp;1gbmxtmh97boo3po6po6pouNCLM" TargetMode="External"/><Relationship Id="rId11" Type="http://schemas.openxmlformats.org/officeDocument/2006/relationships/hyperlink" Target="http://nws.sevenpm.com/f/tr.aspx/?9:Uf5k=ptzvp1z9:a:=xxp4hce=0emcyuohpj/fl-b29mo9g8.uqpxqm&amp;x=pv&amp;behf.&amp;&amp;1e&amp;eroNCLM" TargetMode="External"/><Relationship Id="rId12" Type="http://schemas.openxmlformats.org/officeDocument/2006/relationships/hyperlink" Target="http://nws.sevenpm.com/f/tr.aspx/?9:Uf5k=ptzvp1z9:a:=xxp4hce=0emcyuohpj/fl-b29mo9g8.uqnzum-e.m&amp;36c9g-z&amp;x=pv&amp;bc6&amp;x=pv&amp;9&amp;x=pv&amp;7mNCLM" TargetMode="External"/><Relationship Id="rId13" Type="http://schemas.openxmlformats.org/officeDocument/2006/relationships/hyperlink" Target="http://nws.sevenpm.com/f/tr.aspx/?9:Uf5k=ptzvp1z9:a:=xxp4hce=0emcyuohpj/fl-b29mo9g8.uqpxtmnaebg:-6zi0.mbduNCLM" TargetMode="External"/><Relationship Id="rId14" Type="http://schemas.openxmlformats.org/officeDocument/2006/relationships/hyperlink" Target="http://nws.sevenpm.com/f/tr.aspx/?9:Uf5k=ptzvp1z9:a:=xxp4hce=0emcyuohpj/fl-b29mo9g8.upt_xmflz:l9g9z0e9:7mNCLM" TargetMode="External"/><Relationship Id="rId15" Type="http://schemas.openxmlformats.org/officeDocument/2006/relationships/hyperlink" Target="http://nws.sevenpm.com/f/tr.aspx/?9:Uf5k=ptzvp1z9:a:=xxp4hce=0emcyuohpj/fl-b29mo-b&amp;x=pv&amp;1gbmxtmh97boo3po6po6ppuNCLM" TargetMode="External"/><Relationship Id="rId16" Type="http://schemas.openxmlformats.org/officeDocument/2006/relationships/hyperlink" Target="http://nws.sevenpm.com/f/tr.aspx/?9:Uf5k=ptzvp1z9:a:=xxp4hce=0emcyuohpj/fl-b29mo-b&amp;x=pv&amp;1gbmxtmh97boo3po6po6pquNCLM" TargetMode="External"/><Relationship Id="rId17" Type="http://schemas.openxmlformats.org/officeDocument/2006/relationships/hyperlink" Target="http://nws.sevenpm.com/f/tr.aspx/?9:Uf5k=ptzvp1z9:a:=xxp4hce=0emcyuohpj/fl-b29mo-b&amp;x=pv&amp;1gbmxtmh97boo3po6po6pruNCLM" TargetMode="External"/><Relationship Id="rId18" Type="http://schemas.openxmlformats.org/officeDocument/2006/relationships/hyperlink" Target="http://nws.sevenpm.com/f/tr.aspx/?9:Uf5k=ptzvp1z9:a:=xxp4hce=0emcyuohpj/fl-b29mo9g8.uqp3qme7hbfz&amp;x=pv&amp;&amp;x=pv&amp;.r6za7&amp;x=pv&amp;klmNCLM" TargetMode="External"/><Relationship Id="rId19" Type="http://schemas.openxmlformats.org/officeDocument/2006/relationships/hyperlink" Target="http://nws.sevenpm.com/f/tr.aspx/?9:Uf5k=ptzvp1z9:a:=xxp4hce=0emcyuohpj/fl-b29mo-b&amp;x=pv&amp;1gbmxtmh97boo3po6po6psuNCLM" TargetMode="External"/><Relationship Id="rId20" Type="http://schemas.openxmlformats.org/officeDocument/2006/relationships/hyperlink" Target="http://nws.sevenpm.com/f/tr.aspx/?9:Uf5k=ptzvp1z9:a:=xxp4hce=0emcyuohpj/fl-b29mo9g8.upnvsmg&amp;&amp;x=pv&amp;9/kb&amp;x=pv&amp;:boNCL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1:00Z</dcterms:created>
  <dc:creator>Riccardo</dc:creator>
  <dc:description/>
  <dc:language>en-US</dc:language>
  <cp:lastModifiedBy>Riccardo</cp:lastModifiedBy>
  <dcterms:modified xsi:type="dcterms:W3CDTF">2012-12-12T16:03:00Z</dcterms:modified>
  <cp:revision>1</cp:revision>
  <dc:subject/>
  <dc:title>LUNEDì 10 DICEMBRE 2012 </dc:title>
</cp:coreProperties>
</file>