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273"/>
      </w:tblGrid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Lunedì 08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razione della mostra " LONTANO DA TOUBA- MISTICISMO ISLAMICO TRA SENEGAL E ITALIA"c/o Polifemo/La Fabbrica del Vapore Via Procaccini, 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PARADISE LOST" c/o Alcatraz Via Valtellina,2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artedì 09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L'ARCHITETTURE DEL MONDO, INFRASTRUTTURE MOBILITà,NUOVO PAESAGGI"c/o Triennale Design Museum Viale Alemagna,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Showcase di Presentazione di "ARMI" il nuovoa disco di Alesandro Grazian c/o Fnac Via Torino ang Via Pall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TERRE LONTANE" c/o Ex Chiesa di San Carpoforo Via M Formentini,1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HAPTER 02 - THE KESSLER EFFECT" c/o Nastro say Yes Milano Via Corsico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COUNTDOEN LATE NIGHT APERITIVE" c/o Le Biciclette Gourmet Bar + Ristorante Via Torti ang Corso Genova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45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 musical "SHREK" c/o Teatro Nuovo Piazza San Babil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IAGIO ANTONACCI" c/o MediolanumForun Via G di Vittorio,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ILES SMILES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INDIEROCKET PARTY // POCKET CHESTNUT // ADELE E IL MARE" c/o Rocket Via Pezzotti,5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ercoledì 10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esentazione del libro " BEHIND THE EYE" c/o Biblioteca della Moda Via Alessandria,8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ON STAGE - RUDY SMAILA &amp; Band " c/o Imabrcadero Darsena P.zzale Cantore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VERKILL" c/o Alcatraz Via Valtellina, 2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lo spettacolo " IL DIARIO DI MARIA" c/o Teatro Franco Parenti Via P. Lombard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lo spettacolo "ROSSO" c/o Teatro Elfo Puccini Corso Buenos Aires.3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HE BLACKBYRDS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ARMANI PRIVE MILANO" c/o Armani Privè Via G. Pisoni,1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SS PROD" c/o Magazzini Generali Via Pietrasanta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Giovedì 11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KUMINDA : CIBO E DIRITTI IN FESTA" c/o Cascina Cuccagna Via Cuccagna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giornata "BICYCLE FILM FESTIVAL" c/o Spazio Ex Ansaldo Via Tortona,5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A VENDEMIA Of MONTE NAPOLEONE / WINE EXPERIENCE" c/o Via Montenapoleone Luoghi Vari ( solo su invito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MON CoUER Pt 1 // MASSIMO GURNAI" c/o Le Biciclette Gourmet Bar + Cucina Via Torti ang Corso Genova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45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lo spettacolo " IL MIRACOLO DI DON CICCILLO" c/o Teatro Manzoni Via A. Manzoni,4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KARIMA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RAZZPUTIN PROPAGANDA PLUS @ BSPACE" c/o Bspace Via Alserio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Venerdì 12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giornata " YOGA FESTIVAL MILANO 2012 " c/o SuperStudio Più Via Tortona,2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giornata " NEXT VINTAGE" c/o Castello Belgioioso Via Garibaldi,1 Belgioioso (PV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JO HAMILTON" c/o La Salumeria della Musica Via Pasinetti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EUGENIO FINARDI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lo spettacolo "SOGNO DI UN VALZER" c/o Teatro San Babila Corso Venezia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LOW MOTION" c/o Biko Via E Ponti,4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4CENTO PARTY - DELICATESSEN" c/o 4Cento Via Campazzin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E CANNIBALE ALEXANDER ROBOTNICK &amp; LUDOS PINSKY : THE ANALOG SESSION 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PWP Presents THE VOGUE BALLROOM PARTY CELEBRATING NATASHA SLATER's BIRTHDAY"c/o Santa Tecla Via Santa Tecla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ONDON LOVE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Sabato 13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 YOGA FESTIVAL MILANO 2012 " c/o SuperStudio Più Via Tortona,2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he ROCK and ROLL CIRCUS EXPERIENCE" Circolo Arci Biko Via Ettore Ponti,4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UCIANO" c/o Amnesia Via Gatto ang Viale Forlanin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LASSIC Presents FRANCESCO TRISTANO 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HOUSE OF BORDELLO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Domenica 14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 YOGA FESTIVAL MILANO 2012 " c/o SuperStudio Più Via Tortona,2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SUNDAY BRUNCH" c/o Le Biciclette Gourmet Bar + Cucuna Via Torti ang Corso Genova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AGI REI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TCH A PARI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vr4hce=0emcyuohpj/fl-b29mo-b&amp;x=pv&amp;1gbmxtmh97boo3po6pw6yuuNCLM" TargetMode="External"/><Relationship Id="rId3" Type="http://schemas.openxmlformats.org/officeDocument/2006/relationships/hyperlink" Target="http://nws.sevenpm.com/f/tr.aspx/?9:Uf5k=ptzvp1z9:a:=xvr4hce=0emcyuohpj/fl-b29mo9g8.upv1rmeb&amp;x=pv&amp;m3&amp;x=pv&amp;h/49/ehh29/6hg..e1&amp;x=pv&amp;&amp;56696.1lf9fbz:31f3ehoNCLM" TargetMode="External"/><Relationship Id="rId4" Type="http://schemas.openxmlformats.org/officeDocument/2006/relationships/hyperlink" Target="http://nws.sevenpm.com/f/tr.aspx/?9:Uf5k=ptzvp1z9:a:=xvr4hce=0emcyuohpj/fl-b29mo9g8.upsvumi3c969l7zebdmoNCLM" TargetMode="External"/><Relationship Id="rId5" Type="http://schemas.openxmlformats.org/officeDocument/2006/relationships/hyperlink" Target="http://nws.sevenpm.com/f/tr.aspx/?9:Uf5k=ptzvp1z9:a:=xvr4hce=0emcyuohpj/fl-b29mo-b&amp;x=pv&amp;1gbmxtmh97boo3po6pw6yvuNCLM" TargetMode="External"/><Relationship Id="rId6" Type="http://schemas.openxmlformats.org/officeDocument/2006/relationships/hyperlink" Target="http://nws.sevenpm.com/f/tr.aspx/?9:Uf5k=ptzvp1z9:a:=xvr4hce=0emcyuohpj/fl-b29mo9g8.upvvume31k58bg5mgfk3z:7:6..g6.6&amp;&amp;x=pv&amp;&amp;x=pv&amp;e1lgcngene56..0&amp;:bg16afhi96c1-f1.99uNCLM" TargetMode="External"/><Relationship Id="rId7" Type="http://schemas.openxmlformats.org/officeDocument/2006/relationships/hyperlink" Target="http://nws.sevenpm.com/f/tr.aspx/?9:Uf5k=ptzvp1z9:a:=xvr4hce=0emcyuohpj/fl-b29mo9g8.uqw3pmm7ck7zeb&amp;x=pv&amp;m3&amp;x=pv&amp;-oNCLM" TargetMode="External"/><Relationship Id="rId8" Type="http://schemas.openxmlformats.org/officeDocument/2006/relationships/hyperlink" Target="http://nws.sevenpm.com/f/tr.aspx/?9:Uf5k=ptzvp1z9:a:=xvr4hce=0emcyuohpj/fl-b29mo9g8.upv_tm&amp;01ig5k/ww/ea7zd7dl&amp;x=pv&amp;5k/5&amp;x=pv&amp;85&amp;gmNCLM" TargetMode="External"/><Relationship Id="rId9" Type="http://schemas.openxmlformats.org/officeDocument/2006/relationships/hyperlink" Target="http://nws.sevenpm.com/f/tr.aspx/?9:Uf5k=ptzvp1z9:a:=xvr4hce=0emcyuohpj/fl-b29mo9g8.upvzyml0c--zb&amp;x=pv&amp;zfhdb51eoNCLM" TargetMode="External"/><Relationship Id="rId10" Type="http://schemas.openxmlformats.org/officeDocument/2006/relationships/hyperlink" Target="http://nws.sevenpm.com/f/tr.aspx/?9:Uf5k=ptzvp1z9:a:=xvr4hce=0emcyuohpj/fl-b29mo9g8.ups/um0&amp;1.&amp;.63&amp;x=pv&amp;mb&amp;x=pv&amp;953boNCLM" TargetMode="External"/><Relationship Id="rId11" Type="http://schemas.openxmlformats.org/officeDocument/2006/relationships/hyperlink" Target="http://nws.sevenpm.com/f/tr.aspx/?9:Uf5k=ptzvp1z9:a:=xvr4hce=0emcyuohpj/fl-b29mo9g8.upv_xmf&amp;:-fzl.9e7duNCLM" TargetMode="External"/><Relationship Id="rId12" Type="http://schemas.openxmlformats.org/officeDocument/2006/relationships/hyperlink" Target="http://nws.sevenpm.com/f/tr.aspx/?9:Uf5k=ptzvp1z9:a:=xvr4hce=0emcyuohpj/fl-b29mo-b&amp;x=pv&amp;1gbmxtmh97boo3po6pw6pwuNCLM" TargetMode="External"/><Relationship Id="rId13" Type="http://schemas.openxmlformats.org/officeDocument/2006/relationships/hyperlink" Target="http://nws.sevenpm.com/f/tr.aspx/?9:Uf5k=ptzvp1z9:a:=xvr4hce=0emcyuohpj/fl-b29mo9g8.upv2wm078ba46g8-/5r7mNCLM" TargetMode="External"/><Relationship Id="rId14" Type="http://schemas.openxmlformats.org/officeDocument/2006/relationships/hyperlink" Target="http://nws.sevenpm.com/f/tr.aspx/?9:Uf5k=ptzvp1z9:a:=xvr4hce=0emcyuohpj/fl-b29mo9g8.upsywmhi5k-9e&amp;x=pv&amp;mNCLM" TargetMode="External"/><Relationship Id="rId15" Type="http://schemas.openxmlformats.org/officeDocument/2006/relationships/hyperlink" Target="http://nws.sevenpm.com/f/tr.aspx/?9:Uf5k=ptzvp1z9:a:=xvr4hce=0emcyuohpj/fl-b29mo9g8.uptxrmb&amp;x=pv&amp;z:&amp;1k&amp;.6696.1k&amp;1i&amp;1uNCLM" TargetMode="External"/><Relationship Id="rId16" Type="http://schemas.openxmlformats.org/officeDocument/2006/relationships/hyperlink" Target="http://nws.sevenpm.com/f/tr.aspx/?9:Uf5k=ptzvp1z9:a:=xvr4hce=0emcyuohpj/fl-b29mo9g8.uptzumkbdlbmNCLM" TargetMode="External"/><Relationship Id="rId17" Type="http://schemas.openxmlformats.org/officeDocument/2006/relationships/hyperlink" Target="http://nws.sevenpm.com/f/tr.aspx/?9:Uf5k=ptzvp1z9:a:=xvr4hce=0emcyuohpj/fl-b29mo9g8.upvxtmm0564:95&amp;0lc:fmNCLM" TargetMode="External"/><Relationship Id="rId18" Type="http://schemas.openxmlformats.org/officeDocument/2006/relationships/hyperlink" Target="http://nws.sevenpm.com/f/tr.aspx/?9:Uf5k=ptzvp1z9:a:=xvr4hce=0emcyuohpj/fl-b29mo-b&amp;x=pv&amp;1gbmxtmh97boo3po6pw6pnuNCLM" TargetMode="External"/><Relationship Id="rId19" Type="http://schemas.openxmlformats.org/officeDocument/2006/relationships/hyperlink" Target="http://nws.sevenpm.com/f/tr.aspx/?9:Uf5k=ptzvp1z9:a:=xvr4hce=0emcyuohpj/fl-b29mo9g8.upvysmdh-ba49/3b4.67z:&amp;cbgeb/9g/6-fe9oNCLM" TargetMode="External"/><Relationship Id="rId20" Type="http://schemas.openxmlformats.org/officeDocument/2006/relationships/hyperlink" Target="http://nws.sevenpm.com/f/tr.aspx/?9:Uf5k=ptzvp1z9:a:=xvr4hce=0emcyuohpj/fl-b29mo9g8.uqwvsm0&amp;3r5:-/6b&amp;x=pv&amp;-685lg9o3:uNCLM" TargetMode="External"/><Relationship Id="rId21" Type="http://schemas.openxmlformats.org/officeDocument/2006/relationships/hyperlink" Target="http://nws.sevenpm.com/f/tr.aspx/?9:Uf5k=ptzvp1z9:a:=xvr4hce=0emcyuohpj/fl-b29mo9g8.upw_wmb&amp;x=pv&amp;zf&amp;c95.ebz:&amp;z:b&amp;x=pv&amp;659&amp;59e&amp;x=pv&amp;.uNCLM" TargetMode="External"/><Relationship Id="rId22" Type="http://schemas.openxmlformats.org/officeDocument/2006/relationships/hyperlink" Target="http://nws.sevenpm.com/f/tr.aspx/?9:Uf5k=ptzvp1z9:a:=xvr4hce=0emcyuohpj/fl-b29mo9g8.usoxo&amp;9e9f3mNCLM" TargetMode="External"/><Relationship Id="rId23" Type="http://schemas.openxmlformats.org/officeDocument/2006/relationships/hyperlink" Target="http://nws.sevenpm.com/f/tr.aspx/?9:Uf5k=ptzvp1z9:a:=xvr4hce=0emcyuohpj/fl-b29mo-b&amp;x=pv&amp;1gbmxtmh97boo3po6pw6pouNCLM" TargetMode="External"/><Relationship Id="rId24" Type="http://schemas.openxmlformats.org/officeDocument/2006/relationships/hyperlink" Target="http://nws.sevenpm.com/f/tr.aspx/?9:Uf5k=ptzvp1z9:a:=xvr4hce=0emcyuohpj/fl-b29mo9g8.upv2umrb7985lg9o3:uNCLM" TargetMode="External"/><Relationship Id="rId25" Type="http://schemas.openxmlformats.org/officeDocument/2006/relationships/hyperlink" Target="http://nws.sevenpm.com/f/tr.aspx/?9:Uf5k=ptzvp1z9:a:=xvr4hce=0emcyuohpj/fl-b29mo9g8.upt2rmcbza3-b&amp;x=pv&amp;ehamNCLM" TargetMode="External"/><Relationship Id="rId26" Type="http://schemas.openxmlformats.org/officeDocument/2006/relationships/hyperlink" Target="http://nws.sevenpm.com/f/tr.aspx/?9:Uf5k=ptzvp1z9:a:=xvr4hce=0emcyuohpj/fl-b29mo9g8.usqyo5n95g&amp;.689g3c:&amp;mNCLM" TargetMode="External"/><Relationship Id="rId27" Type="http://schemas.openxmlformats.org/officeDocument/2006/relationships/hyperlink" Target="http://nws.sevenpm.com/f/tr.aspx/?9:Uf5k=ptzvp1z9:a:=xvr4hce=0emcyuohpj/fl-b29mo9g8.upt1wmlb7gbz:&amp;znazo3:s7cuNCLM" TargetMode="External"/><Relationship Id="rId28" Type="http://schemas.openxmlformats.org/officeDocument/2006/relationships/hyperlink" Target="http://nws.sevenpm.com/f/tr.aspx/?9:Uf5k=ptzvp1z9:a:=xvr4hce=0emcyuohpj/fl-b29mo9g8.uqwvqml&amp;x=pv&amp;.p/-hg9hamNCLM" TargetMode="External"/><Relationship Id="rId29" Type="http://schemas.openxmlformats.org/officeDocument/2006/relationships/hyperlink" Target="http://nws.sevenpm.com/f/tr.aspx/?9:Uf5k=ptzvp1z9:a:=xvr4hce=0emcyuohpj/fl-b29mo-b&amp;x=pv&amp;1gbmxtmh97boo3po6pw6ppuNCLM" TargetMode="External"/><Relationship Id="rId30" Type="http://schemas.openxmlformats.org/officeDocument/2006/relationships/hyperlink" Target="http://nws.sevenpm.com/f/tr.aspx/?9:Uf5k=ptzvp1z9:a:=xvr4hce=0emcyuohpj/fl-b29mo-b&amp;x=pv&amp;1gbmxtmh97boo3po6pw6pquNCLM" TargetMode="External"/><Relationship Id="rId31" Type="http://schemas.openxmlformats.org/officeDocument/2006/relationships/hyperlink" Target="http://nws.sevenpm.com/f/tr.aspx/?9:Uf5k=ptzvp1z9:a:=xvr4hce=0emcyuohpj/fl-b29mo9g8.upvyxml37b/c-&amp;mNCL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7:00Z</dcterms:created>
  <dc:creator>Riccardo</dc:creator>
  <dc:description/>
  <dc:language>en-US</dc:language>
  <cp:lastModifiedBy>Riccardo</cp:lastModifiedBy>
  <dcterms:modified xsi:type="dcterms:W3CDTF">2012-10-09T13:48:00Z</dcterms:modified>
  <cp:revision>1</cp:revision>
  <dc:subject/>
  <dc:title>Lunedì 08 </dc:title>
</cp:coreProperties>
</file>