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</w:tcPr>
          <w:p>
            <w:pPr>
              <w:pStyle w:val="Heading4"/>
              <w:shd w:fill="7EB900" w:val="clear"/>
              <w:spacing w:before="0" w:after="0"/>
              <w:rPr/>
            </w:pPr>
            <w:hyperlink r:id="rId2" w:tgtFrame="_blank">
              <w:r>
                <w:rPr>
                  <w:rStyle w:val="InternetLink"/>
                  <w:color w:val="000000"/>
                  <w:spacing w:val="15"/>
                  <w:sz w:val="21"/>
                  <w:szCs w:val="21"/>
                  <w:lang w:val="it-IT"/>
                </w:rPr>
                <w:t>LUNEDì 07 GENNAIO 2013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"/>
              <w:gridCol w:w="5326"/>
              <w:gridCol w:w="2735"/>
            </w:tblGrid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20.00 </w:t>
                  </w:r>
                </w:p>
              </w:tc>
              <w:tc>
                <w:tcPr>
                  <w:tcW w:w="5326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Recital "VITTORIO GRIGOLO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Teatro alla Scala Via Filodrammatici,2 </w:t>
                  </w:r>
                </w:p>
              </w:tc>
              <w:tc>
                <w:tcPr>
                  <w:tcW w:w="2735" w:type="dxa"/>
                  <w:vMerge w:val="restart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6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BILLY COBHAM" concerto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Blue Note Via Borsieri,37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3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5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</w:tcPr>
          <w:p>
            <w:pPr>
              <w:pStyle w:val="Heading4"/>
              <w:shd w:fill="7EB900" w:val="clear"/>
              <w:spacing w:before="0" w:after="0"/>
              <w:rPr/>
            </w:pPr>
            <w:hyperlink r:id="rId4" w:tgtFrame="_blank">
              <w:r>
                <w:rPr>
                  <w:rStyle w:val="InternetLink"/>
                  <w:color w:val="000000"/>
                  <w:spacing w:val="15"/>
                  <w:sz w:val="21"/>
                  <w:szCs w:val="21"/>
                  <w:lang w:val="it-IT"/>
                </w:rPr>
                <w:t>MARTEDì 08 GENNAIO 2013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"/>
              <w:gridCol w:w="5327"/>
              <w:gridCol w:w="2734"/>
            </w:tblGrid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19.00 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CHERRY PICKERS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Bar Straf Via San Raffaele,3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hyperlink r:id="rId5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4" w:type="dxa"/>
                  <w:vMerge w:val="restart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19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Countdown revival aperitive with "THE MONKEY WEATHER LIVE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Le Biciclette Gourmet Bar + Ristorante Via Torti angolo Corso Genova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0.45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Prima dello spettacolo "LA LOCANDIERA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Teatro Manzoni Via Manzoni,42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6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0.45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Prima del musical "PETER PAN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Teatro Nuovo Piazza San Babila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ZIBBA e ALMALIBRE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Blue Note Via Borsieri,37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7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</w:tcPr>
          <w:p>
            <w:pPr>
              <w:pStyle w:val="Heading4"/>
              <w:shd w:fill="7EB900" w:val="clear"/>
              <w:spacing w:before="0" w:after="0"/>
              <w:rPr/>
            </w:pPr>
            <w:hyperlink r:id="rId8" w:tgtFrame="_blank">
              <w:r>
                <w:rPr>
                  <w:rStyle w:val="InternetLink"/>
                  <w:color w:val="000000"/>
                  <w:spacing w:val="15"/>
                  <w:sz w:val="21"/>
                  <w:szCs w:val="21"/>
                  <w:lang w:val="it-IT"/>
                </w:rPr>
                <w:t>MERCOLEDì 09 GENNAIO 2013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"/>
              <w:gridCol w:w="5326"/>
              <w:gridCol w:w="2734"/>
            </w:tblGrid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19.00 </w:t>
                  </w:r>
                </w:p>
              </w:tc>
              <w:tc>
                <w:tcPr>
                  <w:tcW w:w="5326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Inaugurazione della mostra " DOMINA" personale di Yuri Massimo Madella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Le Biciclette Gourmet Bar + Ristorante Via Torti ang Corso Genova </w:t>
                  </w:r>
                </w:p>
              </w:tc>
              <w:tc>
                <w:tcPr>
                  <w:tcW w:w="2734" w:type="dxa"/>
                  <w:vMerge w:val="restart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0.45</w:t>
                  </w:r>
                </w:p>
              </w:tc>
              <w:tc>
                <w:tcPr>
                  <w:tcW w:w="5326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ZELIG CIRCUS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Teatro 4Ciak Piazzale Cuoco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9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</w:tcPr>
          <w:p>
            <w:pPr>
              <w:pStyle w:val="Heading4"/>
              <w:shd w:fill="7EB900" w:val="clear"/>
              <w:spacing w:before="0" w:after="0"/>
              <w:rPr/>
            </w:pPr>
            <w:hyperlink r:id="rId10" w:tgtFrame="_blank">
              <w:r>
                <w:rPr>
                  <w:rStyle w:val="InternetLink"/>
                  <w:color w:val="000000"/>
                  <w:spacing w:val="15"/>
                  <w:sz w:val="21"/>
                  <w:szCs w:val="21"/>
                  <w:lang w:val="it-IT"/>
                </w:rPr>
                <w:t>GIOVEDì 10 GENNAIO 2013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"/>
              <w:gridCol w:w="5326"/>
              <w:gridCol w:w="2734"/>
            </w:tblGrid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18.30 </w:t>
                  </w:r>
                </w:p>
              </w:tc>
              <w:tc>
                <w:tcPr>
                  <w:tcW w:w="5326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Inaugurazione della mostra " 23 7 3 1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Fondazione Stelline Palazzo delle Stelline Corso Magenta,61 </w:t>
                  </w:r>
                </w:p>
              </w:tc>
              <w:tc>
                <w:tcPr>
                  <w:tcW w:w="2734" w:type="dxa"/>
                  <w:vMerge w:val="restart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0.30</w:t>
                  </w:r>
                </w:p>
              </w:tc>
              <w:tc>
                <w:tcPr>
                  <w:tcW w:w="5326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Prima dello spettacolo "IL MAGO DO OZ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Teatro Carcano Corso Porta Romana,63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11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6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CLAUDIO BAGLIONI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Teatro Degli Arcimboldi Viale dell'Innovazione,20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12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30</w:t>
                  </w:r>
                </w:p>
              </w:tc>
              <w:tc>
                <w:tcPr>
                  <w:tcW w:w="5326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RENATO SELLANI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La Salumeria della Musica Via Pasinetti,4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2.00</w:t>
                  </w:r>
                </w:p>
              </w:tc>
              <w:tc>
                <w:tcPr>
                  <w:tcW w:w="5326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IL GIOVEDì DELLO ZOG - ANGELICA SCHIATTI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Zog Ripa di Porta Ticinese,37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</w:tcPr>
          <w:p>
            <w:pPr>
              <w:pStyle w:val="Heading4"/>
              <w:shd w:fill="7EB900" w:val="clear"/>
              <w:spacing w:before="0" w:after="0"/>
              <w:rPr/>
            </w:pPr>
            <w:hyperlink r:id="rId13" w:tgtFrame="_blank">
              <w:r>
                <w:rPr>
                  <w:rStyle w:val="InternetLink"/>
                  <w:color w:val="000000"/>
                  <w:spacing w:val="15"/>
                  <w:sz w:val="21"/>
                  <w:szCs w:val="21"/>
                  <w:lang w:val="it-IT"/>
                </w:rPr>
                <w:t>VENERDì 11 GENNAIO 2013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"/>
              <w:gridCol w:w="5327"/>
              <w:gridCol w:w="2733"/>
            </w:tblGrid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21.00 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SARTORIA DELLA MUSICA LIVE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Le Biciclette Gourmet Bar + Ristorante Via Torti angolo Corso Genova </w:t>
                  </w:r>
                </w:p>
              </w:tc>
              <w:tc>
                <w:tcPr>
                  <w:tcW w:w="2733" w:type="dxa"/>
                  <w:vMerge w:val="restart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TANIA MARIA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Blue Note Via Borsieri,37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</w:rPr>
                  </w:pPr>
                  <w:hyperlink r:id="rId14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2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"TWIST AND SHOUT! </w:t>
                  </w: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A 50's AND 60's NIGHT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Circolo Magnolia Via Circonvallazione Idroscalo,41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15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2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CABRIO POP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Rocket Via Pezzotti,52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2.3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4CENTO LIVE + DELICATESSEN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4Cento Via Campazzino,14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3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DONATELLA RETTORE" Mini Live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Magazzini Generali Via Pietrasanta,16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3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PWP "BOYS" Milan Fashion Week Special Guest "THE LOVELY JONJO" </w:t>
                    <w:br/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c/o Santa Tecla Via Santa Tecla,3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3.3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THE MAGICAN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Tunnel Club Via Sammartini,30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4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LONDON LOVES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Plastic Via Gargano,15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</w:tcPr>
          <w:p>
            <w:pPr>
              <w:pStyle w:val="Heading4"/>
              <w:shd w:fill="7EB900" w:val="clear"/>
              <w:spacing w:before="0" w:after="0"/>
              <w:rPr/>
            </w:pPr>
            <w:hyperlink r:id="rId16" w:tgtFrame="_blank">
              <w:r>
                <w:rPr>
                  <w:rStyle w:val="InternetLink"/>
                  <w:color w:val="000000"/>
                  <w:spacing w:val="15"/>
                  <w:sz w:val="21"/>
                  <w:szCs w:val="21"/>
                  <w:lang w:val="it-IT"/>
                </w:rPr>
                <w:t>SABATO 12 GENNAIO 2013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"/>
              <w:gridCol w:w="5328"/>
              <w:gridCol w:w="2733"/>
            </w:tblGrid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09.00 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Prima giornata "MILANO MODA UOMO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Milano Luoghi Vari </w:t>
                  </w:r>
                </w:p>
              </w:tc>
              <w:tc>
                <w:tcPr>
                  <w:tcW w:w="2733" w:type="dxa"/>
                  <w:vMerge w:val="restart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19.0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Cocktail "VALENTINO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Via Montenapoleone,20 ( solo sù invito)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2.0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GROOVOSITIVE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Salumeria della Musica Via Pasinetti,4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17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2.0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WELCOME TO THE JUNGLE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Alcatraz Via Valtellina,25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3.0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ONUR OZER + ANDRE' GALLUZZI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Amnesia Via Gatto ang. Viale Forlanini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3.3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LOVON VINCENT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Tunnel Club Via Sammartini,30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</w:tcPr>
          <w:p>
            <w:pPr>
              <w:pStyle w:val="Heading4"/>
              <w:shd w:fill="7EB900" w:val="clear"/>
              <w:spacing w:before="0" w:after="0"/>
              <w:rPr/>
            </w:pPr>
            <w:hyperlink r:id="rId18" w:tgtFrame="_blank">
              <w:r>
                <w:rPr>
                  <w:rStyle w:val="InternetLink"/>
                  <w:color w:val="000000"/>
                  <w:spacing w:val="15"/>
                  <w:sz w:val="21"/>
                  <w:szCs w:val="21"/>
                  <w:lang w:val="it-IT"/>
                </w:rPr>
                <w:t>DOMENICA 13 GENNAIO 2012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"/>
              <w:gridCol w:w="5326"/>
              <w:gridCol w:w="2735"/>
            </w:tblGrid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12.00 </w:t>
                  </w:r>
                </w:p>
              </w:tc>
              <w:tc>
                <w:tcPr>
                  <w:tcW w:w="5326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SUNDAY BRUNCH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Blue Note Via Borsieri,37 </w:t>
                  </w:r>
                </w:p>
              </w:tc>
              <w:tc>
                <w:tcPr>
                  <w:tcW w:w="2735" w:type="dxa"/>
                  <w:vMerge w:val="restart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12.00</w:t>
                  </w:r>
                </w:p>
              </w:tc>
              <w:tc>
                <w:tcPr>
                  <w:tcW w:w="5326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BRUNCH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Giacomo Arengaro Via G Marconi,1 </w:t>
                  </w:r>
                </w:p>
              </w:tc>
              <w:tc>
                <w:tcPr>
                  <w:tcW w:w="2735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12.00</w:t>
                  </w:r>
                </w:p>
              </w:tc>
              <w:tc>
                <w:tcPr>
                  <w:tcW w:w="5326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SUNDAY BRUNCH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La Rinascente Piazza Duomo </w:t>
                  </w:r>
                </w:p>
              </w:tc>
              <w:tc>
                <w:tcPr>
                  <w:tcW w:w="2735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12.30</w:t>
                  </w:r>
                </w:p>
              </w:tc>
              <w:tc>
                <w:tcPr>
                  <w:tcW w:w="5326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 NEW SUNDAY BRUNCH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Le Biciclette Gourmet Bar + Ristorante Via Torti angolo Corso Genova </w:t>
                  </w:r>
                </w:p>
              </w:tc>
              <w:tc>
                <w:tcPr>
                  <w:tcW w:w="2735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12.30</w:t>
                  </w:r>
                </w:p>
              </w:tc>
              <w:tc>
                <w:tcPr>
                  <w:tcW w:w="5326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FAMILY BRUNCH - SARA USAI" creatività applicata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4Cento Via Campazzino,14 </w:t>
                  </w:r>
                </w:p>
              </w:tc>
              <w:tc>
                <w:tcPr>
                  <w:tcW w:w="2735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19.30</w:t>
                  </w:r>
                </w:p>
              </w:tc>
              <w:tc>
                <w:tcPr>
                  <w:tcW w:w="5326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Speciale " ROBERTO CAVALLI UOMO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Galleria Passarella,1 </w:t>
                  </w:r>
                </w:p>
              </w:tc>
              <w:tc>
                <w:tcPr>
                  <w:tcW w:w="2735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6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ALFREDO CAVAGNA SEPTET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Blue Note Via Borsieri,37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</w:rPr>
                  </w:pPr>
                  <w:hyperlink r:id="rId19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735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s.sevenpm.com/f/tr.aspx/?9:Uf5k=ptzvp1z9:a:=yyw4hce=0emcyuohpj/fl-b29mo-b&amp;x=pv&amp;1gbmxtmh97boo3pp6yn6ytuNCLM" TargetMode="External"/><Relationship Id="rId3" Type="http://schemas.openxmlformats.org/officeDocument/2006/relationships/hyperlink" Target="http://nws.sevenpm.com/f/tr.aspx/?9:Uf5k=ptzvp1z9:a:=yyw4hce=0emcyuohpj/fl-b29mo9g8.uvnyo2b&amp;x=pv&amp;:r/3h489.mNCLM" TargetMode="External"/><Relationship Id="rId4" Type="http://schemas.openxmlformats.org/officeDocument/2006/relationships/hyperlink" Target="http://nws.sevenpm.com/f/tr.aspx/?9:Uf5k=ptzvp1z9:a:=yyw4hce=0emcyuohpj/fl-b29mo-b&amp;x=pv&amp;1gbmxtmh97boo3pp6yn6yuuNCLM" TargetMode="External"/><Relationship Id="rId5" Type="http://schemas.openxmlformats.org/officeDocument/2006/relationships/hyperlink" Target="http://nws.sevenpm.com/f/tr.aspx/?9:Uf5k=ptzvp1z9:a:=yyw4hce=0emcyuohpj/fl-b29mo9g8.uqqxym&amp;05kej6c9&amp;-5kfmNCLM" TargetMode="External"/><Relationship Id="rId6" Type="http://schemas.openxmlformats.org/officeDocument/2006/relationships/hyperlink" Target="http://nws.sevenpm.com/f/tr.aspx/?9:Uf5k=ptzvp1z9:a:=yyw4hce=0emcyuohpj/fl-b29mo9g8.upt1sme3zeb39a4b7c9oNCLM" TargetMode="External"/><Relationship Id="rId7" Type="http://schemas.openxmlformats.org/officeDocument/2006/relationships/hyperlink" Target="http://nws.sevenpm.com/f/tr.aspx/?9:Uf5k=ptzvp1z9:a:=yyw4hce=0emcyuohpj/fl-b29mo9g8.upp3sms&amp;203z-/1e.1e&amp;2k7mNCLM" TargetMode="External"/><Relationship Id="rId8" Type="http://schemas.openxmlformats.org/officeDocument/2006/relationships/hyperlink" Target="http://nws.sevenpm.com/f/tr.aspx/?9:Uf5k=ptzvp1z9:a:=yyw4hce=0emcyuohpj/fl-b29mo-b&amp;x=pv&amp;1gbmxtmh97boo3pp6yn6yvuNCLM" TargetMode="External"/><Relationship Id="rId9" Type="http://schemas.openxmlformats.org/officeDocument/2006/relationships/hyperlink" Target="http://nws.sevenpm.com/f/tr.aspx/?9:Uf5k=ptzvp1z9:a:=yyw4hce=0emcyuohpj/fl-b29mo9g8.uqp2qms7:b9z&amp;&amp;c&amp;hduNCLM" TargetMode="External"/><Relationship Id="rId10" Type="http://schemas.openxmlformats.org/officeDocument/2006/relationships/hyperlink" Target="http://nws.sevenpm.com/f/tr.aspx/?9:Uf5k=ptzvp1z9:a:=yyw4hce=0emcyuohpj/fl-b29mo-b&amp;x=pv&amp;1gbmxtmh97boo3pp6yn6pwuNCLM" TargetMode="External"/><Relationship Id="rId11" Type="http://schemas.openxmlformats.org/officeDocument/2006/relationships/hyperlink" Target="http://nws.sevenpm.com/f/tr.aspx/?9:Uf5k=ptzvp1z9:a:=yyw4hce=0emcyuohpj/fl-b29mo9g8.uqqzqmb&amp;x=pv&amp;zf37h/4b/.soNCLM" TargetMode="External"/><Relationship Id="rId12" Type="http://schemas.openxmlformats.org/officeDocument/2006/relationships/hyperlink" Target="http://nws.sevenpm.com/f/tr.aspx/?9:Uf5k=ptzvp1z9:a:=yyw4hce=0emcyuohpj/fl-b29mo9g8.uqw1qm&amp;&amp;x=pv&amp;1n69h/299:bb&amp;x=pv&amp;boNCLM" TargetMode="External"/><Relationship Id="rId13" Type="http://schemas.openxmlformats.org/officeDocument/2006/relationships/hyperlink" Target="http://nws.sevenpm.com/f/tr.aspx/?9:Uf5k=ptzvp1z9:a:=yyw4hce=0emcyuohpj/fl-b29mo-b&amp;x=pv&amp;1gbmxtmh97boo3pp6yn6pnuNCLM" TargetMode="External"/><Relationship Id="rId14" Type="http://schemas.openxmlformats.org/officeDocument/2006/relationships/hyperlink" Target="http://nws.sevenpm.com/f/tr.aspx/?9:Uf5k=ptzvp1z9:a:=yyw4hce=0emcyuohpj/fl-b29mo9g8.uqqzymm3&amp;x=pv&amp;b3zf3cb3mNCLM" TargetMode="External"/><Relationship Id="rId15" Type="http://schemas.openxmlformats.org/officeDocument/2006/relationships/hyperlink" Target="http://nws.sevenpm.com/f/tr.aspx/?9:Uf5k=ptzvp1z9:a:=yyw4hce=0emcyuohpj/fl-b29mo9g8.uqpyrmmj9lgz9a46f8hhe63zzyd63&amp;x=pv&amp;:/s3fzg&amp;7agmNCLM" TargetMode="External"/><Relationship Id="rId16" Type="http://schemas.openxmlformats.org/officeDocument/2006/relationships/hyperlink" Target="http://nws.sevenpm.com/f/tr.aspx/?9:Uf5k=ptzvp1z9:a:=yyw4hce=0emcyuohpj/fl-b29mo-b&amp;x=pv&amp;1gbmxtmh97boo3pp6yn6pouNCLM" TargetMode="External"/><Relationship Id="rId17" Type="http://schemas.openxmlformats.org/officeDocument/2006/relationships/hyperlink" Target="http://nws.sevenpm.com/f/tr.aspx/?9:Uf5k=ptzvp1z9:a:=yyw4hce=0emcyuohpj/fl-b29mo9g8.upt2qm.e.hi.l&amp;ebi5uNCLM" TargetMode="External"/><Relationship Id="rId18" Type="http://schemas.openxmlformats.org/officeDocument/2006/relationships/hyperlink" Target="http://nws.sevenpm.com/f/tr.aspx/?9:Uf5k=ptzvp1z9:a:=yyw4hce=0emcyuohpj/fl-b29mo-b&amp;x=pv&amp;1gbmxtmh97boo3pp6yn6ppuNCLM" TargetMode="External"/><Relationship Id="rId19" Type="http://schemas.openxmlformats.org/officeDocument/2006/relationships/hyperlink" Target="http://nws.sevenpm.com/f/tr.aspx/?9:Uf5k=ptzvp1z9:a:=yyw4hce=0emcyuohpj/fl-b29mo9g8.uqq_ym9&amp;x=pv&amp;6k74h/39i1.a16f5ig5moNCL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26:00Z</dcterms:created>
  <dc:creator>Riccardo</dc:creator>
  <dc:description/>
  <dc:language>en-US</dc:language>
  <cp:lastModifiedBy>Riccardo</cp:lastModifiedBy>
  <dcterms:modified xsi:type="dcterms:W3CDTF">2013-01-08T15:27:00Z</dcterms:modified>
  <cp:revision>1</cp:revision>
  <dc:subject/>
  <dc:title>LUNEDì 07 GENNAIO 2013 </dc:title>
</cp:coreProperties>
</file>