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C2B53" w:val="clear"/>
        <w:spacing w:before="0" w:after="0"/>
        <w:rPr/>
      </w:pPr>
      <w:hyperlink r:id="rId2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LUNEDÌ 5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750"/>
        <w:gridCol w:w="2919"/>
      </w:tblGrid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8.3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augurazione della mostra " FOTOGRAFIA COMMERCIALE, IL MESTIERE DEL FOTOGRAF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olifemo / La Fabbrica del Vapore Via Procaccini,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19" w:type="dxa"/>
            <w:vMerge w:val="restart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 </w:t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augurazione della mostra " 007 NEW BOND STREET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Galleria Federica Ghizzoni Via Cagnola,2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19" w:type="dxa"/>
            <w:vMerge w:val="continue"/>
            <w:tcBorders/>
            <w:shd w:fill="FFFE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3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ma dello spettacolo " QUESTA SERA SI RECITA A SOGGETT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Carcano Corso Porta Romana,63 </w:t>
              <w:br/>
            </w:r>
            <w:hyperlink r:id="rId5" w:tgtFrame="_blank">
              <w:r>
                <w:rPr>
                  <w:rStyle w:val="InternetLink"/>
                  <w:sz w:val="21"/>
                  <w:szCs w:val="21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19" w:type="dxa"/>
            <w:vMerge w:val="restart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 </w:t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ROBERTO VECCHIONI" in concerto Serata benefica a favore di "TELETHON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uditorium Lago Mahler </w:t>
            </w:r>
          </w:p>
        </w:tc>
        <w:tc>
          <w:tcPr>
            <w:tcW w:w="2919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NINA ZILLI" in concerto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degli Arcimboldi Viale dell'Innovazione, 20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6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19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I CAPOLAVORI di MOGOL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Nazionale Piazza Piemonte,12 </w:t>
            </w:r>
          </w:p>
        </w:tc>
        <w:tc>
          <w:tcPr>
            <w:tcW w:w="2919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50" w:type="dxa"/>
            <w:tcBorders/>
            <w:shd w:fill="FFFEF1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ULTRAVOX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lcatraz Via Valtellina,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7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19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8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MARTEDÌ 6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ma dell Opera "RIGOLETT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Teatro alla Scala Via Filodrammatici,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45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ma dello Spettacolo " EMONTION LIF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Teatro Manzoni Via Manzoni,4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ma dello musical "PRISCILLA LA REGINA DEL DESERT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degli Arcimboldi Viale dell'Innovazione,20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1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ADELINE PEYROUX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2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THE GASLIGHT ANTHEM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lcatraz Via Valtellina,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3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2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INDIEROCKETPARTY//LE CASE DEL FUTURO // LUMEN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Rocket Via Pezzotti,52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2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ARCO BANCHII - MAXX FURIAN - MICHELE TACCHI - TRI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La Salumeria della Musica Via Pasinetti,4 </w:t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14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MERCOLEDÌ 7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augurazione della mostra " VOGLIO T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Le Biciclette Gourmet Bar + Cucina Via Torti ang Corso Genova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naugurazione della mostra " SHEPARD FAIREY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Spazio Giglio Arte Via Marsala,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5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ON STAG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Bobino Club Imbarcadero Darsena P.zzale Cantore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45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Spettacolo " OLTRE IL BUIO LE PAROLE VISIV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dal Verme Via G sul Muro, 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6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OON DU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Leoncavallo Via Watteau,7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2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ARMANI PRIVE MILAN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rmani Privè ViaG. Pisoni,1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2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TERRA NAOMI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La Salumeria della Musica Via Pasinetti, 4 </w:t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17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GIOVEDÌ 8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371"/>
      </w:tblGrid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8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esentazione del nuovo bracialetto "CRUCIANI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Boutique Cruciani Via Verri ang Via Bigli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OJo NIGHT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Restaurant &amp; Music Via F Brioschi,17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augurazione della mostra " WHAT?" </w:t>
              <w:br/>
            </w:r>
            <w:r>
              <w:rPr>
                <w:color w:val="000000"/>
                <w:sz w:val="15"/>
                <w:szCs w:val="15"/>
              </w:rPr>
              <w:t xml:space="preserve">c/o Art Kitchen Superground Via B Dionigi,4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8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ISTANTANEE DI VINO / YOUNG &amp; WINE EDITION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Cascina Cuccagna Via Cuccagna,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Leggi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ON CoEUR Pt.3 // WESSEX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Le Biciclette Gourmet Bar + Cucina Via Torti ang Corso Genova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Spattacolo " DANCE FUSION REVOLUTION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Manzoni Via Manzoni,4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1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BLOC PARTY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lcatraz Via Valtellina, 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30</w:t>
            </w:r>
          </w:p>
        </w:tc>
        <w:tc>
          <w:tcPr>
            <w:tcW w:w="8371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TEATRIBU - IMPROVVISAZIONI TEATRALI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reaZelig Viale Monza,140 </w:t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21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VENERDÌ 9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744"/>
        <w:gridCol w:w="2924"/>
      </w:tblGrid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FILARMONICA DELLA SCALA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Teatro alla Scala Via Filodrammatici,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24" w:type="dxa"/>
            <w:vMerge w:val="restart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3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21° ANNIVERSARY - HAPPY BIRTHDAY SHANGHAI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Shanghai Cafè Via Sammartini,124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0.45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Prima dello Spettacolo "LA VERA STORIADI ZORBA IL GREC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Teatro Manzoni Via Manzoni, 42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3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LEVEL 42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Blue Note Via Borsieri,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4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LONDON LOVES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lastic Via Gargano,15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25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SABATO 10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744"/>
        <w:gridCol w:w="2924"/>
      </w:tblGrid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9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Inaugurazione " WATERBOARDING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Galleria Allegretti Contemporanea Via San F D'Assisi,14 </w:t>
            </w:r>
          </w:p>
        </w:tc>
        <w:tc>
          <w:tcPr>
            <w:tcW w:w="2924" w:type="dxa"/>
            <w:vMerge w:val="restart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ENNIO MORICONE" in concerto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MediolanumForum Via G di Vittorio,6 Assago (MI)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3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</w:rPr>
              <w:t xml:space="preserve">Main Room"JOHN DIGWEED" Ivan N. Aka PhreeK plus one a Lab. 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Wats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mnesia Via Gatto Ang. Viale Forlanini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HOUSE OF BORDELLO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lastic Via Gargano,15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15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Spettacolo di cabaret " ZELIG HARD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reaZelig Viale Monza,140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Heading4"/>
        <w:shd w:fill="BC2B53" w:val="clear"/>
        <w:spacing w:before="0" w:after="0"/>
        <w:rPr/>
      </w:pPr>
      <w:hyperlink r:id="rId26" w:tgtFrame="_blank">
        <w:r>
          <w:rPr>
            <w:rStyle w:val="InternetLink"/>
            <w:color w:val="000000"/>
            <w:spacing w:val="15"/>
            <w:sz w:val="21"/>
            <w:szCs w:val="21"/>
            <w:lang w:val="it-IT"/>
          </w:rPr>
          <w:t>DOMENICA 11 NOVEMBRE</w:t>
        </w:r>
      </w:hyperlink>
      <w:r>
        <w:rPr/>
        <w:t xml:space="preserve"> 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744"/>
        <w:gridCol w:w="2924"/>
      </w:tblGrid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2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SUNDAY BRUNCH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Le Biciclette Gourmet Bar + Cucina Via Torti ang Corso Genov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color w:val="008AFF"/>
                  <w:sz w:val="15"/>
                  <w:szCs w:val="15"/>
                </w:rPr>
                <w:t>Leggi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24" w:type="dxa"/>
            <w:vMerge w:val="restart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12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BRUNCH a 6 ZAMP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Shambala Via G Ripamonti,33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8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DRAGONFORCE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Alcatraz Via Valtellina,2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29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21.3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SPIRITUALZED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Magazzini Generali Via Pietrasanta,16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hyperlink r:id="rId30" w:tgtFrame="_blank">
              <w:r>
                <w:rPr>
                  <w:rStyle w:val="InternetLink"/>
                  <w:color w:val="008AFF"/>
                  <w:sz w:val="15"/>
                  <w:szCs w:val="15"/>
                  <w:lang w:val="it-IT"/>
                </w:rPr>
                <w:t>Leggi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" w:type="dxa"/>
            <w:tcBorders/>
            <w:shd w:fill="FFFEF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00.00</w:t>
            </w:r>
          </w:p>
        </w:tc>
        <w:tc>
          <w:tcPr>
            <w:tcW w:w="5744" w:type="dxa"/>
            <w:tcBorders/>
            <w:shd w:fill="FFFEF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 xml:space="preserve">"MATCH A PARIS" </w:t>
              <w:br/>
            </w:r>
            <w:r>
              <w:rPr>
                <w:color w:val="000000"/>
                <w:sz w:val="15"/>
                <w:szCs w:val="15"/>
                <w:lang w:val="it-IT"/>
              </w:rPr>
              <w:t xml:space="preserve">c/o Plastic Via Gargano,15 </w:t>
            </w:r>
          </w:p>
        </w:tc>
        <w:tc>
          <w:tcPr>
            <w:tcW w:w="2924" w:type="dxa"/>
            <w:vMerge w:val="continue"/>
            <w:tcBorders/>
            <w:shd w:fill="FFFEF1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wq4hce=0emcyuohpj/fl-b29mo-b&amp;x=pv&amp;1gbmxtmh97boo3po6pn6yruNCLM" TargetMode="External"/><Relationship Id="rId3" Type="http://schemas.openxmlformats.org/officeDocument/2006/relationships/hyperlink" Target="http://nws.sevenpm.com/f/tr.aspx/?9:Uf5k=ptzvp1z9:a:=xwq4hce=0emcyuohpj/fl-b29mo9g8.uqwxpm&amp;x=pv&amp;beh9c9899/3h.--e3b3:-/9e/--feb7c-/4-&amp;x=pv&amp;z&amp;x=pv&amp;beh9c98.uNCLM" TargetMode="External"/><Relationship Id="rId4" Type="http://schemas.openxmlformats.org/officeDocument/2006/relationships/hyperlink" Target="http://nws.sevenpm.com/f/tr.aspx/?9:Uf5k=ptzvp1z9:a:=xwq4hce=0emcyuohpj/fl-b29mo9g8.uqnywm3yt6a5p/2ha46fek75moNCLM" TargetMode="External"/><Relationship Id="rId5" Type="http://schemas.openxmlformats.org/officeDocument/2006/relationships/hyperlink" Target="http://nws.sevenpm.com/f/tr.aspx/?9:Uf5k=ptzvp1z9:a:=xwq4hce=0emcyuohpj/fl-b29mo9g8.uqw1rmjh5lg16f5k3zl&amp;zk73bg163zlb7.7embmNCLM" TargetMode="External"/><Relationship Id="rId6" Type="http://schemas.openxmlformats.org/officeDocument/2006/relationships/hyperlink" Target="http://nws.sevenpm.com/f/tr.aspx/?9:Uf5k=ptzvp1z9:a:=xwq4hce=0emcyuohpj/fl-b29mo9g8.upnvsmg&amp;&amp;x=pv&amp;9/kb&amp;x=pv&amp;:boNCLM" TargetMode="External"/><Relationship Id="rId7" Type="http://schemas.openxmlformats.org/officeDocument/2006/relationships/hyperlink" Target="http://nws.sevenpm.com/f/tr.aspx/?9:Uf5k=ptzvp1z9:a:=xwq4hce=0emcyuohpj/fl-b29mo9g8.ups2wmn&amp;x=pv&amp;ek3ghkmNCLM" TargetMode="External"/><Relationship Id="rId8" Type="http://schemas.openxmlformats.org/officeDocument/2006/relationships/hyperlink" Target="http://nws.sevenpm.com/f/tr.aspx/?9:Uf5k=ptzvp1z9:a:=xwq4hce=0emcyuohpj/fl-b29mo-b&amp;x=pv&amp;1gbmxtmh97boo3po6pn6ysuNCLM" TargetMode="External"/><Relationship Id="rId9" Type="http://schemas.openxmlformats.org/officeDocument/2006/relationships/hyperlink" Target="http://nws.sevenpm.com/f/tr.aspx/?9:Uf5k=ptzvp1z9:a:=xwq4hce=0emcyuohpj/fl-b29mo9g8.uptxtmk&amp;7h&amp;x=pv&amp;5mg.uNCLM" TargetMode="External"/><Relationship Id="rId10" Type="http://schemas.openxmlformats.org/officeDocument/2006/relationships/hyperlink" Target="http://nws.sevenpm.com/f/tr.aspx/?9:Uf5k=ptzvp1z9:a:=xwq4hce=0emcyuohpj/fl-b29mo9g8.uqn_pm-..m&amp;.g/:b85uNCLM" TargetMode="External"/><Relationship Id="rId11" Type="http://schemas.openxmlformats.org/officeDocument/2006/relationships/hyperlink" Target="http://nws.sevenpm.com/f/tr.aspx/?9:Uf5k=ptzvp1z9:a:=xwq4hce=0emcyuohpj/fl-b29mo9g8.upq/ymie9l59e&amp;x=pv&amp;16&amp;x=pv&amp;16e5.&amp;&amp;x=pv&amp;9/4-&amp;x=pv&amp;z:7d-eehoNCLM" TargetMode="External"/><Relationship Id="rId12" Type="http://schemas.openxmlformats.org/officeDocument/2006/relationships/hyperlink" Target="http://nws.sevenpm.com/f/tr.aspx/?9:Uf5k=ptzvp1z9:a:=xwq4hce=0emcyuohpj/fl-b29mo9g8.upv/pmf34-&amp;x=pv&amp;5ba56c5re.nkmNCLM" TargetMode="External"/><Relationship Id="rId13" Type="http://schemas.openxmlformats.org/officeDocument/2006/relationships/hyperlink" Target="http://nws.sevenpm.com/f/tr.aspx/?9:Uf5k=ptzvp1z9:a:=xwq4hce=0emcyuohpj/fl-b29mo9g8.uqwvtmm05691l&amp;x=pv&amp;9.0e63&amp;x=pv&amp;m05foNCLM" TargetMode="External"/><Relationship Id="rId14" Type="http://schemas.openxmlformats.org/officeDocument/2006/relationships/hyperlink" Target="http://nws.sevenpm.com/f/tr.aspx/?9:Uf5k=ptzvp1z9:a:=xwq4hce=0emcyuohpj/fl-b29mo-b&amp;x=pv&amp;1gbmxtmh97boo3po6pn6ytNCLM" TargetMode="External"/><Relationship Id="rId15" Type="http://schemas.openxmlformats.org/officeDocument/2006/relationships/hyperlink" Target="http://nws.sevenpm.com/f/tr.aspx/?9:Uf5k=ptzvp1z9:a:=xwq4hce=0emcyuohpj/fl-b29mo9g8.uqnztml05i3c:/69&amp;c-lmNCLM" TargetMode="External"/><Relationship Id="rId16" Type="http://schemas.openxmlformats.org/officeDocument/2006/relationships/hyperlink" Target="http://nws.sevenpm.com/f/tr.aspx/?9:Uf5k=ptzvp1z9:a:=xwq4hce=0emcyuohpj/fl-b29mo9g8.uqw1ymh&amp;x=pv&amp;ek7zb&amp;x=pv&amp;z0h9h/:-/a9e.e7zo&amp;dbi5uNCLM" TargetMode="External"/><Relationship Id="rId17" Type="http://schemas.openxmlformats.org/officeDocument/2006/relationships/hyperlink" Target="http://nws.sevenpm.com/f/tr.aspx/?9:Uf5k=ptzvp1z9:a:=xwq4hce=0emcyuohpj/fl-b29mo-b&amp;x=pv&amp;1gbmxtmh97boo3po6pn6yuNCLM" TargetMode="External"/><Relationship Id="rId18" Type="http://schemas.openxmlformats.org/officeDocument/2006/relationships/hyperlink" Target="http://nws.sevenpm.com/f/tr.aspx/?9:Uf5k=ptzvp1z9:a:=xwq4hce=0emcyuohpj/fl-b29mo9g8.uqnvxmp01m/-hfek3zi7clb&amp;x=pv&amp;9&amp;x=pv&amp;56696hc03&amp;x=pv&amp;lb:b6mNCLM" TargetMode="External"/><Relationship Id="rId19" Type="http://schemas.openxmlformats.org/officeDocument/2006/relationships/hyperlink" Target="http://nws.sevenpm.com/f/tr.aspx/?9:Uf5k=ptzvp1z9:a:=xwq4hce=0emcyuohpj/fl-b29mo9g8.uqwyvm:3&amp;x=pv&amp;&amp;7z&amp;x=pv&amp;hdbb&amp;x=pv&amp;6e5ob:ng9hamNCLM" TargetMode="External"/><Relationship Id="rId20" Type="http://schemas.openxmlformats.org/officeDocument/2006/relationships/hyperlink" Target="http://nws.sevenpm.com/f/tr.aspx/?9:Uf5k=ptzvp1z9:a:=xwq4hce=0emcyuohpj/fl-b29mo9g8.upuwum0&amp;x=pv&amp;.&amp;/a9eeroNCLM" TargetMode="External"/><Relationship Id="rId21" Type="http://schemas.openxmlformats.org/officeDocument/2006/relationships/hyperlink" Target="http://nws.sevenpm.com/f/tr.aspx/?9:Uf5k=ptzvp1z9:a:=xwq4hce=0emcyuohpj/fl-b29mo-b&amp;x=pv&amp;1gbmxtmh97boo3po6pn6yvuNCLM" TargetMode="External"/><Relationship Id="rId22" Type="http://schemas.openxmlformats.org/officeDocument/2006/relationships/hyperlink" Target="http://nws.sevenpm.com/f/tr.aspx/?9:Uf5k=ptzvp1z9:a:=xwq4hce=0emcyuohpj/fl-b29mo9g8.uqnvwm&amp;x=pv&amp;&amp;:9e-ha9&amp;3z:7:e3zl51e3mNCLM" TargetMode="External"/><Relationship Id="rId23" Type="http://schemas.openxmlformats.org/officeDocument/2006/relationships/hyperlink" Target="http://nws.sevenpm.com/f/tr.aspx/?9:Uf5k=ptzvp1z9:a:=xwq4hce=0emcyuohpj/fl-b29mo9g8.upt/rme3zo7c9/dmbcb3z:&amp;zsbc03zb&amp;x=pv&amp;z.e5&amp;bmNCLM" TargetMode="External"/><Relationship Id="rId24" Type="http://schemas.openxmlformats.org/officeDocument/2006/relationships/hyperlink" Target="http://nws.sevenpm.com/f/tr.aspx/?9:Uf5k=ptzvp1z9:a:=xwq4hce=0emcyuohpj/fl-b29mo9g8.upv/wme7g-&amp;x=pv&amp;zyqmNCLM" TargetMode="External"/><Relationship Id="rId25" Type="http://schemas.openxmlformats.org/officeDocument/2006/relationships/hyperlink" Target="http://nws.sevenpm.com/f/tr.aspx/?9:Uf5k=ptzvp1z9:a:=xwq4hce=0emcyuohpj/fl-b29mo-b&amp;x=pv&amp;1gbmxtmh97boo3po6pn6pwNCLM" TargetMode="External"/><Relationship Id="rId26" Type="http://schemas.openxmlformats.org/officeDocument/2006/relationships/hyperlink" Target="http://nws.sevenpm.com/f/tr.aspx/?9:Uf5k=ptzvp1z9:a:=xwq4hce=0emcyuohpj/fl-b29mo-b&amp;x=pv&amp;1gbmxtmh97boo3po6pn6pnNCLM" TargetMode="External"/><Relationship Id="rId27" Type="http://schemas.openxmlformats.org/officeDocument/2006/relationships/hyperlink" Target="http://nws.sevenpm.com/f/tr.aspx/?9:Uf5k=ptzvp1z9:a:=xwq4hce=0emcyuohpj/fl-b29mo9g8.upv1qmlh&amp;x=pv&amp;:3j64cna3a/:-/2b59&amp;&amp;x=pv&amp;5mg5uNCLM" TargetMode="External"/><Relationship Id="rId28" Type="http://schemas.openxmlformats.org/officeDocument/2006/relationships/hyperlink" Target="http://nws.sevenpm.com/f/tr.aspx/?9:Uf5k=ptzvp1z9:a:=xwq4hce=0emcyuohpj/fl-b29mo9g8.uqnvym0efg5863z_/k9.a-oNCLM" TargetMode="External"/><Relationship Id="rId29" Type="http://schemas.openxmlformats.org/officeDocument/2006/relationships/hyperlink" Target="http://nws.sevenpm.com/f/tr.aspx/?9:Uf5k=ptzvp1z9:a:=xwq4hce=0emcyuohpj/fl-b29mo9g8.uqwvum:e1.b&amp;x=pv&amp;&amp;x=pv&amp;bc&amp;7mNCLM" TargetMode="External"/><Relationship Id="rId30" Type="http://schemas.openxmlformats.org/officeDocument/2006/relationships/hyperlink" Target="http://nws.sevenpm.com/f/tr.aspx/?9:Uf5k=ptzvp1z9:a:=xwq4hce=0emcyuohpj/fl-b29mo9g8.upt_tmlc9k&amp;en3:bm5:oNCL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4:00Z</dcterms:created>
  <dc:creator>Riccardo</dc:creator>
  <dc:description/>
  <dc:language>en-US</dc:language>
  <cp:lastModifiedBy>Riccardo</cp:lastModifiedBy>
  <dcterms:modified xsi:type="dcterms:W3CDTF">2012-11-06T10:18:00Z</dcterms:modified>
  <cp:revision>1</cp:revision>
  <dc:subject/>
  <dc:title>LUNEDÌ 5 NOVEMBRE </dc:title>
</cp:coreProperties>
</file>