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7273"/>
      </w:tblGrid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Martedì 04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RERA GARDEN FLOOR" Hotel Milano Scala Via Dell'Orso,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ALIBRO35" c/o Carroponte Via Granelli,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LOSING PARTY FIDELIO" c/o Old Fashion Viale Alemagna,6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Mercoledì 05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Prima giornata" MI TO SETTEMBRE IN MUSICA" c/o Location Varie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A.R PENCK" c/o Cardi Black Box Bastioni di Porta Nuova,38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USH" concerto c/o Alcatraz Via Valtellina, 2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rFonts w:ascii="Arial" w:hAnsi="Arial" w:eastAsia="Arial Unicode MS" w:cs="Arial"/>
                <w:color w:val="80808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Red Bull Splash Party c/o Terme di Milano Corso di Porta Romana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Giovedì 06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7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PETER LINDBERGH KNOWN AND THE UNKNOWN" c/o Galleria Carla Sozzani Corso Como,1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ERRAZZA APEROL / EVERY THURSDAY" c/o Piazza Duomo ang Galleria V Emanuele I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DOG FASHION NIGHT PARK BAR" c/o Park Hyatt Milano Via S Pellico, 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ALEX CARRARA" c/o Bar Straf Via San Raffaele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VOGUE FASHION'S NIGHT OUT" c/o Milano Luoghi var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WHO Is ON NEXT?" c/o Biffi Boutique Corso Genova,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esentazione " NEW HATS By BlusesMan" &amp; "WAVE75" Live Music Funky Dogs c/o Le Biciclette Gourmet Bar &amp; Cucina Via Torti ang Corso Genov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HARLESTON FOR EMILIA" c/o Palazzo Isimbardi Corso Monforte,3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LABBY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INDIE SUMMER PARTY- MARIA ANTONIETTA" c/o Circolo Magnolia Via Circonvallazione Idroscalo,4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ASHION VICTIMS NIGHT PARTY 2012" c/o Santa Tecla Via santa Tecla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Venerdì 07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lang w:val="it-IT"/>
              </w:rPr>
              <w:t>Prima giornata " CAMPIONATI ITALIANI di CANOA E KAYAK" c/o Idroscalo Via Circonvallazione Idroscalo, 29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 Balletto "ONEGIN" c/o Teatro alla Scala Via Filodrammatici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UCA JURMAN e ANTONIO FARAO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NEGRITA" c/o Mediolanum Forum Via G di Vittorio, 6 Assago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RUNORI SAS" c/o Carroponte Via Granelli, 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UPERNOVA LIVE" c/o 4 Cento Via Campazzino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EROL ALKAN + 65 DAYS OF STATIC" c/o Circolo Magnolia Via Circonvallazione Idroscalo,4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ONDON LOVES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Sabato 08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6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HICH NHAT HANH" c/o Teatro dal Verme Via Giovanni sul Muro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Orchestra Filarmonica di San Pietroburgo e Coro dell'Accademia Nazionale di Santa Cecilia" c/o Teatro degli Arcimboldi Viale dell Innovazione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AFRICA UNITE" c/o carroponte Via Granelli,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GET WELL SOON" c/o Crt Teatro dell Arte Via Alemagna, 6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ONONAZIONAL" c/o La Salumeria della Musica Via Pasinetti, 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ZERO PARTY" c/o Circolo Magnolia Via Circonvallazione, 4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PACO OSUMA" c/o Amnesia Via Gatto ang Viale Forlani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Domenica 09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ERENELLA BEACH" Il nuovo Beach Club dell' Idroscalo c/o Idroscalo Punta Dell Est Via Circonvallazione Idroscalo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4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Gran Premio di Monz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UGO" c/o Carroponte Via Granelli,1 Sesto San Giovanni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TCH A PARIS" c/o Plastic Via Gargano,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uo4hce=0emcyuohpj/fl-b29mo-b&amp;x=pv&amp;1gbmxtmh97boo3po6yv6yquNCLM" TargetMode="External"/><Relationship Id="rId3" Type="http://schemas.openxmlformats.org/officeDocument/2006/relationships/hyperlink" Target="http://nws.sevenpm.com/f/tr.aspx/?9:Uf5k=ptzvp1z9:a:=xuo4hce=0emcyuohpj/fl-b29mo9g8.upovum0e5k3z.3c:7&amp;x=pv&amp;68:hbcuNCLM" TargetMode="External"/><Relationship Id="rId4" Type="http://schemas.openxmlformats.org/officeDocument/2006/relationships/hyperlink" Target="http://nws.sevenpm.com/f/tr.aspx/?9:Uf5k=ptzvp1z9:a:=xuo4hce=0emcyuohpj/fl-b29mo-b&amp;x=pv&amp;1gbmxtmh97boo3po6yv6yruNCLM" TargetMode="External"/><Relationship Id="rId5" Type="http://schemas.openxmlformats.org/officeDocument/2006/relationships/hyperlink" Target="http://nws.sevenpm.com/f/tr.aspx/?9:Uf5k=ptzvp1z9:a:=xuo4hce=0emcyuohpj/fl-b29mo9g8.upuvumf&amp;eh/d-ge-.2k7-nf9&amp;3mNCLM" TargetMode="External"/><Relationship Id="rId6" Type="http://schemas.openxmlformats.org/officeDocument/2006/relationships/hyperlink" Target="http://nws.sevenpm.com/f/tr.aspx/?9:Uf5k=ptzvp1z9:a:=xuo4hce=0emcyuohpj/fl-b29mo9g8.upszsm9ezi7&amp;x=pv&amp;&amp;-mNCLM" TargetMode="External"/><Relationship Id="rId7" Type="http://schemas.openxmlformats.org/officeDocument/2006/relationships/hyperlink" Target="http://nws.sevenpm.com/f/tr.aspx/?9:Uf5k=ptzvp1z9:a:=xuo4hce=0emcyuohpj/fl-b29mo9g8.upr2wm0hdaoNCLM" TargetMode="External"/><Relationship Id="rId8" Type="http://schemas.openxmlformats.org/officeDocument/2006/relationships/hyperlink" Target="http://nws.sevenpm.com/f/tr.aspx/?9:Uf5k=ptzvp1z9:a:=xuo4hce=0emcyuohpj/fl-b29mo-b&amp;x=pv&amp;1gbmxtmh97boo3po6yv6ysuNCLM" TargetMode="External"/><Relationship Id="rId9" Type="http://schemas.openxmlformats.org/officeDocument/2006/relationships/hyperlink" Target="http://nws.sevenpm.com/f/tr.aspx/?9:Uf5k=ptzvp1z9:a:=xuo4hce=0emcyuohpj/fl-b29mo9g8.uptztmi7e-eze&amp;&amp;x=pv&amp;:45k986-&amp;x=pv&amp;hj&amp;x=pv&amp;63&amp;x=pv&amp;:/1m056h&amp;x=pv&amp;da.pa1uNCLM" TargetMode="External"/><Relationship Id="rId10" Type="http://schemas.openxmlformats.org/officeDocument/2006/relationships/hyperlink" Target="http://nws.sevenpm.com/f/tr.aspx/?9:Uf5k=ptzvp1z9:a:=xuo4hce=0emcyuohpj/fl-b29mo9g8.upuvpm:b7681l09hazg&amp;7agmNCLM" TargetMode="External"/><Relationship Id="rId11" Type="http://schemas.openxmlformats.org/officeDocument/2006/relationships/hyperlink" Target="http://nws.sevenpm.com/f/tr.aspx/?9:Uf5k=ptzvp1z9:a:=xuo4hce=0emcyuohpj/fl-b29mo9g8.uptwymob7n7z&amp;x=pv&amp;3da&amp;.gfzg&amp;7agmNCLM" TargetMode="External"/><Relationship Id="rId12" Type="http://schemas.openxmlformats.org/officeDocument/2006/relationships/hyperlink" Target="http://nws.sevenpm.com/f/tr.aspx/?9:Uf5k=ptzvp1z9:a:=xuo4hce=0emcyuohpj/fl-b29mo9g8.upszum&amp;x=pv&amp;&amp;x=pv&amp;104juNCLM" TargetMode="External"/><Relationship Id="rId13" Type="http://schemas.openxmlformats.org/officeDocument/2006/relationships/hyperlink" Target="http://nws.sevenpm.com/f/tr.aspx/?9:Uf5k=ptzvp1z9:a:=xuo4hce=0emcyuohpj/fl-b29mo9g8.upuwvmba4b7zlh-f7c6c1kgj6.1k&amp;163&amp;x=pv&amp;mb&amp;x=pv&amp;b7em3mNCLM" TargetMode="External"/><Relationship Id="rId14" Type="http://schemas.openxmlformats.org/officeDocument/2006/relationships/hyperlink" Target="http://nws.sevenpm.com/f/tr.aspx/?9:Uf5k=ptzvp1z9:a:=xuo4hce=0emcyuohpj/fl-b29mo-b&amp;x=pv&amp;1gbmxtmh97boo3po6yv6ytuNCLM" TargetMode="External"/><Relationship Id="rId15" Type="http://schemas.openxmlformats.org/officeDocument/2006/relationships/hyperlink" Target="http://nws.sevenpm.com/f/tr.aspx/?9:Uf5k=ptzvp1z9:a:=xuo4hce=0emcyuohpj/fl-b29mo9g8.uptxpmha5.&amp;&amp;x=pv&amp;uNCLM" TargetMode="External"/><Relationship Id="rId16" Type="http://schemas.openxmlformats.org/officeDocument/2006/relationships/hyperlink" Target="http://nws.sevenpm.com/f/tr.aspx/?9:Uf5k=ptzvp1z9:a:=xuo4hce=0emcyuohpj/fl-b29mo9g8.upt_qmeh39/0ne-9az-/1gg.g&amp;.681k31uNCLM" TargetMode="External"/><Relationship Id="rId17" Type="http://schemas.openxmlformats.org/officeDocument/2006/relationships/hyperlink" Target="http://nws.sevenpm.com/f/tr.aspx/?9:Uf5k=ptzvp1z9:a:=xuo4hce=0emcyuohpj/fl-b29mo9g8.upuwwmp7z&amp;3&amp;x=pv&amp;661g55uNCLM" TargetMode="External"/><Relationship Id="rId18" Type="http://schemas.openxmlformats.org/officeDocument/2006/relationships/hyperlink" Target="http://nws.sevenpm.com/f/tr.aspx/?9:Uf5k=ptzvp1z9:a:=xuo4hce=0emcyuohpj/fl-b29mo-b&amp;x=pv&amp;1gbmxtmh97boo3po6yv6yuuNCLM" TargetMode="External"/><Relationship Id="rId19" Type="http://schemas.openxmlformats.org/officeDocument/2006/relationships/hyperlink" Target="http://nws.sevenpm.com/f/tr.aspx/?9:Uf5k=ptzvp1z9:a:=xuo4hce=0emcyuohpj/fl-b29mo9g8.uptxwmm09&amp;0zg01m/89a8uNCLM" TargetMode="External"/><Relationship Id="rId20" Type="http://schemas.openxmlformats.org/officeDocument/2006/relationships/hyperlink" Target="http://nws.sevenpm.com/f/tr.aspx/?9:Uf5k=ptzvp1z9:a:=xuo4hce=0emcyuohpj/fl-b29mo9g8.upuwymfhdb5165:9fdb51uNCLM" TargetMode="External"/><Relationship Id="rId21" Type="http://schemas.openxmlformats.org/officeDocument/2006/relationships/hyperlink" Target="http://nws.sevenpm.com/f/tr.aspx/?9:Uf5k=ptzvp1z9:a:=xuo4hce=0emcyuohpj/fl-b29mo9g8.upuxqmi33h/.lh&amp;x=pv&amp;9/9:e9lfz:oNCLM" TargetMode="External"/><Relationship Id="rId22" Type="http://schemas.openxmlformats.org/officeDocument/2006/relationships/hyperlink" Target="http://nws.sevenpm.com/f/tr.aspx/?9:Uf5k=ptzvp1z9:a:=xuo4hce=0emcyuohpj/fl-b29mo-b&amp;x=pv&amp;1gbmxtmh97boo3po6yv6yvuNCL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2:00Z</dcterms:created>
  <dc:creator>Riccardo</dc:creator>
  <dc:description/>
  <dc:language>en-US</dc:language>
  <cp:lastModifiedBy>Riccardo</cp:lastModifiedBy>
  <dcterms:modified xsi:type="dcterms:W3CDTF">2012-09-05T09:04:00Z</dcterms:modified>
  <cp:revision>1</cp:revision>
  <dc:subject/>
  <dc:title>Martedì 04 </dc:title>
</cp:coreProperties>
</file>