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A90D3C" w:val="clear"/>
          </w:tcPr>
          <w:p>
            <w:pPr>
              <w:pStyle w:val="Heading4"/>
              <w:shd w:fill="F1ECD9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pacing w:val="14"/>
                  <w:sz w:val="19"/>
                  <w:szCs w:val="19"/>
                  <w:lang w:val="it-IT"/>
                </w:rPr>
                <w:t>LUNEDì 03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8"/>
              <w:gridCol w:w="2733"/>
            </w:tblGrid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18.30 </w:t>
                  </w:r>
                </w:p>
              </w:tc>
              <w:tc>
                <w:tcPr>
                  <w:tcW w:w="5328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Presentazione del libro "NEL NOME DEL FIGLIO,NATIVITA', FUGHE E PASSIONI NELL'ARTE" di Vittorio Sgarbi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Spazio Krizia Via Manin,21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19.00</w:t>
                  </w:r>
                </w:p>
              </w:tc>
              <w:tc>
                <w:tcPr>
                  <w:tcW w:w="5328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Inaugurazione della doppia mostra " OMAGGIO ALL'UOMO NERO" e "SALON DES REFUSE'S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Galleria Federica Ghizzoni Via Cagnola,26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19.30</w:t>
                  </w:r>
                </w:p>
              </w:tc>
              <w:tc>
                <w:tcPr>
                  <w:tcW w:w="5328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IN VINO LEVITAS" Evento Benefico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Open Care/Frigoriferi Milanesi Via Piranesi,1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3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0.30</w:t>
                  </w:r>
                </w:p>
              </w:tc>
              <w:tc>
                <w:tcPr>
                  <w:tcW w:w="5328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Prima dello spettacolo "ALICE UNDERGROUND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Teatro Elfo Puccini Corso Buenos Aires,3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4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GERUNDIA FELIX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Crt Salone Via U. Dini,7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RIMBAMBAND SHOW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Teatro San Babila Corso Venezia,2/a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A90D3C" w:val="clear"/>
          </w:tcPr>
          <w:p>
            <w:pPr>
              <w:pStyle w:val="Heading4"/>
              <w:shd w:fill="F1ECD9" w:val="clear"/>
              <w:spacing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  <w:spacing w:val="14"/>
                  <w:sz w:val="19"/>
                  <w:szCs w:val="19"/>
                  <w:lang w:val="it-IT"/>
                </w:rPr>
                <w:t>MARTEDì 04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6"/>
              <w:gridCol w:w="2735"/>
            </w:tblGrid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18.00 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CINELLI. L'ARTE E IL DESIGN DELLA BICICLETTA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Libreria Rizzoli Galleria Vittorio Emanuele II </w:t>
                  </w:r>
                </w:p>
              </w:tc>
              <w:tc>
                <w:tcPr>
                  <w:tcW w:w="2735" w:type="dxa"/>
                  <w:vMerge w:val="restart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18.3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SAMAN BAZAR" vendita benefica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Spazio Energolab Via Plinio,38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19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Inaugurazione della mostra "OPERE SU CARTA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Galleria Rubin Via Bonvesin della Riva,5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6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0.45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Prima dello spettacolo "IL VIZIETTO/LA CAGE AUX FOLLES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Teatro Manzoni Via Manzoni,42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7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LAURA PAUSINI-INEDITO WORLD TOUR 2012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MediolanumForum Via G di Vittorio,6 Assago (MI)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8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MALIKA AYANE" concerto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9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THE HIVES" concerto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Alcatraz Via Valtellina,25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A90D3C" w:val="clear"/>
          </w:tcPr>
          <w:p>
            <w:pPr>
              <w:pStyle w:val="Heading4"/>
              <w:shd w:fill="F1ECD9" w:val="clear"/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spacing w:val="14"/>
                  <w:sz w:val="19"/>
                  <w:szCs w:val="19"/>
                  <w:lang w:val="it-IT"/>
                </w:rPr>
                <w:t>MERCOLEDì 05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18.30 </w:t>
                  </w:r>
                </w:p>
              </w:tc>
              <w:tc>
                <w:tcPr>
                  <w:tcW w:w="5327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NOCCIOLA DAY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Cascina Cuccagna Via Cuccagna ang Via Muratori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19.00</w:t>
                  </w:r>
                </w:p>
              </w:tc>
              <w:tc>
                <w:tcPr>
                  <w:tcW w:w="5327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Inaugurazione della mostra "KARMA- SESSO E DESIGN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Triennale Milano Viale Alemagna,6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ROSALBA PICCINNI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12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2.30</w:t>
                  </w:r>
                </w:p>
              </w:tc>
              <w:tc>
                <w:tcPr>
                  <w:tcW w:w="5327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THE JIM JONES REVUE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Circolo Magnolia Via Circonvallazione Idroscalo,41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2.30</w:t>
                  </w:r>
                </w:p>
              </w:tc>
              <w:tc>
                <w:tcPr>
                  <w:tcW w:w="5327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ARMANI PRIVE'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Armani Privè Via Manzoni,31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ACHTUNG !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B Space Via Alserio,3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3.30</w:t>
                  </w:r>
                </w:p>
              </w:tc>
              <w:tc>
                <w:tcPr>
                  <w:tcW w:w="5327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RAUL MEZCOLANZA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Magazzini Generali Via Pietrasanta,16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A90D3C" w:val="clear"/>
          </w:tcPr>
          <w:p>
            <w:pPr>
              <w:pStyle w:val="Heading4"/>
              <w:shd w:fill="F1ECD9" w:val="clear"/>
              <w:spacing w:before="0" w:after="0"/>
              <w:rPr/>
            </w:pPr>
            <w:hyperlink r:id="rId13" w:tgtFrame="_blank">
              <w:r>
                <w:rPr>
                  <w:rStyle w:val="InternetLink"/>
                  <w:color w:val="000000"/>
                  <w:spacing w:val="14"/>
                  <w:sz w:val="19"/>
                  <w:szCs w:val="19"/>
                  <w:lang w:val="it-IT"/>
                </w:rPr>
                <w:t>GIOVEDì 06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6"/>
              <w:gridCol w:w="2735"/>
            </w:tblGrid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19.00 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ANTONIO D'AMATO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Bar Straf Via San Raffaele,3 </w:t>
                  </w:r>
                </w:p>
              </w:tc>
              <w:tc>
                <w:tcPr>
                  <w:tcW w:w="2735" w:type="dxa"/>
                  <w:vMerge w:val="restart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19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MOJO NIGHT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Alchimia Via Brioschi,17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19.3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ABITARE IN UN ABITO" Temporary Glix Atelier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Blam Bar Lounge &amp; Art Mood Via Ronzoni,2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0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MON COEUR/ STEFANIA LOSCHI LIVE HE(ART) B DAY PARTY MARY VIOLET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Le Biciclette Gourmet Bar + Ristorante Via Torti ang Corso Genova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CLUB DOGO" concerto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Alcatraz Via Valtellina,25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3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2 MANY DJ's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Lime Light Via Castelbarco,11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A90D3C" w:val="clear"/>
          </w:tcPr>
          <w:p>
            <w:pPr>
              <w:pStyle w:val="Heading4"/>
              <w:shd w:fill="F1ECD9" w:val="clear"/>
              <w:spacing w:before="0" w:after="0"/>
              <w:rPr/>
            </w:pPr>
            <w:hyperlink r:id="rId14" w:tgtFrame="_blank">
              <w:r>
                <w:rPr>
                  <w:rStyle w:val="InternetLink"/>
                  <w:color w:val="000000"/>
                  <w:spacing w:val="14"/>
                  <w:sz w:val="19"/>
                  <w:szCs w:val="19"/>
                  <w:lang w:val="it-IT"/>
                </w:rPr>
                <w:t>VENERDì 07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9"/>
              <w:gridCol w:w="2732"/>
            </w:tblGrid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17.00 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Serata Inaugurale "LOHENGRIN" di Wagner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Teatro alla Scala Via Filodrammatici,2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hyperlink r:id="rId15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</w:rPr>
                      <w:t>Leggi</w:t>
                    </w:r>
                  </w:hyperlink>
                  <w:r>
                    <w:rPr>
                      <w:color w:val="FFFFFF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2732" w:type="dxa"/>
                  <w:vMerge w:val="restart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0.45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Prima dello spettacolo " UNA NOTTE DI MEZZA ESTATE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Teatro Leonardo Da Vinci Via A.M. Ampere,1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16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0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MARIO VENUTI" concerto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Teatro Franco Parenti Via Pier Lombardo,14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1.3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Spettacolo di cabaret " BRUCE KETTA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AreaZelig Viale Monza,140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color w:val="FFFFFF"/>
                      <w:sz w:val="19"/>
                      <w:szCs w:val="19"/>
                    </w:rPr>
                    <w:t>22.0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</w:rPr>
                    <w:t xml:space="preserve">"TWIST AND SHOUT! </w:t>
                  </w: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A 50's AND 60's NIGHT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Circolo Magnolia Via Circonvallazione Idroscalo,41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2.3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DURAN GUTAN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La salumeria della Musica Via Pasinetti,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4"/>
                      <w:szCs w:val="14"/>
                      <w:lang w:val="it-IT"/>
                    </w:rPr>
                  </w:pPr>
                  <w:hyperlink r:id="rId17" w:tgtFrame="_blank">
                    <w:r>
                      <w:rPr>
                        <w:rStyle w:val="InternetLink"/>
                        <w:color w:val="008AFF"/>
                        <w:sz w:val="14"/>
                        <w:szCs w:val="14"/>
                        <w:lang w:val="it-IT"/>
                      </w:rPr>
                      <w:t>Leggi</w:t>
                    </w:r>
                  </w:hyperlink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2.3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BONG-RA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Leoncavallo Via Watteau,7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3.0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ALY &amp; FILA + JOHN O'CALLAGHAN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Amnesia Via Gatto ang Viale Forlanini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3.0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M_NUS PARTY : AMBIVALENT +HOBO+HEARTTHROB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Magazzini Generali Via Pietrasanta,16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3.0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Le Cannibale presents " WOLFGANG FLUR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3.0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PwP presents "DIAMONDS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Santa Tecla Via Santa Tecla,3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3.30</w:t>
                  </w:r>
                </w:p>
              </w:tc>
              <w:tc>
                <w:tcPr>
                  <w:tcW w:w="532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SOLDOUT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Rocket Via Pezzotti,52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A90D3C" w:val="clear"/>
          </w:tcPr>
          <w:p>
            <w:pPr>
              <w:pStyle w:val="Heading4"/>
              <w:shd w:fill="F1ECD9" w:val="clear"/>
              <w:spacing w:before="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spacing w:val="14"/>
                  <w:sz w:val="19"/>
                  <w:szCs w:val="19"/>
                  <w:lang w:val="it-IT"/>
                </w:rPr>
                <w:t>SABATO 08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6"/>
              <w:gridCol w:w="2735"/>
            </w:tblGrid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08,30 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Prima giornata "OH BEJ OH BEJ" Fiera di Sant'Ambrogio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Adiacenze Castello Sforzesco </w:t>
                  </w:r>
                </w:p>
              </w:tc>
              <w:tc>
                <w:tcPr>
                  <w:tcW w:w="2735" w:type="dxa"/>
                  <w:vMerge w:val="restart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2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ALBERTO TRAVERSI QUARTET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Jumpin' Jazz Ballroom Viale Monza,140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color w:val="FFFFFF"/>
                      <w:sz w:val="19"/>
                      <w:szCs w:val="19"/>
                    </w:rPr>
                    <w:t>22.3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color w:val="FFFFFF"/>
                      <w:sz w:val="19"/>
                      <w:szCs w:val="19"/>
                    </w:rPr>
                    <w:t xml:space="preserve">"DEN HARROW" </w:t>
                    <w:br/>
                  </w:r>
                  <w:r>
                    <w:rPr>
                      <w:color w:val="FFFFFF"/>
                      <w:sz w:val="14"/>
                      <w:szCs w:val="14"/>
                    </w:rPr>
                    <w:t xml:space="preserve">c/o The Theatre Club Via Sesia,10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color w:val="FFFFFF"/>
                      <w:sz w:val="19"/>
                      <w:szCs w:val="19"/>
                    </w:rPr>
                    <w:t>23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color w:val="FFFFFF"/>
                      <w:sz w:val="19"/>
                      <w:szCs w:val="19"/>
                    </w:rPr>
                    <w:t xml:space="preserve">Classic presents " THE REVENGE" </w:t>
                    <w:br/>
                  </w:r>
                  <w:r>
                    <w:rPr>
                      <w:color w:val="FFFFFF"/>
                      <w:sz w:val="14"/>
                      <w:szCs w:val="14"/>
                    </w:rPr>
                    <w:t xml:space="preserve">c/o Tunnel Club Via Sammartini,30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color w:val="FFFFFF"/>
                      <w:sz w:val="19"/>
                      <w:szCs w:val="19"/>
                    </w:rPr>
                    <w:t>24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color w:val="FFFFFF"/>
                      <w:sz w:val="19"/>
                      <w:szCs w:val="19"/>
                    </w:rPr>
                    <w:t xml:space="preserve">"HOUSE Of BORDELLO" </w:t>
                    <w:br/>
                  </w:r>
                  <w:r>
                    <w:rPr>
                      <w:color w:val="FFFFFF"/>
                      <w:sz w:val="14"/>
                      <w:szCs w:val="14"/>
                    </w:rPr>
                    <w:t xml:space="preserve">c/o Plastic Via Gargano,15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00" w:type="dxa"/>
            <w:tcBorders/>
            <w:shd w:fill="A90D3C" w:val="clear"/>
          </w:tcPr>
          <w:p>
            <w:pPr>
              <w:pStyle w:val="Heading4"/>
              <w:shd w:fill="F1ECD9" w:val="clear"/>
              <w:spacing w:before="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spacing w:val="14"/>
                  <w:sz w:val="19"/>
                  <w:szCs w:val="19"/>
                  <w:lang w:val="it-IT"/>
                </w:rPr>
                <w:t>DOMENICA 09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6"/>
              <w:gridCol w:w="2735"/>
            </w:tblGrid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12.30 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SUNDAY BRUNCH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Le Biciclette Gourmet Bar + Ristorante Via Torti ang Corso Genova </w:t>
                  </w:r>
                </w:p>
              </w:tc>
              <w:tc>
                <w:tcPr>
                  <w:tcW w:w="2735" w:type="dxa"/>
                  <w:vMerge w:val="restart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>24.00</w:t>
                  </w:r>
                </w:p>
              </w:tc>
              <w:tc>
                <w:tcPr>
                  <w:tcW w:w="5326" w:type="dxa"/>
                  <w:tcBorders/>
                  <w:shd w:fill="A90D3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color w:val="FFFFFF"/>
                      <w:sz w:val="19"/>
                      <w:szCs w:val="19"/>
                      <w:lang w:val="it-IT"/>
                    </w:rPr>
                    <w:t xml:space="preserve">"MATCH à PARIS" </w:t>
                    <w:br/>
                  </w:r>
                  <w:r>
                    <w:rPr>
                      <w:color w:val="FFFFFF"/>
                      <w:sz w:val="14"/>
                      <w:szCs w:val="14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A90D3C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FFFFFF"/>
                      <w:sz w:val="19"/>
                      <w:szCs w:val="19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FFFF"/>
                      <w:sz w:val="19"/>
                      <w:szCs w:val="19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xw4hce=0emcyuohpj/fl-b29mo-b&amp;x=pv&amp;1gbmxtmh97boo3po6po6ypuNCLM" TargetMode="External"/><Relationship Id="rId3" Type="http://schemas.openxmlformats.org/officeDocument/2006/relationships/hyperlink" Target="http://nws.sevenpm.com/f/tr.aspx/?9:Uf5k=ptzvp1z9:a:=xxw4hce=0emcyuohpj/fl-b29mo9g8.uqo2wmbazo&amp;&amp;x=pv&amp;h/:-i9m3d63z&amp;x=pv&amp;3ghe5665e&amp;x=pv&amp;.lc5:3:-/d9&amp;&amp;x=pv&amp;m/49.9-amNCLM" TargetMode="External"/><Relationship Id="rId4" Type="http://schemas.openxmlformats.org/officeDocument/2006/relationships/hyperlink" Target="http://nws.sevenpm.com/f/tr.aspx/?9:Uf5k=ptzvp1z9:a:=xxw4hce=0emcyuohpj/fl-b29mo9g8.uqovxm9&amp;x=pv&amp;9&amp;7zna4-e7kbfg6mNCLM" TargetMode="External"/><Relationship Id="rId5" Type="http://schemas.openxmlformats.org/officeDocument/2006/relationships/hyperlink" Target="http://nws.sevenpm.com/f/tr.aspx/?9:Uf5k=ptzvp1z9:a:=xxw4hce=0emcyuohpj/fl-b29mo-b&amp;x=pv&amp;1gbmxtmh97boo3po6po6yquNCLM" TargetMode="External"/><Relationship Id="rId6" Type="http://schemas.openxmlformats.org/officeDocument/2006/relationships/hyperlink" Target="http://nws.sevenpm.com/f/tr.aspx/?9:Uf5k=ptzvp1z9:a:=xxw4hce=0emcyuohpj/fl-b29mo9g8.uqp3vme7ebm99/6he&amp;x=pv&amp;9f9-e963:-fd9a4k3z.&amp;.o3&amp;x=pv&amp;gb&amp;x=pv&amp;b/.i7c-/dn/39ee9oNCLM" TargetMode="External"/><Relationship Id="rId7" Type="http://schemas.openxmlformats.org/officeDocument/2006/relationships/hyperlink" Target="http://nws.sevenpm.com/f/tr.aspx/?9:Uf5k=ptzvp1z9:a:=xxw4hce=0emcyuohpj/fl-b29mo9g8.upt/wmb&amp;x=pv&amp;zo&amp;kb7embz9&amp;x=pv&amp;1651.7z9hi68.e&amp;x=pv&amp;5l3mNCLM" TargetMode="External"/><Relationship Id="rId8" Type="http://schemas.openxmlformats.org/officeDocument/2006/relationships/hyperlink" Target="http://nws.sevenpm.com/f/tr.aspx/?9:Uf5k=ptzvp1z9:a:=xxw4hce=0emcyuohpj/fl-b29mo9g8.ups1yme3fk3zi3fl&amp;&amp;x=pv&amp;b/1ba5:&amp;eh/hhe::/ehhc6qwvq1uNCLM" TargetMode="External"/><Relationship Id="rId9" Type="http://schemas.openxmlformats.org/officeDocument/2006/relationships/hyperlink" Target="http://nws.sevenpm.com/f/tr.aspx/?9:Uf5k=ptzvp1z9:a:=xxw4hce=0emcyuohpj/fl-b29mo9g8.uqw3umf3:b-163j9a5uNCLM" TargetMode="External"/><Relationship Id="rId10" Type="http://schemas.openxmlformats.org/officeDocument/2006/relationships/hyperlink" Target="http://nws.sevenpm.com/f/tr.aspx/?9:Uf5k=ptzvp1z9:a:=xxw4hce=0emcyuohpj/fl-b29mo-b&amp;x=pv&amp;1gbmxtmh97boo3po6po6yruNCLM" TargetMode="External"/><Relationship Id="rId11" Type="http://schemas.openxmlformats.org/officeDocument/2006/relationships/hyperlink" Target="http://nws.sevenpm.com/f/tr.aspx/?9:Uf5k=ptzvp1z9:a:=xxw4hce=0emcyuohpj/fl-b29mo9g8.uqo/wmd3-9/d-fdh/5665l&amp;7goNCLM" TargetMode="External"/><Relationship Id="rId12" Type="http://schemas.openxmlformats.org/officeDocument/2006/relationships/hyperlink" Target="http://nws.sevenpm.com/f/tr.aspx/?9:Uf5k=ptzvp1z9:a:=xxw4hce=0emcyuohpj/fl-b29mo9g8.upw1ymkbd9&amp;x=pv&amp;29/ab53ba&amp;x=pv&amp;boNCLM" TargetMode="External"/><Relationship Id="rId13" Type="http://schemas.openxmlformats.org/officeDocument/2006/relationships/hyperlink" Target="http://nws.sevenpm.com/f/tr.aspx/?9:Uf5k=ptzvp1z9:a:=xxw4hce=0emcyuohpj/fl-b29mo-b&amp;x=pv&amp;1gbmxtmh97boo3po6po6ysuNCLM" TargetMode="External"/><Relationship Id="rId14" Type="http://schemas.openxmlformats.org/officeDocument/2006/relationships/hyperlink" Target="http://nws.sevenpm.com/f/tr.aspx/?9:Uf5k=ptzvp1z9:a:=xxw4hce=0emcyuohpj/fl-b29mo-b&amp;x=pv&amp;1gbmxtmh97boo3po6po6ytuNCLM" TargetMode="External"/><Relationship Id="rId15" Type="http://schemas.openxmlformats.org/officeDocument/2006/relationships/hyperlink" Target="http://nws.sevenpm.com/f/tr.aspx/?9:Uf5k=ptzvp1z9:a:=xxw4hce=0emcyuohpj/fl-b29mo9g8.uqn1tmeb8-a7k&amp;&amp;x=pv&amp;:&amp;zp37g7c6ccb.163:6g59gch/1e&amp;x=pv&amp;16f39&amp;x=pv&amp;1uNCLM" TargetMode="External"/><Relationship Id="rId16" Type="http://schemas.openxmlformats.org/officeDocument/2006/relationships/hyperlink" Target="http://nws.sevenpm.com/f/tr.aspx/?9:Uf5k=ptzvp1z9:a:=xxw4hce=0emcyuohpj/fl-b29mo9g8.uqoxsmlb7gbz:&amp;zna16a.mg56696.5sm167dm3e-oNCLM" TargetMode="External"/><Relationship Id="rId17" Type="http://schemas.openxmlformats.org/officeDocument/2006/relationships/hyperlink" Target="http://nws.sevenpm.com/f/tr.aspx/?9:Uf5k=ptzvp1z9:a:=xxw4hce=0emcyuohpj/fl-b29mo9g8.uun3o4ne1g/7ng1goNCLM" TargetMode="External"/><Relationship Id="rId18" Type="http://schemas.openxmlformats.org/officeDocument/2006/relationships/hyperlink" Target="http://nws.sevenpm.com/f/tr.aspx/?9:Uf5k=ptzvp1z9:a:=xxw4hce=0emcyuohpj/fl-b29mo-b&amp;x=pv&amp;1gbmxtmh97boo3po6po6yuuNCLM" TargetMode="External"/><Relationship Id="rId19" Type="http://schemas.openxmlformats.org/officeDocument/2006/relationships/hyperlink" Target="http://nws.sevenpm.com/f/tr.aspx/?9:Uf5k=ptzvp1z9:a:=xxw4hce=0emcyuohpj/fl-b29mo-b&amp;x=pv&amp;1gbmxtmh97boo3po6po6yvuNCL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6:00Z</dcterms:created>
  <dc:creator>Riccardo</dc:creator>
  <dc:description/>
  <dc:language>en-US</dc:language>
  <cp:lastModifiedBy>Riccardo</cp:lastModifiedBy>
  <dcterms:modified xsi:type="dcterms:W3CDTF">2012-12-05T10:32:00Z</dcterms:modified>
  <cp:revision>2</cp:revision>
  <dc:subject/>
  <dc:title>LUNEDì 03 DICEMBRE 2012 </dc:title>
</cp:coreProperties>
</file>