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7273"/>
      </w:tblGrid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280" w:after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Lunedì 01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SETTIMANA DELL ASTRONOMIA" c/o Museo Della Scienza e della Tecnologia Via Olona,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DIRTY MONDAYS OPENING" c/o Santa Tecla Cafè Via Santa Tecla,3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Martedì 02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Sciopero dei mezzi pubblici dalle ore 8.45 alle 15 e dalle ore 18.00 fine a fine servizio</w:t>
              <w:br/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Inaugurazione della mostra " FINE DEL GIOCO" c/o Museo Diocesano Corso Porta Ticinese,95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COUNTDOWN APERITIVE Presents FUSION ROOM" Live Music c/o Le Biciclette Gourmet Bar &amp; Cucina Via Torti Ang Corso Genova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LADY GAGA" c/o MediolanumForum Via G di Vittorio,6 Assago (MI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THE DUKE ELLINGTON ORGHESTRA" c/o Blue Note Via Borsieri,3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Mercoledì 03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BODY WORLDS il vero mondo del corpo umano " c/o Fabbrica del Vapore Via Procaccini,4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 xml:space="preserve">Inaugurazione della mostra "THEA KUTA" c/o Le Biciclette Gourmet Bar &amp; Cucina Via Torti ang Corso Genova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ON STAGE" Edoardo Agnelli &amp; Band c/o Bobino Club Imbarcadero Darsena P.zzale Cantore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Prima del balletto "RAYMONDA" c/o Teatro alla Scala Via Filodrammatici,2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SARABANDA" c/o Teatro Franco Parenti Via P. Lombardo,14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 xml:space="preserve">"ARMANI PRIVE MILANO" c/o Armani Privè Via G. Pisoni,1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Giovedì 04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Inaugurazione della mostra " MARIA FRIBERG" c/o Galleria Galica Viale Bligny,41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Inaugurazione della mostra " IL MAGICO MONDO DEGLI ABISSI" c/o Museo Fondazione Luciana Matalon Foro Buonaparte,6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LANDSCAPE URBANISM" c/o Triennale Viale Alemagna,6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Inaugurazione della mostra fotografica "ON THE STREET" di Nicoletta Fontana c/o Galleria Federica Ghizzoni Via Cagnola,26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9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EMILIANO SALCI" c/o Bar Straf Via San Raffaele,3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0.45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Prima dello spettacolo " VENGO A PRENDERTI STASERA" c/o Teatro Manzoni Via Manzoni,42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SCOTT HENDERSON-JEFF BERLIN-DENNIS CHAMBERS" c/o Blue Note Via Borsieri,3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Proiezione del film "THE MAN WHO FELL TO EART" c/o Hangar Bicocca Via Chiese,2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2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OCTOBER ISSUE" Icon &amp; Lanvin Parfum Via Pestolozzi,4 (solo su invito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SPECIAL CLASSIC LAURENT GARNIER I.B.S LIVE" c/o Tunnel Club Via Sammartini,30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XXYYXX &amp; GIRAFFAGE LIVE" c/o Rocket Via Pezzotti,52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3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HERVA + DUKWA" c/o Santa Tecla Cafè Via Santa Tecla,3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Venerdì 05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LAPSUS MUSIC SHOW CASE" c/o 4Cento Via Campazzino,14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VANETIAN SNARES + UOCHI TOKI" c/o Leoncavallo Via Watteau,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FOLCO ORSELLI" c/o La Salumeria della Musica Via Pasinetti,4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LE CANNIBALE -BRODINSKI " c/o Tunnel Club Via Sammartini,30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3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MAGIC LIVING ROOM OPENING" Special partecipation "PRINCE MIRKO WEAVER From IBIZA" c/o G Lounge Milano Via Larga,8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3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PUNKS WEAR PRADA" c/o Santa Tecla Cafè Via Santa Tecla,3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3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CLUB HAUS 80's LOVE BOAT" c/o Magazzini Generali Via Pietrasanta,14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0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LONDON LOVES" c/o Plastic Via Gargano,15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Sabato 06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BRIAN AUGER" c/o Blue Note Via Borsieri,3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19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2.3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WELCOME TO THE JUNGLE" c/o Alcatraz Via Valtellina,25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3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STACEY PULLEN" c/o Amnesia Via Gatto ang Viale Forlanini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3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CLASSIC Presents GUY GERBER " c/o Tunnel Club Via Sammartini,30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0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HOUSE OF BORDELLO" c/o Plastic Via Gargano,15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E63A29"/>
                <w:sz w:val="4"/>
                <w:szCs w:val="17"/>
                <w:lang w:val="it-IT"/>
              </w:rPr>
            </w:pPr>
            <w:r>
              <w:rPr>
                <w:rFonts w:eastAsia="Arial Unicode MS" w:cs="Arial" w:ascii="Arial" w:hAnsi="Arial"/>
                <w:color w:val="E63A29"/>
                <w:sz w:val="4"/>
                <w:szCs w:val="17"/>
                <w:lang w:val="it-IT"/>
              </w:rPr>
            </w:r>
          </w:p>
        </w:tc>
      </w:tr>
      <w:tr>
        <w:trPr/>
        <w:tc>
          <w:tcPr>
            <w:tcW w:w="2365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lang w:val="it-IT"/>
                </w:rPr>
                <w:br/>
              </w:r>
              <w:r>
                <w:rPr>
                  <w:rStyle w:val="InternetLink"/>
                  <w:rFonts w:cs="Arial" w:ascii="Arial" w:hAnsi="Arial"/>
                  <w:color w:val="FF0000"/>
                  <w:sz w:val="17"/>
                  <w:szCs w:val="17"/>
                  <w:u w:val="none"/>
                  <w:lang w:val="it-IT"/>
                </w:rPr>
                <w:t>Domenica 07</w:t>
              </w:r>
            </w:hyperlink>
            <w:r>
              <w:rPr>
                <w:rFonts w:cs="Arial" w:ascii="Arial" w:hAnsi="Arial"/>
                <w:color w:val="E63A29"/>
                <w:sz w:val="17"/>
                <w:szCs w:val="17"/>
                <w:lang w:val="it-IT"/>
              </w:rPr>
              <w:t xml:space="preserve"> </w:t>
            </w:r>
          </w:p>
        </w:tc>
        <w:tc>
          <w:tcPr>
            <w:tcW w:w="7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2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 xml:space="preserve">Inaugurazione "SUNDAY BRUNCH" c/o Le Biciclette Gourmet Bar &amp; Cucina Via Torti ang Corso Genova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18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BOSTON CELTICS Vs EA7 EMPORIO ARMANI" c/o MediolanumForum Via G di Vittorio,6 Assago (MI)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SCHAROUN ENSEMBLE BERLIN" c/o Teatro alla Scala Via Filodrammatici ,2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0.45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Derby di Milano "MILAN Vs INTER" c/o Stadio San Siro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HALESTORM" c/o Magazzini Generali Via Pietrasanta,16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360"/>
              <w:rPr>
                <w:rFonts w:ascii="Arial" w:hAnsi="Arial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21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GIVERNY TOUR" c/o Blue Note Via Borsieri,37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  <w:hyperlink r:id="rId2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 xml:space="preserve"> &gt;&gt;&gt;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eastAsia="Arial Unicode MS" w:cs="Arial"/>
                <w:color w:val="FF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t>Ore 00.00</w:t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  <w:lang w:val="it-IT"/>
              </w:rPr>
              <w:t>"MATCH A PARIS" c/o Plastic Via Gargano,15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it-IT"/>
              </w:rPr>
              <w:br/>
              <w:t>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xvp4hce=0emcyuohpj/fl-b29mo-b&amp;x=pv&amp;1gbmxtmh97boo3po6pw6ynuNCLM" TargetMode="External"/><Relationship Id="rId3" Type="http://schemas.openxmlformats.org/officeDocument/2006/relationships/hyperlink" Target="http://nws.sevenpm.com/f/tr.aspx/?9:Uf5k=ptzvp1z9:a:=xvp4hce=0emcyuohpj/fl-b29mo-b&amp;x=pv&amp;1gbmxtmh97boo3po6pw6youNCLM" TargetMode="External"/><Relationship Id="rId4" Type="http://schemas.openxmlformats.org/officeDocument/2006/relationships/hyperlink" Target="http://nws.sevenpm.com/f/tr.aspx/?9:Uf5k=ptzvp1z9:a:=xvp4hce=0emcyuohpj/fl-b29mo9g8.upo2yme34r/7991uNCLM" TargetMode="External"/><Relationship Id="rId5" Type="http://schemas.openxmlformats.org/officeDocument/2006/relationships/hyperlink" Target="http://nws.sevenpm.com/f/tr.aspx/?9:Uf5k=ptzvp1z9:a:=xvp4hce=0emcyuohpj/fl-b29mo9g8.upu3tmm0566fd7z-&amp;x=pv&amp;:ba7mb&amp;x=pv&amp;6bc&amp;05lgc9oNCLM" TargetMode="External"/><Relationship Id="rId6" Type="http://schemas.openxmlformats.org/officeDocument/2006/relationships/hyperlink" Target="http://nws.sevenpm.com/f/tr.aspx/?9:Uf5k=ptzvp1z9:a:=xvp4hce=0emcyuohpj/fl-b29mo-b&amp;x=pv&amp;1gbmxtmh97boo3po6pw6ypuNCLM" TargetMode="External"/><Relationship Id="rId7" Type="http://schemas.openxmlformats.org/officeDocument/2006/relationships/hyperlink" Target="http://nws.sevenpm.com/f/tr.aspx/?9:Uf5k=ptzvp1z9:a:=xvp4hce=0emcyuohpj/fl-b29mo9g8.upv3wm0b4r/hhe::fmNCLM" TargetMode="External"/><Relationship Id="rId8" Type="http://schemas.openxmlformats.org/officeDocument/2006/relationships/hyperlink" Target="http://nws.sevenpm.com/f/tr.aspx/?9:Uf5k=ptzvp1z9:a:=xvp4hce=0emcyuohpj/fl-b29mo9g8.upv_vmhazlg1.75:b1k6.637g7:e&amp;z03&amp;x=pv&amp;:oNCLM" TargetMode="External"/><Relationship Id="rId9" Type="http://schemas.openxmlformats.org/officeDocument/2006/relationships/hyperlink" Target="http://nws.sevenpm.com/f/tr.aspx/?9:Uf5k=ptzvp1z9:a:=xvp4hce=0emcyuohpj/fl-b29mo9g8.upovoc9l-ha49oNCLM" TargetMode="External"/><Relationship Id="rId10" Type="http://schemas.openxmlformats.org/officeDocument/2006/relationships/hyperlink" Target="http://nws.sevenpm.com/f/tr.aspx/?9:Uf5k=ptzvp1z9:a:=xvp4hce=0emcyuohpj/fl-b29mo9g8.uptxuml3c941g61uNCLM" TargetMode="External"/><Relationship Id="rId11" Type="http://schemas.openxmlformats.org/officeDocument/2006/relationships/hyperlink" Target="http://nws.sevenpm.com/f/tr.aspx/?9:Uf5k=ptzvp1z9:a:=xvp4hce=0emcyuohpj/fl-b29mo-b&amp;x=pv&amp;1gbmxtmh97boo3po6pw6yquNCLM" TargetMode="External"/><Relationship Id="rId12" Type="http://schemas.openxmlformats.org/officeDocument/2006/relationships/hyperlink" Target="http://nws.sevenpm.com/f/tr.aspx/?9:Uf5k=ptzvp1z9:a:=xvp4hce=0emcyuohpj/fl-b29mo9g8.upu_wmf3cb3z&amp;x=pv&amp;e907c.oNCLM" TargetMode="External"/><Relationship Id="rId13" Type="http://schemas.openxmlformats.org/officeDocument/2006/relationships/hyperlink" Target="http://nws.sevenpm.com/f/tr.aspx/?9:Uf5k=ptzvp1z9:a:=xvp4hce=0emcyuohpj/fl-b29mo9g8.upvyumk7&amp;x=pv&amp;9g16c6-&amp;6&amp;x=pv&amp;7c6&amp;:6.1.&amp;3h/-ha4h/4-9:b/10&amp;dl&amp;mNCLM" TargetMode="External"/><Relationship Id="rId14" Type="http://schemas.openxmlformats.org/officeDocument/2006/relationships/hyperlink" Target="http://nws.sevenpm.com/f/tr.aspx/?9:Uf5k=ptzvp1z9:a:=xvp4hce=0emcyuohpj/fl-b29mo9g8.upv_smhazm056fek75m/6hg..e1&amp;x=pv&amp;&amp;56696a9&amp;b:-ge9/6hae9a1uNCLM" TargetMode="External"/><Relationship Id="rId15" Type="http://schemas.openxmlformats.org/officeDocument/2006/relationships/hyperlink" Target="http://nws.sevenpm.com/f/tr.aspx/?9:Uf5k=ptzvp1z9:a:=xvp4hce=0emcyuohpj/fl-b29mo9g8.upt_umo7&amp;x=pv&amp;.bz9/ak7&amp;x=pv&amp;:7cm&amp;zlg1l7c9oNCLM" TargetMode="External"/><Relationship Id="rId16" Type="http://schemas.openxmlformats.org/officeDocument/2006/relationships/hyperlink" Target="http://nws.sevenpm.com/f/tr.aspx/?9:Uf5k=ptzvp1z9:a:=xvp4hce=0emcyuohpj/fl-b29mo9g8.upu3uml5.mgza7&amp;x=pv&amp;:7clb&amp;x=pv&amp;6:5&amp;x=pv&amp;8z07ce&amp;&amp;x=pv&amp;665ga9l/3a3-07cloNCLM" TargetMode="External"/><Relationship Id="rId17" Type="http://schemas.openxmlformats.org/officeDocument/2006/relationships/hyperlink" Target="http://nws.sevenpm.com/f/tr.aspx/?9:Uf5k=ptzvp1z9:a:=xvp4hce=0emcyuohpj/fl-b29mo-b&amp;x=pv&amp;1gbmxtmh97boo3po6pw6yruNCLM" TargetMode="External"/><Relationship Id="rId18" Type="http://schemas.openxmlformats.org/officeDocument/2006/relationships/hyperlink" Target="http://nws.sevenpm.com/f/tr.aspx/?9:Uf5k=ptzvp1z9:a:=xvp4hce=0emcyuohpj/fl-b29mo-b&amp;x=pv&amp;1gbmxtmh97boo3po6pw6ysuNCLM" TargetMode="External"/><Relationship Id="rId19" Type="http://schemas.openxmlformats.org/officeDocument/2006/relationships/hyperlink" Target="http://nws.sevenpm.com/f/tr.aspx/?9:Uf5k=ptzvp1z9:a:=xvp4hce=0emcyuohpj/fl-b29mo9g8.upu3vm0e99az9h7-emNCLM" TargetMode="External"/><Relationship Id="rId20" Type="http://schemas.openxmlformats.org/officeDocument/2006/relationships/hyperlink" Target="http://nws.sevenpm.com/f/tr.aspx/?9:Uf5k=ptzvp1z9:a:=xvp4hce=0emcyuohpj/fl-b29mo-b&amp;x=pv&amp;1gbmxtmh97boo3po6pw6ytuNCLM" TargetMode="External"/><Relationship Id="rId21" Type="http://schemas.openxmlformats.org/officeDocument/2006/relationships/hyperlink" Target="http://nws.sevenpm.com/f/tr.aspx/?9:Uf5k=ptzvp1z9:a:=xvp4hce=0emcyuohpj/fl-b29mo9g8.uptypml589e.naz-ad-.2e7z07ce&amp;&amp;x=pv&amp;uNCLM" TargetMode="External"/><Relationship Id="rId22" Type="http://schemas.openxmlformats.org/officeDocument/2006/relationships/hyperlink" Target="http://nws.sevenpm.com/f/tr.aspx/?9:Uf5k=ptzvp1z9:a:=xvp4hce=0emcyuohpj/fl-b29mo9g8.upt_pma3:-fehe-uNCLM" TargetMode="External"/><Relationship Id="rId23" Type="http://schemas.openxmlformats.org/officeDocument/2006/relationships/hyperlink" Target="http://nws.sevenpm.com/f/tr.aspx/?9:Uf5k=ptzvp1z9:a:=xvp4hce=0emcyuohpj/fl-b29mo9g8.upvxsm999o7cglzmbfk3z.e1s&amp;16696.9&amp;05e7z&amp;x=pv&amp;71m/a9b:h/4b/d941m&amp;&amp;x=pv&amp;h/ek&amp;.uNCL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8:00Z</dcterms:created>
  <dc:creator>Riccardo</dc:creator>
  <dc:description/>
  <dc:language>en-US</dc:language>
  <cp:lastModifiedBy>Riccardo</cp:lastModifiedBy>
  <dcterms:modified xsi:type="dcterms:W3CDTF">2012-10-02T11:28:00Z</dcterms:modified>
  <cp:revision>1</cp:revision>
  <dc:subject/>
  <dc:title>Lunedì 01 </dc:title>
</cp:coreProperties>
</file>