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LANO ARTS FESTIVAL XVI EDIZ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EV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8 GENNAIO:  “ORIENTAL NIGHT – MIB MILANO con la partecipazione degli artisti de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Forum Esotheric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GENNAIO: MOSTRA COLLETTIVA DI ARTE SACRA Galleria degli Artisti Mil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A cura di Lidia Silanos – in mostra pezzi inediti d’arte sacra del maestr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Michell Campa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FEBBRAIO: OGNI GIOVEDI’ ALLE 21,00 IN ONDA SU VIDEOSTAR TV can. 90 digit. Terrestre “IL SALOTTO DI MICHELL” - TRASMISSIONE TELEVISI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“Prima piattaforma espositiva televisiva GRATUITA per espositori, e artisti di ogni linguaggio d’arte. Con ospiti e personaggi TV. Inoltre attualita’, cronaca, libri, astrologia, esoterismo, e tanto altro ancora..”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0 FEBBRAIO/5 MARZO:personale del pittore JURI SASSI – Revel Scalo Isola Mil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 cura del maestro Michell Campa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/10 MARZO: personale del maestro Michell Campanale “LETTERE E NUMERI:CODICI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DEGLI ARCHETIPI DELL’UNIVERSO con inaugurazione omonimo libro –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lang w:val="en-US"/>
        </w:rPr>
        <w:t>Milan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/14 MAGGIO: THE 5th SYMPOSIM OF ARTS CULTURES AND TRADITION – Milano</w:t>
      </w:r>
    </w:p>
    <w:p>
      <w:pPr>
        <w:pStyle w:val="Normal"/>
        <w:rPr/>
      </w:pPr>
      <w:r>
        <w:rPr>
          <w:b/>
          <w:lang w:val="en-US"/>
        </w:rPr>
        <w:t xml:space="preserve">                           </w:t>
      </w:r>
      <w:r>
        <w:rPr>
          <w:b/>
        </w:rPr>
        <w:t>Festival di arti multietn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IUGNO : MiEROS 4  - Milan International Erotic Art Exhibithion and Exposi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TTOBRE: The 4th International Forum of Arts Spirituality And Esother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VEMBRE: UNITED ARTISTS FOR ANIMALS 2012 – festival pro animal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: le date potranno subire variazioni a seconda delle esigenze logistico-organizz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ss Offic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ILANO ARTS FESTIVAL INTERNATIO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31.3614341 – michellstudyforlight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21:00Z</dcterms:created>
  <dc:creator>Tribunale di Milano</dc:creator>
  <dc:description/>
  <dc:language>en-US</dc:language>
  <cp:lastModifiedBy>Riccardo</cp:lastModifiedBy>
  <dcterms:modified xsi:type="dcterms:W3CDTF">2012-01-13T16:21:00Z</dcterms:modified>
  <cp:revision>2</cp:revision>
  <dc:subject/>
  <dc:title>MILANO ARTS FESTIVAL XVI EDIZ</dc:title>
</cp:coreProperties>
</file>