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13 GIUGNO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ALICE FOR SUMMER  @ BOBINO CLUB MILAN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FESTA D’ESTATE PIU’ COOL E BUONA DI MILA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Giovedì 13 giugno ore 19, Alice for Children ed il Bobino club daranno inizio alla festa d’estate più buona e cool di Milano. Parte del ricavato della serata andrà a finanziare la costruzione di una casa a Nairobi per 20 bambini orfani delle baraccopoli! Ogni birra equivarrà ad un mattone, 3 pasti giornalieri, 3l di acqua potabile…un sorriso dei piccoli di Alice for Children!</w:t>
      </w:r>
    </w:p>
    <w:p>
      <w:pPr>
        <w:pStyle w:val="Normal"/>
        <w:rPr/>
      </w:pPr>
      <w:r>
        <w:rPr/>
        <w:t>I progetti Alice for Children, sviluppati dall’associazione Twins International, hanno come beneficiari i bambini orfani e vulnerabili dai 3 ai 15 anni delle baraccopoli di Nairobi e delle zone più remote del Kenya, per un totale di circa 2000 tra maschi e femmine.</w:t>
      </w:r>
    </w:p>
    <w:p>
      <w:pPr>
        <w:pStyle w:val="Normal"/>
        <w:rPr/>
      </w:pPr>
      <w:r>
        <w:rPr/>
        <w:t>Evento nell’evento, l’Instagram Challenge #estatestafinendo2013 #bobinoclub #igersmilano #aliceforchildren in collaborazione con @Igersmilano, la community degli Instagramers di Milano, e Milano da Vedere, associazione culturale milanese dedicata alla scoperta della splendida e amata Milano. I ragazzi e volontari da Nairobi e gli instangramers di Milano si sfideranno all’ultima foto per mettere in luce i contrasti tra le due città e per raggiungere l’obiettivo del challenge: il sostegno annuale di un bimbo orfano delle baraccopoli di Nairobi. Ogni 30 foto corrisponderanno ad un sostegno mensile donato dall’associazione Milano da Vedere.</w:t>
      </w:r>
    </w:p>
    <w:p>
      <w:pPr>
        <w:pStyle w:val="Normal"/>
        <w:rPr/>
      </w:pPr>
      <w:r>
        <w:rPr/>
        <w:t>Il Bobino club, nella sua nuova location in Alzaia Naviglio Grande 116 Milano, sarà colorato della mostra fotografica “20 foto per l’Africa”, dalle  50 foto più belle del challenge, dai volontari e dai sorrisi dei bambini di Alice for Children, in una serata all’insegna del divertimento e della solidarietà.</w:t>
      </w:r>
    </w:p>
    <w:p>
      <w:pPr>
        <w:pStyle w:val="Normal"/>
        <w:rPr/>
      </w:pPr>
      <w:r>
        <w:rPr/>
        <w:t>Dalle 19 alle 22 Aperitivo &amp; Dinner Buffet</w:t>
      </w:r>
    </w:p>
    <w:p>
      <w:pPr>
        <w:pStyle w:val="Normal"/>
        <w:rPr/>
      </w:pPr>
      <w:r>
        <w:rPr/>
        <w:t>Dalle 22 Grande Live</w:t>
      </w:r>
    </w:p>
    <w:p>
      <w:pPr>
        <w:pStyle w:val="Normal"/>
        <w:rPr/>
      </w:pPr>
      <w:r>
        <w:rPr/>
        <w:t>E dopo il Live, DJ DAVIDE POVIA fino a chiusura</w:t>
      </w:r>
    </w:p>
    <w:p>
      <w:pPr>
        <w:pStyle w:val="Normal"/>
        <w:rPr/>
      </w:pPr>
      <w:r>
        <w:rPr/>
        <w:t>Ricordatevi parte del ricavato della serata andrà a favore di Alice for Children, il divertimento non è mai stato così buono! Per prenotazioni: 0236559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25pt" to="50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er info: Alice for Children by Twins International  Via Vittoria Colonna, 50 20149 Milano Tel 0245491503/Fax 0245491519/mobile3472943608  mail: </w:t>
      </w:r>
      <w:hyperlink r:id="rId2">
        <w:r>
          <w:rPr>
            <w:rStyle w:val="InternetLink"/>
          </w:rPr>
          <w:t>info@twinsinternational.org</w:t>
        </w:r>
      </w:hyperlink>
      <w:r>
        <w:rPr/>
        <w:t xml:space="preserve"> Referenti: Elena e Valentin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winsinternationa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2:00Z</dcterms:created>
  <dc:creator>Valentina</dc:creator>
  <dc:description/>
  <dc:language>en-US</dc:language>
  <cp:lastModifiedBy>Riccardo</cp:lastModifiedBy>
  <dcterms:modified xsi:type="dcterms:W3CDTF">2013-05-31T12:42:00Z</dcterms:modified>
  <cp:revision>2</cp:revision>
  <dc:subject/>
  <dc:title>13 GIUGNO</dc:title>
</cp:coreProperties>
</file>