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150286101mso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it-IT"/>
        </w:rPr>
        <w:t>CENTRO CULTURALE CATTOLICO SAN BENEDETTO</w:t>
      </w:r>
    </w:p>
    <w:p>
      <w:pPr>
        <w:pStyle w:val="Yiv1150286101mso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niziative di febbraio</w:t>
        <w:br/>
        <w:br/>
      </w:r>
    </w:p>
    <w:p>
      <w:pPr>
        <w:pStyle w:val="Yiv1150286101msonormal"/>
        <w:spacing w:before="0" w:after="0"/>
        <w:rPr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9 Febbraio 2013</w:t>
      </w:r>
      <w:r>
        <w:rPr>
          <w:rFonts w:cs="Times New Roman" w:ascii="Times New Roman" w:hAnsi="Times New Roman"/>
          <w:sz w:val="28"/>
          <w:szCs w:val="28"/>
          <w:lang w:val="it-IT"/>
        </w:rPr>
        <w:t>: parteciperemo al convegno sull’Evangelium Vitae insieme al Movimento per la Vita di Milano. Data sabato 9 Febbraio ore 15. Relatore Giacomo Samek Lodovici e don Michele Aramini. Via tonezza 5 sede MVA</w:t>
      </w:r>
    </w:p>
    <w:p>
      <w:pPr>
        <w:pStyle w:val="Yiv1150286101msonormal"/>
        <w:spacing w:before="0" w:after="0"/>
        <w:rPr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Yiv1150286101msonormal"/>
        <w:spacing w:before="0" w:after="0"/>
        <w:rPr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3 Febbraio 2013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inaugurazione della mostra sull’editto di Milano. Luogo Parrocchia Corpus Domini, </w:t>
      </w:r>
      <w:r>
        <w:rPr>
          <w:rStyle w:val="Yiv1150286101st"/>
          <w:rFonts w:cs="Times New Roman" w:ascii="Times New Roman" w:hAnsi="Times New Roman"/>
          <w:color w:val="222222"/>
          <w:sz w:val="28"/>
          <w:lang w:val="it-IT"/>
        </w:rPr>
        <w:t>via Canova. R</w:t>
      </w:r>
      <w:r>
        <w:rPr>
          <w:rFonts w:cs="Times New Roman" w:ascii="Times New Roman" w:hAnsi="Times New Roman"/>
          <w:sz w:val="28"/>
          <w:szCs w:val="28"/>
          <w:lang w:val="it-IT"/>
        </w:rPr>
        <w:t>elatori Samek Lodovici, Torresani, S.E. Mons Delpi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150286101st">
    <w:name w:val="yiv1150286101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50286101msonormal">
    <w:name w:val="yiv115028610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06:00Z</dcterms:created>
  <dc:creator>Riccardo</dc:creator>
  <dc:description/>
  <dc:language>en-US</dc:language>
  <cp:lastModifiedBy>Riccardo</cp:lastModifiedBy>
  <dcterms:modified xsi:type="dcterms:W3CDTF">2013-01-03T16:09:00Z</dcterms:modified>
  <cp:revision>1</cp:revision>
  <dc:subject/>
  <dc:title>CENTRO CULTURALE CATTOLICO SAN BENEDETTO</dc:title>
</cp:coreProperties>
</file>