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rende l’attività del Calvino dopo la pausa es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minario “Conoscenza del mondo e di sé nel mondo</w:t>
      </w:r>
      <w:r>
        <w:rPr/>
        <w:t>. L’inquietudine del vivere”</w:t>
      </w:r>
    </w:p>
    <w:p>
      <w:pPr>
        <w:pStyle w:val="Normal"/>
        <w:rPr/>
      </w:pPr>
      <w:r>
        <w:rPr/>
        <w:t>La presentazione di questo seminario, tenuto dallo psicanalista Giovanni Sias,</w:t>
      </w:r>
    </w:p>
    <w:p>
      <w:pPr>
        <w:pStyle w:val="Normal"/>
        <w:rPr/>
      </w:pPr>
      <w:r>
        <w:rPr/>
        <w:t xml:space="preserve">avverrà il </w:t>
      </w:r>
      <w:r>
        <w:rPr>
          <w:b/>
        </w:rPr>
        <w:t>15 ottobre</w:t>
      </w:r>
      <w:r>
        <w:rPr/>
        <w:t xml:space="preserve"> alle ore 21.00, presso la sala del Circolo culturale Italo Calvino, in Via Zanoli 15.  Lo svolgimento dei temi proposti si articolerà in 5 serate: politica, come pensare il futuro; affetti: godimento del presente; lavoro: vie della soddisfazione di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alo swing</w:t>
      </w:r>
      <w:r>
        <w:rPr/>
        <w:t>!Sabato 18 ottobre, serata di apertura del Circolo, nella cornice degli storici cortili a ringhiera di Via Zanoli 15, sarà offerto  un aperitivo, musica e danze in stile anni ’20, ’30, ’40 a ritmo di jazz, swing e charle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prono anche i corsi:</w:t>
      </w:r>
    </w:p>
    <w:p>
      <w:pPr>
        <w:pStyle w:val="Normal"/>
        <w:rPr/>
      </w:pPr>
      <w:r>
        <w:rPr/>
        <w:t>Yoga, Lunedì 17 settembre. Per informazioni, telefonare a Patrizia 3474526336.</w:t>
      </w:r>
    </w:p>
    <w:p>
      <w:pPr>
        <w:pStyle w:val="Normal"/>
        <w:rPr/>
      </w:pPr>
      <w:r>
        <w:rPr/>
        <w:t>Reiki, Sabato 29 settembre. Per informazioni, telefonare a Lorenzo 3494547860.</w:t>
      </w:r>
    </w:p>
    <w:p>
      <w:pPr>
        <w:pStyle w:val="Normal"/>
        <w:rPr/>
      </w:pPr>
      <w:r>
        <w:rPr/>
        <w:t>Pittura, corsi d’arte per adulti, Martedì  2 ottobre. Per informazioni, telefonare a 333120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a, maestra di Shatzu è disponibile da ottobre al numero 3338705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1:00Z</dcterms:created>
  <dc:creator>Calvino</dc:creator>
  <dc:description/>
  <dc:language>en-US</dc:language>
  <cp:lastModifiedBy>Riccardo</cp:lastModifiedBy>
  <dcterms:modified xsi:type="dcterms:W3CDTF">2012-09-18T14:01:00Z</dcterms:modified>
  <cp:revision>2</cp:revision>
  <dc:subject/>
  <dc:title>Riprende l’attività del Calvino dopo la pausa estiva</dc:title>
</cp:coreProperties>
</file>