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lang w:val="it-IT"/>
        </w:rPr>
      </w:pPr>
      <w:r>
        <w:rPr>
          <w:rStyle w:val="Emphasis"/>
          <w:rFonts w:cs="Times New Roman" w:ascii="Times New Roman" w:hAnsi="Times New Roman"/>
          <w:sz w:val="36"/>
          <w:szCs w:val="36"/>
          <w:shd w:fill="C0C0C0" w:val="clear"/>
          <w:lang w:val="it-IT"/>
        </w:rPr>
        <w:t>CENTRO FILIPPO BUONARROTI - Iniziative Ottobre 2012</w:t>
      </w:r>
    </w:p>
    <w:p>
      <w:pPr>
        <w:pStyle w:val="Yiv561438366msonormal"/>
        <w:spacing w:before="120" w:after="0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Via Rovigno,26 Milano tel. 0245491072 </w:t>
      </w:r>
      <w:hyperlink r:id="rId2" w:tgtFrame="_blank">
        <w:r>
          <w:rPr>
            <w:rStyle w:val="InternetLink"/>
            <w:rFonts w:cs="Tahoma" w:ascii="Tahoma" w:hAnsi="Tahoma"/>
            <w:color w:val="000080"/>
            <w:sz w:val="22"/>
            <w:szCs w:val="22"/>
            <w:lang w:val="it-IT"/>
          </w:rPr>
          <w:t>www.centrofilippobuonarroti.com</w:t>
        </w:r>
      </w:hyperlink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Heading5"/>
        <w:spacing w:before="0" w:after="0"/>
        <w:rPr>
          <w:lang w:val="it-IT"/>
        </w:rPr>
      </w:pPr>
      <w:r>
        <w:rPr>
          <w:rStyle w:val="Emphasis"/>
          <w:rFonts w:cs="Times New Roman" w:ascii="Times New Roman" w:hAnsi="Times New Roman"/>
          <w:color w:val="FFFFFF"/>
          <w:sz w:val="36"/>
          <w:szCs w:val="36"/>
          <w:shd w:fill="C0C0C0" w:val="clear"/>
          <w:lang w:val="it-IT"/>
        </w:rPr>
        <w:t>Conferenze pubbliche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GIOVEDI’ 4 OTTOBRE ore 17,45</w:t>
        <w:br/>
        <w:t xml:space="preserve">Unione Femminile Corso di Porta Nuova 32 –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Milano</w:t>
      </w:r>
      <w:r>
        <w:rPr>
          <w:rFonts w:cs="Times New Roman" w:ascii="Times New Roman" w:hAnsi="Times New Roman"/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 xml:space="preserve">Ciclo pedagogico “I giovani e il futuro” </w:t>
        <w:br/>
      </w:r>
      <w:r>
        <w:rPr>
          <w:rFonts w:cs="Times New Roman" w:ascii="Times New Roman" w:hAnsi="Times New Roman"/>
          <w:i/>
          <w:iCs/>
          <w:lang w:val="it-IT"/>
        </w:rPr>
        <w:t xml:space="preserve">Primo Incontro </w:t>
        <w:br/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“Il futuro visto dai giovani”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Conferenza di Gustavo Pietropolli Charmet </w:t>
        <w:br/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In allegato Locandina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ARTEDI’ 9 OTTOBRE ore 18</w:t>
        <w:br/>
        <w:t xml:space="preserve">Camera del Lavoro di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Bresci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in Collaborazione con Anpi - BS</w:t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 xml:space="preserve">Parma, agosto 1922: </w:t>
        <w:br/>
        <w:t>gli “Arditi del popolo” fermano i fascisti di Italo Balbo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Relatori: Giorgio Galli - Marco Fenaroli - Antonio Barberini - Giulio Toffoli 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ERCOLEDI’ 10 OTTOBRE ore 18</w:t>
        <w:br/>
        <w:t xml:space="preserve">Camera del Lavoro –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Milano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 xml:space="preserve"> </w:t>
        <w:br/>
        <w:t>“Contro la Chiesa. I moti pro Ferrer del 1909 in Italia”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>In collaborazione con Fondazione Cesare Pozzo e Biblioteca Franco Serantini</w:t>
        <w:br/>
        <w:t>Relatori: Maurizio Antonioli - Mario Fratesi - Jorge Torre Santos - Andrea Varani</w:t>
        <w:br/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In allegato Invito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GIOVEDI’ 4 / 11 / 18 OTTOBRE ore 17,45</w:t>
        <w:br/>
        <w:t xml:space="preserve">Spazio ScopriCoop, via Daverio 44,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Varese</w:t>
      </w:r>
      <w:r>
        <w:rPr>
          <w:rFonts w:cs="Times New Roman" w:ascii="Times New Roman" w:hAnsi="Times New Roman"/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"Dalla Cina coloniale della rivolta dei Boxer (1900)</w:t>
        <w:br/>
        <w:t>alla Cina potenza imperialista del Duemila"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Tre incontri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ntonio Barberini – Giorgio Malnati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561438366msonormal"/>
        <w:spacing w:before="0" w:after="24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ARTEDI’ 16 OTTOBRE ORE 18</w:t>
        <w:br/>
        <w:t xml:space="preserve">Associazione Amici della Storia –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Ispra</w:t>
      </w:r>
      <w:r>
        <w:rPr>
          <w:rFonts w:cs="Times New Roman" w:ascii="Times New Roman" w:hAnsi="Times New Roman"/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“La crisi dei debiti sovrani e i suoi riflessi nei rapporti di potenza”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>Antonio Fuina – Antonio Barberini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GIOVEDI’ 25 OTTOBRE  ore 20,30 </w:t>
        <w:br/>
        <w:t xml:space="preserve">in Collaborazione con Camera del lavoro di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Bresci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 xml:space="preserve">“La Camera del Lavoro di Brescia ha compiuto 120 anni” 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Relatori: Giovanni Bonassi - Damiano Galletti - Roberto Cucchini 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561438366msonormal"/>
        <w:spacing w:before="0" w:after="24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ENERDI’ 26 OTTOBRE ore 21</w:t>
        <w:br/>
        <w:t xml:space="preserve">Centro Culturale della Cooperativa Via Hermada 14 -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Milan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 xml:space="preserve">“Dalla Cina coloniale alla Cina imperialista” </w:t>
        <w:br/>
      </w:r>
      <w:r>
        <w:rPr>
          <w:rFonts w:cs="Times New Roman" w:ascii="Times New Roman" w:hAnsi="Times New Roman"/>
          <w:i/>
          <w:iCs/>
          <w:lang w:val="it-IT"/>
        </w:rPr>
        <w:t>Terzo incontro</w:t>
        <w:br/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Deng Xsiaoping ed il più gigantesco processo di sviluppo capitalistico della storia.</w:t>
      </w:r>
      <w:r>
        <w:rPr>
          <w:rFonts w:cs="Tahoma" w:ascii="Tahoma" w:hAnsi="Tahoma"/>
          <w:color w:val="000080"/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ntonio Barberini 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br w:type="page"/>
      </w:r>
    </w:p>
    <w:p>
      <w:pPr>
        <w:pStyle w:val="Heading5"/>
        <w:spacing w:before="0" w:after="0"/>
        <w:rPr>
          <w:lang w:val="it-IT"/>
        </w:rPr>
      </w:pPr>
      <w:r>
        <w:rPr>
          <w:rStyle w:val="Emphasis"/>
          <w:rFonts w:cs="Times New Roman" w:ascii="Times New Roman" w:hAnsi="Times New Roman"/>
          <w:color w:val="FFFFFF"/>
          <w:sz w:val="36"/>
          <w:szCs w:val="36"/>
          <w:shd w:fill="C0C0C0" w:val="clear"/>
          <w:lang w:val="it-IT"/>
        </w:rPr>
        <w:t>Progetti per le scuole di Milano e hinterland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561438366msonormal"/>
        <w:spacing w:before="0" w:after="0"/>
        <w:rPr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 xml:space="preserve">Molti dei nostri progetti per le scuole sono ormai stati prenotati </w:t>
      </w:r>
      <w:r>
        <w:rPr>
          <w:rFonts w:cs="Times New Roman" w:ascii="Times New Roman" w:hAnsi="Times New Roman"/>
          <w:sz w:val="22"/>
          <w:szCs w:val="22"/>
          <w:lang w:val="it-IT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 xml:space="preserve">vedi: </w:t>
      </w:r>
      <w:hyperlink r:id="rId3" w:tgtFrame="_blank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lang w:val="it-IT"/>
          </w:rPr>
          <w:t>www.centrofilippobuonarroti.com</w:t>
        </w:r>
      </w:hyperlink>
    </w:p>
    <w:p>
      <w:pPr>
        <w:pStyle w:val="Yiv561438366msonormal"/>
        <w:spacing w:before="0" w:after="0"/>
        <w:rPr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 xml:space="preserve">per verificare eventuali disponibilità scriveteci. </w:t>
      </w:r>
    </w:p>
    <w:p>
      <w:pPr>
        <w:pStyle w:val="Yiv561438366msonormal"/>
        <w:spacing w:before="0" w:after="0"/>
        <w:rPr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 </w:t>
      </w:r>
    </w:p>
    <w:p>
      <w:pPr>
        <w:pStyle w:val="Yiv561438366msonormal"/>
        <w:spacing w:before="0" w:after="0"/>
        <w:rPr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GIOVEDI’ 18 OTTOBRE ORE 10</w:t>
      </w:r>
      <w:r>
        <w:rPr>
          <w:rFonts w:cs="Times New Roman" w:ascii="Times New Roman" w:hAnsi="Times New Roman"/>
          <w:sz w:val="22"/>
          <w:szCs w:val="22"/>
          <w:lang w:val="it-IT"/>
        </w:rPr>
        <w:br/>
        <w:t xml:space="preserve">Prima tappa del percorso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Grandi emergenze dell’Umanità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>In collaborazione con Fondazione Cesare Pozzo</w:t>
        <w:br/>
        <w:t>Sala “Il treno” via San Gregorio 48 – Milano</w:t>
        <w:br/>
        <w:t>Conferenza con Stefano Maggi - Francesco Cavalli-Sforza – Ornella Zagami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  <w:shd w:fill="C0C0C0" w:val="clear"/>
          <w:lang w:val="it-IT"/>
        </w:rPr>
        <w:t>Progetti del gruppo di lavoro di Com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  <w:br/>
        <w:t>(infocomo@centrofilippobuonarroti.com)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ABATO 20 OTTOBRE ORE 20,30</w:t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“Ciclo sull'acqua”</w:t>
      </w:r>
      <w:r>
        <w:rPr>
          <w:rFonts w:cs="Tahoma" w:ascii="Tahoma" w:hAnsi="Tahoma"/>
          <w:b/>
          <w:bCs/>
          <w:color w:val="00008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l Museo di Erba</w:t>
        <w:br/>
        <w:t xml:space="preserve">Conferenza: 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“L'idrogeno e l'ossigeno dal Big Bang all'acqua”</w:t>
      </w:r>
      <w:r>
        <w:rPr>
          <w:rFonts w:cs="Times New Roman" w:ascii="Times New Roman" w:hAnsi="Times New Roman"/>
          <w:lang w:val="it-IT"/>
        </w:rPr>
        <w:t xml:space="preserve"> Salvo Bordonaro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561438366msonormal"/>
        <w:spacing w:before="0" w:after="0"/>
        <w:rPr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MERCOLEDI’ 24 OTTOBRE ORE 14,30</w:t>
      </w:r>
      <w:r>
        <w:rPr>
          <w:rFonts w:cs="Times New Roman" w:ascii="Times New Roman" w:hAnsi="Times New Roman"/>
          <w:sz w:val="22"/>
          <w:szCs w:val="22"/>
          <w:lang w:val="it-IT"/>
        </w:rPr>
        <w:br/>
        <w:t>Musei Civici di Como – Sala Barelli</w:t>
        <w:br/>
        <w:t xml:space="preserve">Primo incontro del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Progetto</w:t>
      </w:r>
      <w:r>
        <w:rPr>
          <w:rFonts w:cs="Tahoma" w:ascii="Tahoma" w:hAnsi="Tahoma"/>
          <w:b/>
          <w:bCs/>
          <w:color w:val="00008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“Il pane dei Sumeri ”</w:t>
      </w:r>
      <w:r>
        <w:rPr>
          <w:rFonts w:cs="Tahoma" w:ascii="Tahoma" w:hAnsi="Tahoma"/>
          <w:b/>
          <w:bCs/>
          <w:color w:val="000080"/>
          <w:sz w:val="22"/>
          <w:szCs w:val="22"/>
          <w:lang w:val="it-IT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val="it-IT"/>
        </w:rPr>
        <w:t>Introduzione del ciclo a cura del Centro Filippo Buonarroti</w:t>
        <w:br/>
        <w:t xml:space="preserve">Conferenza 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“Paradossi del mondo quantistico”</w:t>
      </w:r>
      <w:r>
        <w:rPr>
          <w:rFonts w:cs="Times New Roman" w:ascii="Times New Roman" w:hAnsi="Times New Roman"/>
          <w:sz w:val="22"/>
          <w:szCs w:val="22"/>
          <w:lang w:val="it-IT"/>
        </w:rPr>
        <w:br/>
        <w:t>Franco Prati (UniInsubria – Como)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ABATO 27 OTTOBRE ORE 20,30</w:t>
        <w:br/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it-IT"/>
        </w:rPr>
        <w:t>“Ciclo sull'acqua”</w:t>
      </w:r>
      <w:r>
        <w:rPr>
          <w:rFonts w:cs="Tahoma" w:ascii="Tahoma" w:hAnsi="Tahoma"/>
          <w:b/>
          <w:bCs/>
          <w:color w:val="00008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l Museo di Erba</w:t>
        <w:br/>
        <w:t xml:space="preserve">Conferenza: 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“Una Terra piena d'acqua”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Simona Roda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color w:val="0000CC"/>
          <w:sz w:val="22"/>
          <w:szCs w:val="22"/>
          <w:lang w:val="it-IT"/>
        </w:rPr>
        <w:t> </w:t>
      </w:r>
    </w:p>
    <w:p>
      <w:pPr>
        <w:pStyle w:val="Heading5"/>
        <w:spacing w:before="0" w:after="0"/>
        <w:rPr>
          <w:lang w:val="it-IT"/>
        </w:rPr>
      </w:pPr>
      <w:r>
        <w:rPr>
          <w:rStyle w:val="Emphasis"/>
          <w:rFonts w:cs="Times New Roman" w:ascii="Times New Roman" w:hAnsi="Times New Roman"/>
          <w:color w:val="FFFFFF"/>
          <w:sz w:val="36"/>
          <w:szCs w:val="36"/>
          <w:shd w:fill="C0C0C0" w:val="clear"/>
          <w:lang w:val="it-IT"/>
        </w:rPr>
        <w:t>Tesseramento 2012/13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Ricordiamo a tutti la </w:t>
      </w:r>
      <w:hyperlink r:id="rId4" w:tgtFrame="_blank">
        <w:r>
          <w:rPr>
            <w:rStyle w:val="InternetLink"/>
            <w:rFonts w:cs="Tahoma" w:ascii="Tahoma" w:hAnsi="Tahoma"/>
            <w:color w:val="000080"/>
            <w:sz w:val="22"/>
            <w:szCs w:val="22"/>
            <w:u w:val="none"/>
            <w:lang w:val="it-IT"/>
          </w:rPr>
          <w:t>Tessera d'iscrizione al Centro Filippo Buonarroti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it-IT"/>
          </w:rPr>
          <w:t xml:space="preserve"> </w:t>
        </w:r>
      </w:hyperlink>
      <w:r>
        <w:rPr>
          <w:rFonts w:cs="Times New Roman" w:ascii="Times New Roman" w:hAnsi="Times New Roman"/>
          <w:sz w:val="22"/>
          <w:szCs w:val="22"/>
          <w:lang w:val="it-IT"/>
        </w:rPr>
        <w:t>per l’anno scolastico 2012-2013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Ad ogni tesserato sarà data 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l'</w:t>
      </w:r>
      <w:hyperlink r:id="rId5" w:tgtFrame="_blank">
        <w:r>
          <w:rPr>
            <w:rStyle w:val="InternetLink"/>
            <w:rFonts w:cs="Tahoma" w:ascii="Tahoma" w:hAnsi="Tahoma"/>
            <w:color w:val="000080"/>
            <w:sz w:val="22"/>
            <w:szCs w:val="22"/>
            <w:u w:val="none"/>
            <w:lang w:val="it-IT"/>
          </w:rPr>
          <w:t>Agenda Scolastica 2012/2013 dedicata al tema "La fabbrica del consenso"</w:t>
        </w:r>
      </w:hyperlink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it-IT"/>
        </w:rPr>
        <w:t> </w:t>
      </w:r>
    </w:p>
    <w:p>
      <w:pPr>
        <w:pStyle w:val="Yiv561438366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61438366msonormal">
    <w:name w:val="yiv56143836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ilippobuonarroti.com/" TargetMode="External"/><Relationship Id="rId3" Type="http://schemas.openxmlformats.org/officeDocument/2006/relationships/hyperlink" Target="http://www.centrofilippobuonarroti.com/" TargetMode="External"/><Relationship Id="rId4" Type="http://schemas.openxmlformats.org/officeDocument/2006/relationships/hyperlink" Target="http://www.aredit.com/public/centrobuonarroti/public/pagina.php?id=9" TargetMode="External"/><Relationship Id="rId5" Type="http://schemas.openxmlformats.org/officeDocument/2006/relationships/hyperlink" Target="http://www.aredit.com/public/centrobuonarroti/public/libro.php?id=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Riccardo</dc:creator>
  <dc:description/>
  <dc:language>en-US</dc:language>
  <cp:lastModifiedBy>Riccardo</cp:lastModifiedBy>
  <dcterms:modified xsi:type="dcterms:W3CDTF">2012-10-02T11:16:00Z</dcterms:modified>
  <cp:revision>1</cp:revision>
  <dc:subject/>
  <dc:title>CENTRO FILIPPO BUONARROTI - Iniziative Ottobre 2012</dc:title>
</cp:coreProperties>
</file>