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IGLIO DI ZONA 9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Venerdì  26  ottobre p.v. - ore 21: spettacolo musicale "Bisogna pur che il </w:t>
      </w:r>
    </w:p>
    <w:p>
      <w:pPr>
        <w:pStyle w:val="TextBody"/>
        <w:rPr/>
      </w:pPr>
      <w:r>
        <w:rPr/>
        <w:t>corpo  esulti. Tango: poesia di anime migranti di ieri e di oggi", con Olga</w:t>
        <w:br/>
        <w:t>Re  (voce  recitante),  Matteo  Staffini (chitarra classica) ed Andrea Pace</w:t>
        <w:br/>
        <w:t>(violino),  presso  il  Salone  delle Feste di Villa Litta (Viale Affori n.</w:t>
        <w:br/>
        <w:t>21), in collaborazione con il Centro Culturale Multietnico "La Tenda".</w:t>
        <w:br/>
        <w:br/>
        <w:t>Sabato  27  ottobre p.v. - ore 14,30: 1^ marcia non competitiva per bambini</w:t>
        <w:br/>
        <w:t>fino  a  6  anni,  presso  il  Parco  delle  Favole  di  Via  Scialoia,  in</w:t>
        <w:br/>
        <w:t>collaborazione con l'Associazione "Donne in cammino".</w:t>
        <w:br/>
        <w:br/>
        <w:t>Domenica  28 ottobre p.v. - ore 15: "La festa delle Castagne" in Via Val di</w:t>
        <w:br/>
        <w:t>Bondo  n.  13  -  in  collaborazione  col  Centro  Anziani  "Sempreverdi".</w:t>
        <w:br/>
        <w:t>Degustazione  di  caldarroste  e  vin  brulé  e  musica con la "Filarmonica</w:t>
        <w:br/>
        <w:t>Paganelli".</w:t>
        <w:br/>
        <w:br/>
        <w:t>Mercoledì 31 ottobre p.v. - ore 21: "Halloween come non lo vivrete mai più"</w:t>
        <w:br/>
        <w:t>in P.le Maciachini (sotto il portico del parcheggio ATM), in collaborazione</w:t>
        <w:br/>
        <w:t>con  "Nadi  Centro  delle  Culture".  Street  dance  e  dark  Dj set per il</w:t>
        <w:br/>
        <w:t>solstizio d'inv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5:00Z</dcterms:created>
  <dc:creator>Riccardo</dc:creator>
  <dc:description/>
  <dc:language>en-US</dc:language>
  <cp:lastModifiedBy>Riccardo</cp:lastModifiedBy>
  <dcterms:modified xsi:type="dcterms:W3CDTF">2012-10-15T13:37:00Z</dcterms:modified>
  <cp:revision>1</cp:revision>
  <dc:subject/>
  <dc:title>CONSIGLIO DI ZONA 9</dc:title>
</cp:coreProperties>
</file>