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NIZIATIVE NATALIZIE  2012 ZONA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1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7118"/>
      </w:tblGrid>
      <w:tr>
        <w:trPr>
          <w:trHeight w:val="4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Venerdì 7 dicembre  ore 16.00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Concerto di Natale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Concerto natalizio di opera sinfonica con flauto e pianoforte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tro Polifunzionale “Angelo Valdameri”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ia Martinelli 5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 cura di: AUSER – Volontariato – Tre Castelli Onl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7118"/>
      </w:tblGrid>
      <w:tr>
        <w:trPr>
          <w:trHeight w:val="6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menica 9 dicembre  ore 16.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Spettacolo Natalizio “Nebbia al Giambellino”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ttacolo teatrale natalizio liberamente ispirato al romanzo “Nebbia al Giambellino” di Giovanni Testori adattato ed interpretato da Aleardo Caliari ed Anna Priori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tro della Memoria via Cucchiari 4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Associazione Teatro della Mem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3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Giovedì 13 dicembre ore21.00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Spettacolo  “Cantata dei Pastori”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ttacolo teatrale natalizio basato sull’antica tradizione delle novene in Sicilia e nel meridione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rocchia S. Bernardetta via Boffalora 11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 cura di: Associazione Culturale Piccolo Teatro Zab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sz w:val="28"/>
          <w:szCs w:val="28"/>
        </w:rPr>
        <w:t>Evento n. 4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bato 15 dicembre ore 15.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Concerto natalizi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 Coro Orlando di Lasso, composto da 25 elementi, sotto la guida  del maestro Josuè Sureda Valdespino,  propone un repertorio di musica sacra e profan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tro Barrio’s  via Barona angolo Boffalor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 cura di: Associazione Coro Orlando di Las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menica 16 dicembre ore  21.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Spettacolo  “West Bike Story”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a teatrale su due ruote dedicata all’universo bicicletta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llo sfondo di una ipotetica Metropoli, una donna ed una bicicletta, si fondono e si confondono in una chiassosa attualità, tra gags e storie di vita quotidian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tro Barrio’s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via Barona angolo Boffalora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Associazione Un Artista in Biciclett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6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 dicembre martedì 20.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eatro in cartell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ppresentazione teatrale conclusiva del laboratorio rivolto ad alcune classi della scuola primaria Ugo Pis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tro La Creta via dell’Allodola 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Istituto Comprensivo Narcisi</w:t>
            </w:r>
          </w:p>
        </w:tc>
      </w:tr>
    </w:tbl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tedì 18 dicembre ore 20.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eatro in cartell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appresentazione teatrale conclusiva del laboratorio rivolto ad alcune classi della scuola primaria Narcis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atro Barrio’s via Barona angolo Boffalor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Istituto Comprensivo Narc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8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iovedì 20 dicembre ore 20.3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Cantiamo e suoniamo insiem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getto di educazione musicale rivolto ad alcune classi della scuola elementare per la realizzazione del concerto che prevede l’esibizione di piccoli gruppi da camera e brani per orchestra e cor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tro Puecher 7 via Din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Istituto Comprensivo S. Ambro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Evento n. 9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7260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 xml:space="preserve">Data e or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nerdì 21 dicembre ore 18.3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Titolo ev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Intrattenimento poetico musicale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color w:val="FF6600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ttacolo poetico musicale con Nicoletta Czikk, per le letture poetiche e Tommaso Masini, all’oboe. Il Programma prevede liriche di Sereni, Ungaretti, Brecht e musiche di Vivaldi fino ai compositori moderni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Luogo e indirizz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azio Culturale Seicentro A. Fois via Savona 99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6600"/>
              </w:rPr>
            </w:pPr>
            <w:r>
              <w:rPr>
                <w:rFonts w:ascii="Calibri" w:hAnsi="Calibri"/>
                <w:b/>
                <w:color w:val="FF6600"/>
              </w:rPr>
              <w:t>A cura di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cura di: Associazione Culturale Teatrolaboratorio di Figura “Pane e Mate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a1d9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b0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7:00Z</dcterms:created>
  <dc:creator>Preferred Customer</dc:creator>
  <dc:description/>
  <dc:language>en-US</dc:language>
  <cp:lastModifiedBy>Fulvio.Setti</cp:lastModifiedBy>
  <cp:lastPrinted>2012-11-26T11:44:00Z</cp:lastPrinted>
  <dcterms:modified xsi:type="dcterms:W3CDTF">2012-11-26T12:37:00Z</dcterms:modified>
  <cp:revision>15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