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506"/>
        <w:gridCol w:w="2501"/>
        <w:gridCol w:w="4252"/>
        <w:gridCol w:w="2226"/>
      </w:tblGrid>
      <w:tr>
        <w:trPr>
          <w:trHeight w:val="657" w:hRule="atLeast"/>
        </w:trPr>
        <w:tc>
          <w:tcPr>
            <w:tcW w:w="1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IZIATIVE SETTORE ZONA6</w:t>
            </w:r>
          </w:p>
        </w:tc>
      </w:tr>
      <w:tr>
        <w:trPr>
          <w:trHeight w:val="6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8"/>
              </w:rPr>
            </w:pPr>
            <w:r>
              <w:rPr>
                <w:rFonts w:eastAsia="Calibri"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EN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A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FFA</w:t>
            </w:r>
          </w:p>
        </w:tc>
      </w:tr>
      <w:tr>
        <w:trPr>
          <w:trHeight w:val="70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NESTY INTERNA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NOVEMBRE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AZIO SEICENTRO VIA SAVONA, 9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ENZA “AMNESTY INTERNATIONAL: LA SITUAZIONE DEI DIRITTI UMANI IN ITALIA E NEL MOND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4" w:leader="none"/>
                <w:tab w:val="left" w:pos="15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44" w:leader="none"/>
                <w:tab w:val="left" w:pos="15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FA GRATUITA</w:t>
            </w:r>
          </w:p>
        </w:tc>
      </w:tr>
      <w:tr>
        <w:trPr>
          <w:trHeight w:val="8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LIO DI ZO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23 NOVEMBRE AL 4 DICEMBRE 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ZIO SEICENTRO VIA SAVONA, 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RA FOTOGRAFICA FARE MEMEOR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4" w:leader="none"/>
                <w:tab w:val="left" w:pos="15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44" w:leader="none"/>
                <w:tab w:val="left" w:pos="15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FA GRATUITA</w:t>
            </w:r>
          </w:p>
        </w:tc>
      </w:tr>
      <w:tr>
        <w:trPr>
          <w:trHeight w:val="8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EUPSICH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E 24 OTTO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E 13 NOV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E ORE 20 ALLE ORE 22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ZIO SEICENTRO VIA SAVONA, 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NTRI SULLA GENITORIALIT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4" w:leader="none"/>
                <w:tab w:val="left" w:pos="15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44" w:leader="none"/>
                <w:tab w:val="left" w:pos="15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FA GRATUITA</w:t>
            </w:r>
          </w:p>
        </w:tc>
      </w:tr>
      <w:tr>
        <w:trPr>
          <w:trHeight w:val="8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LIO DI ZO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’8 AL 20 NOVEBRE 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AZIO SEICENTRO VIA SAVONA, 9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: UN ARTISTA IN BICICLET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4" w:leader="none"/>
                <w:tab w:val="left" w:pos="15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44" w:leader="none"/>
                <w:tab w:val="left" w:pos="15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FA GRATUITA</w:t>
            </w:r>
          </w:p>
        </w:tc>
      </w:tr>
      <w:tr>
        <w:trPr>
          <w:trHeight w:val="8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LIO DI ZO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SETTEMBRE 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ZIO SEICENTRO VIA SAVONA, 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IEZIONE PUBBLICA DEL FILM “ENTROTERRA GIAMBELLINO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4" w:leader="none"/>
                <w:tab w:val="left" w:pos="15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44" w:leader="none"/>
                <w:tab w:val="left" w:pos="15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FA GRATUITA</w:t>
            </w:r>
          </w:p>
        </w:tc>
      </w:tr>
      <w:tr>
        <w:trPr>
          <w:trHeight w:val="8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NON SOLO CICOG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SETTEMBRE 20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E ORE 9.30 ALLE ORE 12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ZIO SEICENTRO VIA SAVONA, 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 DA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4" w:leader="none"/>
                <w:tab w:val="left" w:pos="15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44" w:leader="none"/>
                <w:tab w:val="left" w:pos="15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FA GRATUITA</w:t>
            </w:r>
          </w:p>
        </w:tc>
      </w:tr>
      <w:tr>
        <w:trPr>
          <w:trHeight w:val="8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CONSIGLIO DI ZONA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 26 OTTOBRE AL 3 NOVEMBRE  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ZIO SEICENTRO VIA SAVONA, 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RA GENERE LOWBROW ART</w:t>
            </w:r>
          </w:p>
          <w:p>
            <w:pPr>
              <w:pStyle w:val="Normal"/>
              <w:ind w:right="1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4" w:leader="none"/>
                <w:tab w:val="left" w:pos="15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44" w:leader="none"/>
                <w:tab w:val="left" w:pos="15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FA GRATUI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rutiger 45 Light">
    <w:charset w:val="00"/>
    <w:family w:val="swiss"/>
    <w:pitch w:val="variable"/>
  </w:font>
  <w:font w:name="Frutiger 65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  <w:tab w:val="left" w:pos="7119" w:leader="none"/>
      </w:tabs>
      <w:ind w:left="1356" w:hanging="0"/>
      <w:outlineLvl w:val="0"/>
    </w:pPr>
    <w:rPr>
      <w:rFonts w:ascii="Frutiger 45 Light" w:hAnsi="Frutiger 45 Light" w:cs="Frutiger 45 Ligh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utiger 65 Bold" w:hAnsi="Frutiger 65 Bold" w:cs="Frutiger 65 Bol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utiger 65 Bold" w:hAnsi="Frutiger 65 Bold" w:cs="Frutiger 65 Bold"/>
      <w:sz w:val="36"/>
    </w:rPr>
  </w:style>
  <w:style w:type="character" w:styleId="WW8Num1z0">
    <w:name w:val="WW8Num1z0"/>
    <w:qFormat/>
    <w:rPr>
      <w:rFonts w:ascii="Tahoma" w:hAnsi="Tahoma" w:cs="Tahoma"/>
      <w:spacing w:val="-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pacing w:val="-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Wingdings 2"/>
      <w:b/>
      <w:i w:val="false"/>
      <w:color w:val="333333"/>
      <w:sz w:val="24"/>
      <w:szCs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ahoma" w:hAnsi="Tahoma" w:eastAsia="Times New Roman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trike w:val="false"/>
      <w:dstrike w:val="false"/>
      <w:outline w:val="false"/>
      <w:shadow w:val="false"/>
      <w:emboss/>
      <w:color w:val="000000"/>
      <w:position w:val="0"/>
      <w:sz w:val="28"/>
      <w:sz w:val="28"/>
      <w:szCs w:val="28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olo1Carattere">
    <w:name w:val="Titolo 1 Carattere"/>
    <w:basedOn w:val="DefaultParagraphFont"/>
    <w:qFormat/>
    <w:rPr>
      <w:rFonts w:ascii="Frutiger 45 Light" w:hAnsi="Frutiger 45 Light" w:cs="Frutiger 45 Light"/>
      <w:b/>
      <w:bCs/>
      <w:sz w:val="24"/>
    </w:rPr>
  </w:style>
  <w:style w:type="character" w:styleId="Titolo3Carattere">
    <w:name w:val="Titolo 3 Carattere"/>
    <w:basedOn w:val="DefaultParagraphFont"/>
    <w:qFormat/>
    <w:rPr>
      <w:rFonts w:ascii="Frutiger 65 Bold" w:hAnsi="Frutiger 65 Bold" w:cs="Frutiger 65 Bold"/>
      <w:sz w:val="36"/>
    </w:rPr>
  </w:style>
  <w:style w:type="character" w:styleId="IntestazioneCarattere">
    <w:name w:val="Intestazione Carattere"/>
    <w:basedOn w:val="DefaultParagraphFont"/>
    <w:qFormat/>
    <w:rPr>
      <w:sz w:val="24"/>
    </w:rPr>
  </w:style>
  <w:style w:type="character" w:styleId="PidipaginaCarattere">
    <w:name w:val="Piè di pagina Carattere"/>
    <w:basedOn w:val="DefaultParagraphFont"/>
    <w:qFormat/>
    <w:rPr>
      <w:sz w:val="24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sz w:val="24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TestonotaapidipaginaCarattere">
    <w:name w:val="Testo nota a 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/>
    <w:rPr>
      <w:rFonts w:ascii="Frutiger 45 Light" w:hAnsi="Frutiger 45 Light" w:cs="Frutiger 45 Ligh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56" w:hanging="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Frutiger 65 Bold" w:hAnsi="Frutiger 65 Bold" w:cs="Frutiger 65 Bold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a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1:00Z</dcterms:created>
  <dc:creator>ColliniM</dc:creator>
  <dc:description/>
  <dc:language>en-US</dc:language>
  <cp:lastModifiedBy>Riccardo</cp:lastModifiedBy>
  <cp:lastPrinted>2012-09-12T10:38:00Z</cp:lastPrinted>
  <dcterms:modified xsi:type="dcterms:W3CDTF">2012-09-20T14:59:00Z</dcterms:modified>
  <cp:revision>3</cp:revision>
  <dc:subject/>
  <dc:title>ATTI COMUNALI</dc:title>
</cp:coreProperties>
</file>