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CONSIGLIO DI ZONA 5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GRAMMA SETTEMBRE – DICEMBRE 2012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NTRO ASTERIA</w:t>
        <w:br/>
        <w:t>Viale G. Da Cermenate n. 2 Milano periodo novembre 2012 aprile 2013</w:t>
        <w:br/>
        <w:t>Iniziativa "Il Silenzio e la parola"</w:t>
        <w:br/>
        <w:t>Progetto costituito da incontri, spettacoli, seminari, tavole rotonde,</w:t>
        <w:br/>
        <w:t>eventi pedagogici, scientifici, letterario-storici, filosofico-teatrali</w:t>
      </w:r>
    </w:p>
    <w:p>
      <w:pPr>
        <w:pStyle w:val="Normal"/>
        <w:rPr>
          <w:lang w:val="it-IT"/>
        </w:rPr>
      </w:pPr>
      <w:r>
        <w:rPr>
          <w:lang w:val="it-IT"/>
        </w:rPr>
        <w:t>Ingresso a pagamento</w:t>
      </w:r>
    </w:p>
    <w:p>
      <w:pPr>
        <w:pStyle w:val="Normal"/>
        <w:rPr/>
      </w:pPr>
      <w:r>
        <w:rPr>
          <w:sz w:val="32"/>
          <w:lang w:val="it-IT"/>
        </w:rPr>
        <w:br/>
      </w:r>
      <w:r>
        <w:rPr>
          <w:lang w:val="it-IT"/>
        </w:rPr>
        <w:t>Giovedì 1 Novembre ore 15.30</w:t>
        <w:br/>
        <w:t>Abbazia di Chiaravalle</w:t>
        <w:br/>
        <w:t>"Concerto dei Santi"</w:t>
        <w:br/>
        <w:t>Organista Fabio Mancini</w:t>
        <w:br/>
        <w:t>Ingresso a pagamento € 8,00 - dopo il concerto visita all'Abbazia</w:t>
        <w:br/>
        <w:t>Organizzata da Associazione CANONE INVERSO</w:t>
        <w:br/>
        <w:br/>
        <w:br/>
        <w:t>Mese di Ottobre (non si sa ancora la data)</w:t>
        <w:br/>
        <w:t>Biblioteca Chiesa Rossa</w:t>
        <w:br/>
        <w:t>"Il Cammino di Dante nelle Zone di Milano"</w:t>
        <w:br/>
        <w:t>Viaggio di parole e immagini attraverso i Tre Regni dell'oltretomba</w:t>
        <w:br/>
        <w:t>dantesco</w:t>
        <w:br/>
        <w:t>Ingresso libero</w:t>
        <w:br/>
        <w:t>Organizzato dall'Associazione Culturale Piccolo Teatro</w:t>
        <w:br/>
        <w:br/>
        <w:br/>
        <w:t>13 e 14 Ottobre 2012</w:t>
        <w:br/>
        <w:t>"La montagna va in cascina"</w:t>
        <w:br/>
        <w:t>Parco delle Cascine Rosse a Milano</w:t>
        <w:br/>
        <w:t>in concomitanza con le Domeniche a Spasso</w:t>
        <w:br/>
        <w:t>Ingresso gratuito</w:t>
        <w:br/>
        <w:t>Organizzata da ECOISTITUTO della Lombardia</w:t>
        <w:br/>
        <w:br/>
        <w:t>Si riparte con il</w:t>
        <w:br/>
        <w:t>"BOOKCROSSING"</w:t>
        <w:br/>
        <w:t>Scambio di libri usati  presso il CAM VERRO</w:t>
        <w:br/>
        <w:t>nelle date del 15 Sett. 13 ottobre 10 Novembre 15 dicembre</w:t>
        <w:br/>
        <w:t>12 Gennaio 9 Febbraio 9 Marzo 13 Aprile 11 maggio</w:t>
        <w:br/>
        <w:t>orario 14.30-17.30 circa</w:t>
        <w:br/>
        <w:b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2:00Z</dcterms:created>
  <dc:creator>Riccardo</dc:creator>
  <dc:description/>
  <dc:language>en-US</dc:language>
  <cp:lastModifiedBy>Riccardo</cp:lastModifiedBy>
  <dcterms:modified xsi:type="dcterms:W3CDTF">2012-09-17T14:04:00Z</dcterms:modified>
  <cp:revision>1</cp:revision>
  <dc:subject/>
  <dc:title>CONSIGLIO DI ZONA 5</dc:title>
</cp:coreProperties>
</file>