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SIGLIO DI ZONA 4 – PROGRAMMA APRILE-GIUGNO 2013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ommissione Educazione organizza in collaborazione con l’Istituto Comprensivo Statale “Ascoli” di via De Andreis 10, un progetto dal titolo “Concorso di lettura - Gran finale 2013” da realizzarsi martedì 28 maggio 2013 presso la Palazzina Liberty di Largo Marinai d’Italia dalle ore 18 alle ore 20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progetto, ha coinvolto circa 180 alunni degli Istituti Comprensivi Statali della zon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 “Ascoli”, “R. Pezzani” e di Lodi Vecchio “Gramsci” di via Cavour 4, sarà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occasione di mettere a confronto il lavoro di lettura espressiva sviluppato (d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ttobre 2012 a oggi) dalle scuo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ommissione Educazione ha dato il patrocinio con utilizzo gratuito del Teatro della XIV al Liceo Scientifico “A. Einstein” in merito al progetto: “Laboratorio teatrale”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progetto, coordinato dal professore Saverio Tassi, coinvolge 26 studenti e preved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zioni di espressione corporea e dizione, nonché un lavoro collettivo sull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rammaturgia del testo da mettere in scena e sull’allestimento dello spettaco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lusivo che verrà realizzato il giorno 31 maggio 2013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ommissione Educazione ha dato il patrocinio con utilizzo gratuito della salone all’interno del Centro Polifunzionale di piazza Ferrara 2 all’Istituto Comprensivo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tale “T. Grossi” plesso di via Colletta in merito al progetto: “Spettacolo teatral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sicale” a conclusione di un percorso di lavoro annual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progetto è coordinato dalla prof.ssa Raffaella Agate, che oltre ad esercitare l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sione di docente presso l’istituto T. Grossi, collabora da anni con il Teatro del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Buratto” e con il teatro di Saronno “Spunk” nella realizzazione di spettacoli ed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ttività animative e laboratoriali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BIETTIV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re la possibilità ai bambini di cimentarsi con il linguaggio teatrale, offrendo loro la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ibilità di esimersi con parole, canto, musica, ritmo e movimento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E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nedì 13 maggio 2013 - classi quarte, 48 bambini (ore 14 - 18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nedì 20 maggio 2013 - classi seconde, 75 bambini (ore 14 - 1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Riccardo</dc:creator>
  <dc:description/>
  <dc:language>en-US</dc:language>
  <cp:lastModifiedBy>Riccardo</cp:lastModifiedBy>
  <dcterms:modified xsi:type="dcterms:W3CDTF">2013-03-26T10:05:00Z</dcterms:modified>
  <cp:revision>3</cp:revision>
  <dc:subject/>
  <dc:title>PROGETTO “CONCORSO DI LETTURA – GRAN FINALE 2013”</dc:title>
</cp:coreProperties>
</file>