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CULTURA DELLA P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La Commissione Cultura del Consiglio di Zona 4 organizza in collaborazione con l’Associazione Culturale SIFa, una serie di incontri e iniziative sui temi dalla Pace nel Mondo a cura di Cristina Chiochia nella giornata del 16 novembre 2012 presso il Teatro della XIV e la Biblioteca Ogl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ROGRAMMA:</w:t>
      </w:r>
    </w:p>
    <w:p>
      <w:pPr>
        <w:pStyle w:val="Normal"/>
        <w:autoSpaceDE w:val="false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Ore 18,30 – 19,30 Biblioteca Oglio, sala ragazzi</w:t>
      </w:r>
    </w:p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 xml:space="preserve">ESSERE IN PACE CON NOI STESSI: RIDIAMO INSIEME </w:t>
      </w:r>
    </w:p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 xml:space="preserve">Lezione-incontro con </w:t>
      </w:r>
      <w:r>
        <w:rPr>
          <w:bCs/>
          <w:color w:val="2A2A2A"/>
        </w:rPr>
        <w:t>Loretta Bert</w:t>
      </w:r>
      <w:r>
        <w:rPr>
          <w:color w:val="2A2A2A"/>
        </w:rPr>
        <w:t xml:space="preserve">, insegnante certificata </w:t>
      </w:r>
      <w:r>
        <w:rPr>
          <w:bCs/>
          <w:color w:val="2A2A2A"/>
        </w:rPr>
        <w:t>Yoga della risata</w:t>
      </w:r>
    </w:p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Ore 19.30 – 22.00 Area espositiva Teatro della XIV.</w:t>
      </w:r>
    </w:p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 xml:space="preserve">- Mostra: MAKE ART NOT WAR a cura di </w:t>
      </w:r>
      <w:r>
        <w:rPr>
          <w:bCs/>
          <w:color w:val="2A2A2A"/>
        </w:rPr>
        <w:t>Filippo Odorisio</w:t>
      </w:r>
      <w:r>
        <w:rPr>
          <w:color w:val="2A2A2A"/>
        </w:rPr>
        <w:t xml:space="preserve"> del gruppo artistico “Art no stop”: quadri e oggetti di design e riciclo artistico.</w:t>
      </w:r>
    </w:p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 xml:space="preserve">- Mostra: TRÄUM WAS SCHÖNES! SOGNA QUALCOSA DI BELLO IN PACE di </w:t>
      </w:r>
      <w:r>
        <w:rPr>
          <w:bCs/>
          <w:color w:val="2A2A2A"/>
        </w:rPr>
        <w:t>Massimiliano Crippa</w:t>
      </w:r>
      <w:r>
        <w:rPr>
          <w:color w:val="2A2A2A"/>
        </w:rPr>
        <w:t>, illustratore di fiabe per bambini .</w:t>
      </w:r>
    </w:p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Ore 20.00 – 20.45 Teatro della XIV</w:t>
      </w:r>
    </w:p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 xml:space="preserve">L’ARTE DELLA PACE TRA PACE E VIOLENZA, conferenza del professor </w:t>
      </w:r>
      <w:r>
        <w:rPr>
          <w:bCs/>
          <w:color w:val="2A2A2A"/>
        </w:rPr>
        <w:t>Franco Bonsignori</w:t>
      </w:r>
      <w:r>
        <w:rPr>
          <w:color w:val="2A2A2A"/>
        </w:rPr>
        <w:t>, Centro Interdisciplinare Scienze della Pace, Università degli Studi di Pisa.</w:t>
      </w:r>
    </w:p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 xml:space="preserve">Ore 21.00 – 22.00 Teatro della XIV </w:t>
      </w:r>
    </w:p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 xml:space="preserve">Inventare un futuro di pace. NON E’ CHE L’INIZIO: OVVERO IL NIDO DELL’AVVOLTOIO, spettacolo teatrale di e con </w:t>
      </w:r>
      <w:r>
        <w:rPr>
          <w:bCs/>
          <w:color w:val="2A2A2A"/>
        </w:rPr>
        <w:t>Cristina T. Chiochia</w:t>
      </w:r>
      <w:r>
        <w:rPr>
          <w:color w:val="2A2A2A"/>
        </w:rPr>
        <w:t xml:space="preserve">, musiche inedite di </w:t>
      </w:r>
      <w:r>
        <w:rPr>
          <w:bCs/>
          <w:color w:val="2A2A2A"/>
        </w:rPr>
        <w:t>Federico Bonsignor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manifestazione è gratuita e aperta a tutta la cittadinanza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imes New Roman" w:cs="Tahoma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24:00Z</dcterms:created>
  <dc:creator>Preferred Customer</dc:creator>
  <dc:description/>
  <dc:language>en-US</dc:language>
  <cp:lastModifiedBy>Riccardo</cp:lastModifiedBy>
  <cp:lastPrinted>2012-09-04T14:26:00Z</cp:lastPrinted>
  <dcterms:modified xsi:type="dcterms:W3CDTF">2012-11-05T17:24:00Z</dcterms:modified>
  <cp:revision>2</cp:revision>
  <dc:subject/>
  <dc:title>BIBLIOFILM “A TUTTO CINEMA” (UN VIAGGIO NELLA SETTIMA ARTE)</dc:title>
</cp:coreProperties>
</file>