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78C28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844"/>
              <w:gridCol w:w="2856"/>
            </w:tblGrid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505050"/>
                      <w:sz w:val="15"/>
                      <w:szCs w:val="15"/>
                    </w:rPr>
                  </w:pPr>
                  <w:hyperlink r:id="rId2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FFFFFF"/>
                        <w:sz w:val="21"/>
                        <w:szCs w:val="21"/>
                      </w:rPr>
                      <w:t xml:space="preserve">Se non vedi questa mail clicca qui  </w:t>
                    </w:r>
                  </w:hyperlink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50505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FFFFFF"/>
                      <w:sz w:val="21"/>
                      <w:szCs w:val="21"/>
                    </w:rPr>
                    <w:t xml:space="preserve">Marzo 2013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16"/>
                  </w:tblGrid>
                  <w:tr>
                    <w:trPr/>
                    <w:tc>
                      <w:tcPr>
                        <w:tcW w:w="9016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202020"/>
                            <w:sz w:val="51"/>
                            <w:szCs w:val="51"/>
                          </w:rPr>
                        </w:pPr>
                        <w:r>
                          <w:rPr>
                            <w:rFonts w:cs="Arial" w:ascii="Arial" w:hAnsi="Arial"/>
                            <w:color w:val="336699"/>
                            <w:sz w:val="51"/>
                            <w:szCs w:val="51"/>
                          </w:rPr>
                          <w:drawing>
                            <wp:inline distT="0" distB="0" distL="0" distR="0">
                              <wp:extent cx="5715000" cy="2314575"/>
                              <wp:effectExtent l="0" t="0" r="0" b="0"/>
                              <wp:docPr id="1" name="yui_3_7_2_1_1362488061265_12015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yui_3_7_2_1_1362488061265_12015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16" r="-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314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20202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color w:val="20202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238250" cy="952500"/>
                        <wp:effectExtent l="0" t="0" r="0" b="0"/>
                        <wp:docPr id="2" name="FUORI_DI_TESI_mutilazione_6_marzo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UORI_DI_TESI_mutilazione_6_marzo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ELENA PASTORINO, laureata in Studi dell’Africa e dell’Asia, ci presenta la sua tesi sulla mutilazione genitale femminile, in Africa e Europa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429385" cy="1429385"/>
                        <wp:effectExtent l="0" t="0" r="0" b="0"/>
                        <wp:docPr id="3" name="rosa_cuc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osa_cuc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Ore 20 - ingresso libero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238250" cy="1152525"/>
                        <wp:effectExtent l="0" t="0" r="0" b="0"/>
                        <wp:docPr id="4" name="fa_la_cosa_gius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a_la_cosa_gius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15 - 17 marzo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, Casa per la Pace è alla fiera Fai la Cosa Giusta.</w:t>
                    <w:br/>
                    <w:t xml:space="preserve">Oltre al nostro banchetto faremo tante attività. </w:t>
                  </w:r>
                  <w:hyperlink r:id="rId8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  <w:lang w:val="it-IT"/>
                      </w:rPr>
                      <w:t>Leggi il programma</w:t>
                    </w:r>
                  </w:hyperlink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238250" cy="1152525"/>
                        <wp:effectExtent l="0" t="0" r="0" b="0"/>
                        <wp:docPr id="5" name="corso_gestione_positiva_dei_conflitti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orso_gestione_positiva_dei_conflitti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Domenica 7 aprile,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ore 9.30-17,30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br/>
                    <w:t xml:space="preserve">Iscrizioni &amp; info: </w:t>
                  </w:r>
                  <w:hyperlink r:id="rId10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  <w:lang w:val="it-IT"/>
                      </w:rPr>
                      <w:t>info@casaperlapacemilano.it</w:t>
                    </w:r>
                  </w:hyperlink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 xml:space="preserve"> 3661591748</w:t>
                    <w:br/>
                    <w:t>Docenti: Mercedes Mas e Barbara Bagliani</w:t>
                    <w:br/>
                    <w:t>Costo: 30,00 euro</w:t>
                    <w:br/>
                    <w:t xml:space="preserve">Presso la Casa per la Pace Milano 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428750" cy="1552575"/>
                        <wp:effectExtent l="0" t="0" r="0" b="0"/>
                        <wp:docPr id="6" name="autoproduzione_IN_VESTE_NUOVA_copia.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utoproduzione_IN_VESTE_NUOVA_copia.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Imparare a </w:t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rielaborare, riparare, rinnovare vecchi vestiti.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505050"/>
                      <w:sz w:val="17"/>
                      <w:szCs w:val="17"/>
                      <w:lang w:val="it-IT"/>
                    </w:rPr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Ore 15-18:30. C/o Casa per la Pace Milano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br/>
                    <w:t>Ogni partecipante dovrà portare:</w:t>
                    <w:br/>
                    <w:t>- 5 € per  materiale</w:t>
                    <w:br/>
                    <w:t>- un abito dismesso (o più di uno)</w:t>
                    <w:br/>
                  </w:r>
                  <w:hyperlink r:id="rId12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  <w:lang w:val="it-IT"/>
                      </w:rPr>
                      <w:t xml:space="preserve">Leggi di più </w:t>
                    </w:r>
                  </w:hyperlink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238250" cy="952500"/>
                        <wp:effectExtent l="0" t="0" r="0" b="0"/>
                        <wp:docPr id="7" name="ticket_to_palestine_teatro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icket_to_palestine_teatro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t>Sabato 23 marzo. Ore 20:30 Ingresso 5€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  <w:lang w:val="it-IT"/>
                    </w:rPr>
                    <w:br/>
                    <w:t>Auditorium Lattuada Corso di Porta Vigentina, 15/a (MM Crocetta)</w:t>
                    <w:br/>
                    <w:t xml:space="preserve">Lo spettacolo racconta un viaggio di conoscenza in Palestina di un gruppo di venticinque ragazzi, con gli incontri inaspettati e i mille paradossi quotidiani. 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381125" cy="952500"/>
                        <wp:effectExtent l="0" t="0" r="0" b="0"/>
                        <wp:docPr id="8" name="semiliberi_x_newsletter_copia.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emiliberi_x_newsletter_copia.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Lunedì 8 aprile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alle 19:30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 xml:space="preserve"> comincia il percorso di 12 incontri per trasformare Milano nella città che desideriamo attraverso il Teatro dell'Oppresso.</w:t>
                    <w:br/>
                    <w:t xml:space="preserve">Per info e iscrizioni </w:t>
                  </w:r>
                  <w:hyperlink r:id="rId15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</w:rPr>
                      <w:t xml:space="preserve">tdo@casaperlapacemilano.it </w:t>
                    </w:r>
                  </w:hyperlink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</w:rPr>
                      <w:t>Leggi di più</w:t>
                    </w:r>
                  </w:hyperlink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381125" cy="1095375"/>
                        <wp:effectExtent l="0" t="0" r="0" b="0"/>
                        <wp:docPr id="9" name="cineforum_aggregarte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ineforum_aggregarte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La rete Aggregarte ti invita alla proiezione di</w:t>
                    <w:br/>
                  </w:r>
                  <w:hyperlink r:id="rId18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b/>
                        <w:b/>
                        <w:bCs/>
                        <w:color w:val="336699"/>
                        <w:sz w:val="17"/>
                        <w:szCs w:val="17"/>
                        <w:u w:val="single"/>
                      </w:rPr>
                      <w:t>"Albert Nobbs"</w:t>
                    </w:r>
                  </w:hyperlink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19:30 aperitivo, 21 proiezione. Ingresso libero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br/>
                    <w:t>Via Mazzali 5- presso la sede "Il punto d'incontro"(MM2-Udine)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br/>
                  </w:r>
                  <w:hyperlink r:id="rId19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</w:rPr>
                      <w:t>Vedi locandina</w:t>
                    </w:r>
                  </w:hyperlink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0" name="scambio_linguisitc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cambio_linguisitc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Solo dietro prenotazione telefonica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(3277379357)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dalle 18 alle 20 ore. Scambio linguistico gratuito inglese-italiano; tedesco-italiano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br/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Presso Casa per la Pace Milano</w:t>
                  </w:r>
                </w:p>
              </w:tc>
            </w:tr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drawing>
                      <wp:inline distT="0" distB="0" distL="0" distR="0">
                        <wp:extent cx="1428750" cy="751840"/>
                        <wp:effectExtent l="0" t="0" r="0" b="0"/>
                        <wp:docPr id="11" name="progetto_diritti_copi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rogetto_diritti_copi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6" t="-50" r="-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>Rete Progetto Diritti Milano</w:t>
                  </w:r>
                  <w:r>
                    <w:rPr>
                      <w:rFonts w:cs="Lucida Sans Unicode" w:ascii="Lucida Sans Unicode" w:hAnsi="Lucida Sans Unicode"/>
                      <w:color w:val="505050"/>
                      <w:sz w:val="17"/>
                      <w:szCs w:val="17"/>
                    </w:rPr>
                    <w:t xml:space="preserve"> presenta un ciclo di 12 incontri per analizzare i principi costituzionali, internazionali e legislativi idonei a promuovere una tutela dei fondamentali diritti dei cittadini stranieri.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br/>
                  </w:r>
                  <w:hyperlink r:id="rId22" w:tgtFrame="_blank">
                    <w:r>
                      <w:rPr>
                        <w:rStyle w:val="InternetLink"/>
                        <w:rFonts w:cs="Lucida Sans Unicode" w:ascii="Lucida Sans Unicode" w:hAnsi="Lucida Sans Unicode"/>
                        <w:color w:val="336699"/>
                        <w:sz w:val="17"/>
                        <w:szCs w:val="17"/>
                      </w:rPr>
                      <w:t>Vedi il calendario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46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517"/>
                    <w:gridCol w:w="1183"/>
                  </w:tblGrid>
                  <w:tr>
                    <w:trPr/>
                    <w:tc>
                      <w:tcPr>
                        <w:tcW w:w="8700" w:type="dxa"/>
                        <w:gridSpan w:val="2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jc w:val="center"/>
                          <w:rPr>
                            <w:rFonts w:ascii="Arial" w:hAnsi="Arial" w:eastAsia="Arial Unicode MS" w:cs="Arial"/>
                            <w:color w:val="70707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70707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707070"/>
                            <w:sz w:val="18"/>
                            <w:szCs w:val="18"/>
                          </w:rPr>
                          <w:t>diventa amico su Facebook | 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8"/>
                              <w:szCs w:val="18"/>
                            </w:rPr>
                            <w:t xml:space="preserve"> invia ad un amico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517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Arial" w:hAnsi="Arial" w:eastAsia="Arial Unicode MS" w:cs="Arial"/>
                            <w:color w:val="70707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66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82160" cy="1905000"/>
                              <wp:effectExtent l="0" t="0" r="0" b="0"/>
                              <wp:docPr id="12" name="yui_3_7_2_1_1362488061265_12060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yui_3_7_2_1_1362488061265_12060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8" t="-20" r="-8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8216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70707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70707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6.campaign-archive2.com/?u=83a6b10564ee49c2e2d01b007&amp;id=a8058295df&amp;e=26fcdde49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asaperlapacemilano.us6.list-manage.com/track/click?u=83a6b10564ee49c2e2d01b007&amp;id=689039f64b&amp;e=26fcdde49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casaperlapacemilano.us6.list-manage2.com/track/click?u=83a6b10564ee49c2e2d01b007&amp;id=f278034a0a&amp;e=26fcdde495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info@casaperlapacemilano.it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asaperlapacemilano.us6.list-manage.com/track/click?u=83a6b10564ee49c2e2d01b007&amp;id=9896891a28&amp;e=26fcdde495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casaperlapacemilano.us6.list-manage.com/track/click?u=83a6b10564ee49c2e2d01b007&amp;id=bb867aeccc&amp;e=26fcdde495" TargetMode="External"/><Relationship Id="rId16" Type="http://schemas.openxmlformats.org/officeDocument/2006/relationships/hyperlink" Target="http://casaperlapacemilano.us6.list-manage.com/track/click?u=83a6b10564ee49c2e2d01b007&amp;id=76286cef0f&amp;e=26fcdde495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casaperlapacemilano.us6.list-manage.com/track/click?u=83a6b10564ee49c2e2d01b007&amp;id=5972c35241&amp;e=26fcdde495" TargetMode="External"/><Relationship Id="rId19" Type="http://schemas.openxmlformats.org/officeDocument/2006/relationships/hyperlink" Target="http://casaperlapacemilano.us6.list-manage1.com/track/click?u=83a6b10564ee49c2e2d01b007&amp;id=7eb5af269c&amp;e=26fcdde495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yperlink" Target="http://casaperlapacemilano.us6.list-manage.com/track/click?u=83a6b10564ee49c2e2d01b007&amp;id=0ff4234dba&amp;e=26fcdde495" TargetMode="External"/><Relationship Id="rId23" Type="http://schemas.openxmlformats.org/officeDocument/2006/relationships/hyperlink" Target="http://us6.forward-to-friend.com/forward?u=83a6b10564ee49c2e2d01b007&amp;id=a8058295df&amp;e=26fcdde49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casaperlapacemilano.us6.list-manage1.com/track/click?u=83a6b10564ee49c2e2d01b007&amp;id=0fad6a191a&amp;e=26fcdde495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6:00Z</dcterms:created>
  <dc:creator>Riccardo</dc:creator>
  <dc:description/>
  <dc:language>en-US</dc:language>
  <cp:lastModifiedBy>Riccardo</cp:lastModifiedBy>
  <dcterms:modified xsi:type="dcterms:W3CDTF">2013-03-05T13:37:00Z</dcterms:modified>
  <cp:revision>1</cp:revision>
  <dc:subject/>
  <dc:title>Se non vedi questa mail clicca qui  </dc:title>
</cp:coreProperties>
</file>