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16"/>
                  </w:tblGrid>
                  <w:tr>
                    <w:trPr/>
                    <w:tc>
                      <w:tcPr>
                        <w:tcW w:w="9016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202020"/>
                            <w:sz w:val="51"/>
                            <w:szCs w:val="51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Lucida Sans Unicode" w:cs="Lucida Sans Unicode" w:ascii="Lucida Sans Unicode" w:hAnsi="Lucida Sans Unicode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Lucida Sans Unicode" w:ascii="Lucida Sans Unicode" w:hAnsi="Lucida Sans Unicode"/>
                              <w:b/>
                              <w:b/>
                              <w:bCs/>
                              <w:color w:val="FFFFFF"/>
                              <w:sz w:val="21"/>
                              <w:szCs w:val="21"/>
                            </w:rPr>
                            <w:t xml:space="preserve">Gennaio 2013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51"/>
                              <w:szCs w:val="51"/>
                            </w:rPr>
                            <w:drawing>
                              <wp:inline distT="0" distB="0" distL="0" distR="0">
                                <wp:extent cx="5715000" cy="2314575"/>
                                <wp:effectExtent l="0" t="0" r="0" b="0"/>
                                <wp:docPr id="1" name="yui_3_7_2_1_1358004095712_63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yui_3_7_2_1_1358004095712_63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0" cy="2314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0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20202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20202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751840"/>
                        <wp:effectExtent l="0" t="0" r="0" b="0"/>
                        <wp:docPr id="2" name="prima_di_vota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ima_di_vota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50" r="-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Vi presentiamo la campagna 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t>Riparte il Futuro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, che raccoglie l'eredità di un milione e 200mila cartoline della campagna "Corrotti" di due anni fa portata avanti da Libera e Avviso Pubblico.</w:t>
                  </w: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1335405" cy="390525"/>
                        <wp:effectExtent l="0" t="0" r="0" b="0"/>
                        <wp:docPr id="3" name="corruzi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orruzi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540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751840"/>
                        <wp:effectExtent l="0" t="0" r="0" b="0"/>
                        <wp:docPr id="4" name="progetto_diritti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rogetto_diritti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50" r="-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Rete Progetto Diritti Milano presenta un ciclo di 12 incontri per analizzare in modo divulgativo i principi costituzionali, internazionali e legislativi idonei a promuovere una tutela dei fondamentali diritti dei cittadini stranieri.</w:t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Primo incontro del ciclo: sabato 26 gennaio ore 15/17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br/>
                    <w:t>Sede: Via Bertoni 1, Milano, presso il Convento di Sant’Angelo.</w:t>
                    <w:br/>
                    <w:t xml:space="preserve">Per più informazione </w:t>
                  </w:r>
                  <w:hyperlink r:id="rId8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  <w:lang w:val="it-IT"/>
                      </w:rPr>
                      <w:t>clicca qui</w:t>
                    </w:r>
                  </w:hyperlink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9385" cy="904875"/>
                        <wp:effectExtent l="0" t="0" r="0" b="0"/>
                        <wp:docPr id="5" name="calendari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alendari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40" r="-2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Ultimi calendari da muro del viaggio in Palestina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Prezzo speciale 6€!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438275" cy="1247775"/>
                        <wp:effectExtent l="0" t="0" r="0" b="0"/>
                        <wp:docPr id="6" name="autoproduzione_COMPOST9c00e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utoproduzione_COMPOST9c00e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Fare il compost nel proprio balcone o giardino, ci sono tante persone che lo fanno e ce lo vogliono raccontare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color w:val="505050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SABATO 19 GENNAIO  ore 15,30 alla Casa per la Pace Milan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Arial Unicode MS" w:cs="Arial"/>
                      <w:color w:val="505050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Non serve prenotazione.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 xml:space="preserve">Costo 5,00 €.  </w:t>
                  </w:r>
                  <w:hyperlink r:id="rId11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</w:rPr>
                      <w:t>Locandina</w:t>
                    </w:r>
                  </w:hyperlink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57400" cy="1803400"/>
                        <wp:effectExtent l="0" t="0" r="0" b="0"/>
                        <wp:docPr id="7" name="MOSTRA_GLI_ALTRI_SIAMO_NOI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OSTRA_GLI_ALTRI_SIAMO_NOI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80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Dal 28 gennaio al 10 febbraio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Casa per la Pace offre la mostra interattiva su pregiudizi, discriminazioni e capri espiatori, rivolta a ragazzi e ragazze dai 9 ai 14 anni.</w:t>
                    <w:br/>
                    <w:t>In settimana per le classi su prenotazione e il week end aperta a tutti, piccoli e grandi.</w:t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Presso Castello di Abbiategrasso, 10/12h 15/19h  week end 2-3 e 9-10 febbraio.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br/>
                    <w:t>Ingresso gratuito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Per più informazione sulla mostra</w:t>
                  </w:r>
                  <w:hyperlink r:id="rId13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  <w:lang w:val="it-IT"/>
                      </w:rPr>
                      <w:t xml:space="preserve"> clicca qui</w:t>
                    </w:r>
                  </w:hyperlink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0" cy="1238250"/>
                        <wp:effectExtent l="0" t="0" r="0" b="0"/>
                        <wp:docPr id="8" name="yui_3_7_2_1_1358004095712_6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yui_3_7_2_1_1358004095712_6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" t="-29" r="-2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Mercoledì 30 alle 19:45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 presso Casa per la Pace Milano, ti invitiamo ad un aperitivo a offerta libera, dopo guarderemo</w:t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 il film Gandhi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 per commemorare l'anniversario della sua morte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81125" cy="1533525"/>
                        <wp:effectExtent l="0" t="0" r="0" b="0"/>
                        <wp:docPr id="9" name="yui_3_7_2_1_1358004095712_6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yui_3_7_2_1_1358004095712_6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Dopo la prima consegna dei materiali raccolti vi ringraziamo e vi invitiamo a collaborare ancor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Cosa portare?</w:t>
                    <w:br/>
                    <w:t>coperte, sacchi a pelo, tende, vestiti pesanti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br/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latte in polvere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,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presidi sanitari e medicinali di bas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prodotti per igiene personale     </w:t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Dove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: previo contatto telefonico, </w:t>
                    <w:br/>
                    <w:t>Casa per la Pace, Tel. 02.55230332</w:t>
                    <w:br/>
                  </w:r>
                  <w:hyperlink r:id="rId16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  <w:lang w:val="it-IT"/>
                      </w:rPr>
                      <w:t>Altri orari e punti di raccolta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0200" w:type="dxa"/>
            <w:tcBorders>
              <w:left w:val="single" w:sz="6" w:space="0" w:color="DDDDDD"/>
              <w:right w:val="single" w:sz="6" w:space="0" w:color="DDDDDD"/>
            </w:tcBorders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17"/>
                    <w:gridCol w:w="1183"/>
                  </w:tblGrid>
                  <w:tr>
                    <w:trPr/>
                    <w:tc>
                      <w:tcPr>
                        <w:tcW w:w="8700" w:type="dxa"/>
                        <w:gridSpan w:val="2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00"/>
                          <w:jc w:val="center"/>
                          <w:rPr>
                            <w:rFonts w:ascii="Arial" w:hAnsi="Arial" w:eastAsia="Arial Unicode MS" w:cs="Arial"/>
                            <w:color w:val="707070"/>
                            <w:sz w:val="18"/>
                            <w:szCs w:val="18"/>
                            <w:lang w:val="it-IT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707070"/>
                            <w:sz w:val="18"/>
                            <w:szCs w:val="18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17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Arial" w:hAnsi="Arial" w:eastAsia="Arial Unicode MS" w:cs="Arial"/>
                            <w:color w:val="70707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82160" cy="1905000"/>
                              <wp:effectExtent l="0" t="0" r="0" b="0"/>
                              <wp:docPr id="10" name="dati_contatt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dati_contatt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8" t="-20" r="-8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8216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70707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70707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aperlapacemilano.us6.list-manage2.com/track/click?u=83a6b10564ee49c2e2d01b007&amp;id=eaf4f35902&amp;e=26fcdde49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asaperlapacemilano.us6.list-manage.com/track/click?u=83a6b10564ee49c2e2d01b007&amp;id=701b2cb309&amp;e=26fcdde495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casaperlapacemilano.us6.list-manage1.com/track/click?u=83a6b10564ee49c2e2d01b007&amp;id=2c850bd1ab&amp;e=26fcdde495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casaperlapacemilano.us6.list-manage.com/track/click?u=83a6b10564ee49c2e2d01b007&amp;id=963be6b1dc&amp;e=26fcdde495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casaperlapacemilano.us6.list-manage.com/track/click?u=83a6b10564ee49c2e2d01b007&amp;id=8c79bcdc52&amp;e=26fcdde495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http://casaperlapacemilano.us6.list-manage1.com/track/click?u=83a6b10564ee49c2e2d01b007&amp;id=aa6fa2ab56&amp;e=26fcdde495" TargetMode="External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8:00Z</dcterms:created>
  <dc:creator>Riccardo</dc:creator>
  <dc:description/>
  <dc:language>en-US</dc:language>
  <cp:lastModifiedBy>Riccardo</cp:lastModifiedBy>
  <dcterms:modified xsi:type="dcterms:W3CDTF">2013-01-12T15:40:00Z</dcterms:modified>
  <cp:revision>1</cp:revision>
  <dc:subject/>
  <dc:title> Gennaio 2013  </dc:title>
</cp:coreProperties>
</file>