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NELL'AMBITO DELL'INIZIATIVA CASCINE APERTE PROMOSSA DAL COMUNE DI MILANO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- venerdi 21/9 ore 17.00 Laboratorio di cucina per bambini "Il Biscotto" a cura di Bambiniincucin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- sabato 22/9 ore 15.00 Laboratorio di cucina per bambini "Il pane dell'amicizia" a cura di Bambiniincucin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NELL'AMBITO DEL FORUM DELLA COOPERAZIONE INTERNAZIONALE, IN COLLABORAZIONE CON IL COMUNE DI MILANO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- venerdi 28/9 ore 17.00 Laboratorio per bambini "InterColtura-semi di interculturalità a Milano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- sabato 29/9 ore 15.00 Laboratorio per bambini "Voci dell'accoglienza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entrambi i laboratori sono a cura di ICEI, Gruppo ECM Lombardia e Amici dei Bambini Onl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NELL'AMBITO DELLA GIORNATA NAZIONALE DELLE BIBLIOTECHE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- sabato 13/10 ore 15.00 "Caccia al Babalibro" a cura dell'Associazione EquiLibr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Nei giorni di SABATO, alle ore 14.3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dal 20/10 al 01/12 iniziativa per adulti a cura dell'associazione Il Giardino degli Arom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AGRA DELLA ZUCCA - DOMENICA 20/1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Laboratori per bambini (orari o e tema ancora da definirsi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VENERDI 26/10 ORE 17.3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 xml:space="preserve">Il "Bar sotto il Mare", spettacolo di lettura e musica per adulti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ABATO 27/10 ORE 15,00 - presso l'Auditorium di Cassina Anna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pettacolo per bambini "Il Castello Incantato", narrazione lettura e musica dal vivo a cura del Teatro del Vent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MARTEDI 30/10 ORE 17.00 - HALLOWEEN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Wow Halloween" lettura animata + laboratorio manipolativo in inglese per bambini, a cura della Baracca di Monz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Nei giorni di MARTEDI, ALLE ORE 10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dal 30/10 al 4/12 "Broderie Swisse natalizia in 6 mosse", corso di ricamo per adult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MARTEDI 6/11 ORE 17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Geografia fantastica" laboratorio di disegno e manipolazione per bambini a cura dell'Associazione Pane Arte Marmellat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ABATO 17/11 ORE 15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L'Angolino Buio" lettura animata a tema "Libri e coccole" e laboratorio per bambini con genitori a cura della Baracca di Monz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MARTEDI 20/11 ORE 17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 xml:space="preserve">"La Scatola delle Puzze" lettura animata a tema "Leggiamo insieme" e laboratorio per bambini a cura della Baracca di Monza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ABATO 24/11 ORE 15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Comizio d'amore" spettacolo di lettura e musica per adult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SABATO 1/12 ORE 15.00 presso l'Auditorium di Cassina Anna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Il circo di Natale" spettacolo per bambini a cura della Ditta Gioco Fiab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MARTEDI 11/12 ORE 17.00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  <w:t>"Il dizionario di Babbo Natale" lettura animata per bambini a cura della Ditta Gioco Fiab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Enfasidelicata">
    <w:name w:val="Enfasi delicata"/>
    <w:basedOn w:val="DefaultParagraphFont"/>
    <w:qFormat/>
    <w:rPr>
      <w:i/>
      <w:iCs/>
      <w:color w:val="808080"/>
    </w:rPr>
  </w:style>
  <w:style w:type="character" w:styleId="Enfasiintensa">
    <w:name w:val="Enfasi intensa"/>
    <w:basedOn w:val="DefaultParagraphFont"/>
    <w:qFormat/>
    <w:rPr>
      <w:b/>
      <w:bCs/>
      <w:i/>
      <w:iCs/>
      <w:color w:val="4F81BD"/>
    </w:rPr>
  </w:style>
  <w:style w:type="character" w:styleId="Riferimentodelicato">
    <w:name w:val="Riferimento delicato"/>
    <w:basedOn w:val="DefaultParagraphFont"/>
    <w:qFormat/>
    <w:rPr>
      <w:smallCaps/>
      <w:color w:val="C0504D"/>
      <w:u w:val="single"/>
    </w:rPr>
  </w:style>
  <w:style w:type="character" w:styleId="Riferimentointenso">
    <w:name w:val="Riferimento intenso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4:00Z</dcterms:created>
  <dc:creator>Preferred Customer</dc:creator>
  <dc:description/>
  <dc:language>en-US</dc:language>
  <cp:lastModifiedBy>Riccardo</cp:lastModifiedBy>
  <dcterms:modified xsi:type="dcterms:W3CDTF">2012-09-06T08:24:00Z</dcterms:modified>
  <cp:revision>2</cp:revision>
  <dc:subject/>
  <dc:title>NELL'AMBITO DELL'INIZIATIVA CASCINE APERTE PROMOSSA DAL COMUNE DI MILANO :</dc:title>
</cp:coreProperties>
</file>