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3366FF"/>
          <w:u w:val="single"/>
          <w:lang w:val="it-IT"/>
        </w:rPr>
      </w:pPr>
      <w:r>
        <w:rPr>
          <w:color w:val="3366FF"/>
          <w:u w:val="single"/>
          <w:lang w:val="it-IT"/>
        </w:rPr>
        <w:t xml:space="preserve">Manifestazioni Culturali Biblioteca Chiesa Rossa  - mese di dicembre 2012 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  <w:lang w:val="it-IT"/>
        </w:rPr>
      </w:pPr>
      <w:r>
        <w:rPr>
          <w:lang w:val="it-IT"/>
        </w:rPr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/>
        </w:rPr>
        <w:t>PER ADULTI</w:t>
      </w:r>
      <w:r>
        <w:rPr>
          <w:lang w:val="it-IT"/>
        </w:rPr>
        <w:t xml:space="preserve"> </w:t>
        <w:br/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/>
        </w:rPr>
        <w:t>martedì 4 dicembre         ore 21.00</w:t>
      </w:r>
      <w:r>
        <w:rPr>
          <w:lang w:val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2° incontro del ciclo "Gruppi di lettura ai tempi di internet"                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  <w:lang w:val="it-IT"/>
        </w:rPr>
      </w:pP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presentazione del libro "La dona del cagnin rosso" a cura di Giovanni Dalla Bona</w:t>
      </w:r>
      <w:r>
        <w:rPr>
          <w:lang w:val="it-IT"/>
        </w:rPr>
        <w:t xml:space="preserve"> </w:t>
        <w:br/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/>
        </w:rPr>
        <w:t>dal 17 al 21 dicembre (orari di apertura della biblioteca)</w:t>
      </w:r>
      <w:r>
        <w:rPr>
          <w:lang w:val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Mostra Astrofotografica                                                </w:t>
      </w:r>
    </w:p>
    <w:p>
      <w:pPr>
        <w:pStyle w:val="Normal"/>
        <w:rPr>
          <w:rFonts w:ascii="sans-serif;Times New Roman" w:hAnsi="sans-serif;Times New Roman" w:cs="sans-serif;Times New Roman"/>
          <w:b/>
          <w:b/>
          <w:bCs/>
          <w:sz w:val="20"/>
          <w:szCs w:val="20"/>
          <w:lang w:val="it-IT"/>
        </w:rPr>
      </w:pP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a cura del Gruppo Astrofili Rozzano</w:t>
      </w:r>
      <w:r>
        <w:rPr>
          <w:lang w:val="it-IT"/>
        </w:rPr>
        <w:t xml:space="preserve"> </w:t>
        <w:br/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/>
        </w:rPr>
        <w:t>venerdì 21 dicembre        </w:t>
      </w:r>
    </w:p>
    <w:p>
      <w:pPr>
        <w:pStyle w:val="Normal"/>
        <w:rPr>
          <w:rFonts w:ascii="sans-serif;Times New Roman" w:hAnsi="sans-serif;Times New Roman" w:cs="sans-serif;Times New Roman"/>
          <w:b/>
          <w:b/>
          <w:bCs/>
          <w:sz w:val="20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/>
        </w:rPr>
        <w:t>ore 17.00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                                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  <w:lang w:val="it-IT"/>
        </w:rPr>
      </w:pP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incontro-conferenza "I Maya e la fine del mondo del 2012"   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  <w:lang w:val="it-IT"/>
        </w:rPr>
      </w:pP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a cura del Gruppo Astrofili Rozzano</w:t>
      </w:r>
      <w:r>
        <w:rPr>
          <w:lang w:val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/>
        </w:rPr>
        <w:t>dalle ore 20,30 alle ore 23,30        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                        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  <w:lang w:val="it-IT"/>
        </w:rPr>
      </w:pP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osservazione del cielo con telescopi                           </w:t>
      </w:r>
      <w:r>
        <w:rPr>
          <w:lang w:val="it-IT"/>
        </w:rPr>
        <w:br/>
        <w:br/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/>
        </w:rPr>
        <w:t>PER BAMBINI</w:t>
      </w:r>
      <w:r>
        <w:rPr>
          <w:lang w:val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/>
        </w:rPr>
        <w:t>sabato 15 dicembre ore 16,30        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                        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  <w:lang w:val="it-IT"/>
        </w:rPr>
      </w:pP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spettacolo di Natale per bambini 4/11 anni dal titolo "Fiabe sotto l'albero di Natale" </w:t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a cura di Elisa Zanolla e Silvia Ballarini</w:t>
      </w:r>
      <w:r>
        <w:rPr>
          <w:lang w:val="it-IT"/>
        </w:rPr>
        <w:t xml:space="preserve"> </w:t>
        <w:br/>
        <w:br/>
        <w:br/>
        <w:br/>
      </w:r>
      <w:r>
        <w:rPr>
          <w:rFonts w:cs="sans-serif;Times New Roman" w:ascii="sans-serif;Times New Roman" w:hAnsi="sans-serif;Times New Roman"/>
          <w:sz w:val="28"/>
          <w:szCs w:val="20"/>
          <w:lang w:val="it-IT"/>
        </w:rPr>
        <w:t>Tutti gli incontri sono a ingresso libero</w:t>
      </w:r>
      <w:r>
        <w:rPr>
          <w:sz w:val="28"/>
          <w:lang w:val="it-IT"/>
        </w:rPr>
        <w:t xml:space="preserve"> </w:t>
        <w:br/>
      </w:r>
      <w:r>
        <w:rPr>
          <w:lang w:val="it-IT"/>
        </w:rPr>
        <w:b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 Biblioteca Chiesa Rossa</w:t>
        <w:br/>
        <w:t>via San Domenico Savio, 3</w:t>
        <w:br/>
        <w:t>20142 Milano</w:t>
        <w:br/>
        <w:t>Tel. 028844503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mallleftright">
    <w:name w:val="btn small left right"/>
    <w:basedOn w:val="DefaultParagraphFont"/>
    <w:qFormat/>
    <w:rPr/>
  </w:style>
  <w:style w:type="character" w:styleId="Btnlozengesmallleftright">
    <w:name w:val="btn lozenge small left 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672992570msonormal">
    <w:name w:val="yiv67299257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2:00Z</dcterms:created>
  <dc:creator>Riccardo</dc:creator>
  <dc:description/>
  <dc:language>en-US</dc:language>
  <cp:lastModifiedBy>Riccardo</cp:lastModifiedBy>
  <dcterms:modified xsi:type="dcterms:W3CDTF">2012-11-14T16:41:00Z</dcterms:modified>
  <cp:revision>2</cp:revision>
  <dc:subject/>
  <dc:title>Manifestazioni Culturali Biblioteca Chiesa Rossa  - mese di dicembre 2012 </dc:title>
</cp:coreProperties>
</file>