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0"/>
        <w:gridCol w:w="525"/>
      </w:tblGrid>
      <w:tr>
        <w:trPr>
          <w:trHeight w:val="28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 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MUSEO DEI CAPPUCCI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48"/>
                <w:szCs w:val="15"/>
                <w:lang w:val="it-IT"/>
              </w:rPr>
              <w:t>DICEMBRE 20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 </w:t>
            </w:r>
          </w:p>
        </w:tc>
      </w:tr>
      <w:tr>
        <w:trPr>
          <w:trHeight w:val="9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  <w:lang w:val="it-IT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it-IT"/>
              </w:rPr>
              <w:t> </w:t>
            </w:r>
          </w:p>
        </w:tc>
        <w:tc>
          <w:tcPr>
            <w:tcW w:w="735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0"/>
            </w:tblGrid>
            <w:tr>
              <w:trPr/>
              <w:tc>
                <w:tcPr>
                  <w:tcW w:w="7350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color w:val="B4242B"/>
                      <w:sz w:val="36"/>
                      <w:szCs w:val="36"/>
                      <w:lang w:val="it-IT"/>
                    </w:rPr>
                  </w:pPr>
                  <w:r>
                    <w:rPr>
                      <w:rFonts w:cs="Arial" w:ascii="Arial" w:hAnsi="Arial"/>
                      <w:color w:val="B4242B"/>
                      <w:sz w:val="36"/>
                      <w:szCs w:val="36"/>
                      <w:lang w:val="it-IT"/>
                    </w:rPr>
                    <w:t>3 DICEMBRE 2012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Negli ultimi tempi la situazione israelo-palestinese è tornata attuale catalizzando su di sé attenzioni e paure. Il Museo dei Cappuccini si dedicherà, in collaborazione con le Edizioni Terra Santa, a Betlemme: Betlemme nell’arte e Betlemme raccontata attraverso un dialogo di la vive e l’ha vissuta. </w:t>
                    <w:br/>
                    <w:t>Un appuntamento musicale e uno dedicato ai bambini faranno da corollario a quelli dedicati alla città in cui nacque Gesù.</w:t>
                    <w:br/>
                    <w:t>Inoltre, gennaio vedrà l’inizio del ciclo di 6 incontri di iconografia sul credo cristiano.</w:t>
                  </w:r>
                </w:p>
              </w:tc>
            </w:tr>
            <w:tr>
              <w:trPr/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vanish/>
                <w:sz w:val="15"/>
                <w:szCs w:val="15"/>
                <w:lang w:val="it-IT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1"/>
              <w:gridCol w:w="2749"/>
            </w:tblGrid>
            <w:tr>
              <w:trPr/>
              <w:tc>
                <w:tcPr>
                  <w:tcW w:w="4601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color w:val="B4242B"/>
                      <w:sz w:val="25"/>
                      <w:szCs w:val="25"/>
                      <w:lang w:val="it-IT"/>
                    </w:rPr>
                  </w:pPr>
                  <w:r>
                    <w:rPr>
                      <w:rFonts w:cs="Arial" w:ascii="Arial" w:hAnsi="Arial"/>
                      <w:color w:val="B4242B"/>
                      <w:sz w:val="25"/>
                      <w:szCs w:val="25"/>
                      <w:lang w:val="it-IT"/>
                    </w:rPr>
                    <w:t>CONFERENZE, MOSTRA FOTOGRAFICA, VISITA GUIDATA, MUSICA E BRINDISI DI NATALE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lang w:val="it-IT"/>
                    </w:rPr>
                    <w:t>CONFERENZE</w:t>
                  </w:r>
                  <w:r>
                    <w:rPr>
                      <w:lang w:val="it-IT"/>
                    </w:rPr>
                    <w:t xml:space="preserve"> (organizzate in collaborazione con Edizioni Terra Santa)</w:t>
                    <w:br/>
                    <w:t>1 - Sognando Betlemme: come l’arte ha rappresentato il luogo della nascita di Gesù</w:t>
                    <w:br/>
                    <w:t>Quando: Martedì 4 dicembre, ore 18.30.</w:t>
                    <w:br/>
                    <w:t>Dove: Libreria Terra Santa, via Gherardini 2</w:t>
                    <w:br/>
                    <w:t>Introduce: Giuseppe Caffulli, direttore della rivista Terrasanta.</w:t>
                    <w:br/>
                    <w:t>Interviene: Rosa Giorgi, storica dell’arte, direttrice del Museo dei Cappuccini di Milano.</w:t>
                    <w:br/>
                    <w:t> </w:t>
                    <w:br/>
                    <w:t>Sognando Betlemme: come l’arte ha rappresentato il luogo della nascita di Gesù, la conferenza è la prima di un ciclo di due conferenze dedicate al villaggio di Davide e di Gesù. Betlemme non è un’idea, un mito o una leggenda, eppure nella storia dell’arte la sua immagine cambia, ridotta a sfondo dell’evento salvifico della nascita di Gesù. E proprio perché Betlemme è reale…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B4242B"/>
                        <w:sz w:val="16"/>
                        <w:szCs w:val="16"/>
                        <w:lang w:val="it-IT"/>
                      </w:rPr>
                      <w:t>&gt;Vai al sito</w:t>
                    </w:r>
                  </w:hyperlink>
                  <w:r>
                    <w:rPr>
                      <w:lang w:val="it-IT"/>
                    </w:rPr>
                    <w:t> 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714500" cy="1714500"/>
                        <wp:effectExtent l="0" t="0" r="0" b="0"/>
                        <wp:docPr id="1" name="preview_eventi_natalizi_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eview_eventi_natalizi_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vanish/>
                <w:sz w:val="15"/>
                <w:szCs w:val="15"/>
                <w:lang w:val="it-IT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1"/>
              <w:gridCol w:w="2749"/>
            </w:tblGrid>
            <w:tr>
              <w:trPr/>
              <w:tc>
                <w:tcPr>
                  <w:tcW w:w="4601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color w:val="B4242B"/>
                      <w:sz w:val="25"/>
                      <w:szCs w:val="25"/>
                      <w:lang w:val="it-IT"/>
                    </w:rPr>
                  </w:pPr>
                  <w:r>
                    <w:rPr>
                      <w:rFonts w:cs="Arial" w:ascii="Arial" w:hAnsi="Arial"/>
                      <w:color w:val="B4242B"/>
                      <w:sz w:val="25"/>
                      <w:szCs w:val="25"/>
                      <w:lang w:val="it-IT"/>
                    </w:rPr>
                    <w:t>EPIFANIA, TUTTE LE FESTE PORTA VIA. - GIORNATA DELLE FAMIGLIE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Il primo appuntamento dell’anno dedicato alle famiglie va a concludere il ciclo di appuntamenti organizzati per il Natale 2012.</w:t>
                    <w:br/>
                    <w:t>Sarà uno spensierato gioco dell’oca che ripercorrerà le prime vicende della Famiglia più conosciuta (la Sacra Famiglia), attraverso indovinelli, enigmistica, divertenti penalità e curiosità, seguendo le tradizioni e le credenze più note intorno al Natale.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giornata è dedicata ai bambini dai 6 agli 8 anni…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B4242B"/>
                        <w:sz w:val="16"/>
                        <w:szCs w:val="16"/>
                        <w:lang w:val="it-IT"/>
                      </w:rPr>
                      <w:t>&gt;Vai al sito</w:t>
                    </w:r>
                  </w:hyperlink>
                  <w:r>
                    <w:rPr>
                      <w:lang w:val="it-IT"/>
                    </w:rPr>
                    <w:t> 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714500" cy="1714500"/>
                        <wp:effectExtent l="0" t="0" r="0" b="0"/>
                        <wp:docPr id="2" name="preview_giornatafamigli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eview_giornatafamigli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5"/>
                <w:szCs w:val="15"/>
              </w:rPr>
            </w:pPr>
            <w:r>
              <w:rPr>
                <w:rFonts w:cs="Arial" w:ascii="Arial" w:hAnsi="Arial"/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1"/>
              <w:gridCol w:w="2749"/>
            </w:tblGrid>
            <w:tr>
              <w:trPr/>
              <w:tc>
                <w:tcPr>
                  <w:tcW w:w="4601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color w:val="B4242B"/>
                      <w:sz w:val="25"/>
                      <w:szCs w:val="25"/>
                      <w:lang w:val="it-IT"/>
                    </w:rPr>
                  </w:pPr>
                  <w:r>
                    <w:rPr>
                      <w:rFonts w:cs="Arial" w:ascii="Arial" w:hAnsi="Arial"/>
                      <w:color w:val="B4242B"/>
                      <w:sz w:val="25"/>
                      <w:szCs w:val="25"/>
                      <w:lang w:val="it-IT"/>
                    </w:rPr>
                    <w:t>CICLO: "VEDERE E CREDERE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In occasione dell’Anno della Fede indetto da papa Benedetto XVI, nel corso dell’anno 2013 si terrà un ciclo di conferenze dal titolo “Vedere e credere”. …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B4242B"/>
                        <w:sz w:val="16"/>
                        <w:szCs w:val="16"/>
                        <w:lang w:val="it-IT"/>
                      </w:rPr>
                      <w:t>&gt;Vai al sito</w:t>
                    </w:r>
                  </w:hyperlink>
                  <w:r>
                    <w:rPr>
                      <w:lang w:val="it-IT"/>
                    </w:rPr>
                    <w:t> 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714500" cy="1714500"/>
                        <wp:effectExtent l="0" t="0" r="0" b="0"/>
                        <wp:docPr id="3" name="preview_vedere-credere_prova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review_vedere-credere_prova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vanish/>
                <w:sz w:val="15"/>
                <w:szCs w:val="15"/>
                <w:lang w:val="it-IT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9"/>
              <w:gridCol w:w="1011"/>
            </w:tblGrid>
            <w:tr>
              <w:trPr/>
              <w:tc>
                <w:tcPr>
                  <w:tcW w:w="6339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color w:val="B4242B"/>
                      <w:sz w:val="25"/>
                      <w:szCs w:val="25"/>
                      <w:lang w:val="it-IT"/>
                    </w:rPr>
                  </w:pPr>
                  <w:r>
                    <w:rPr>
                      <w:rFonts w:cs="Arial" w:ascii="Arial" w:hAnsi="Arial"/>
                      <w:color w:val="B4242B"/>
                      <w:sz w:val="25"/>
                      <w:szCs w:val="25"/>
                      <w:lang w:val="it-IT"/>
                    </w:rPr>
                    <w:t>CHIUSURE NATALIZIE</w:t>
                  </w:r>
                </w:p>
                <w:p>
                  <w:pPr>
                    <w:pStyle w:val="NormalWeb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lang w:val="it-IT"/>
                    </w:rPr>
                    <w:t xml:space="preserve">- sabato </w:t>
                  </w:r>
                  <w:r>
                    <w:rPr>
                      <w:rStyle w:val="StrongEmphasis"/>
                      <w:lang w:val="it-IT"/>
                    </w:rPr>
                    <w:t>8 dicembre</w:t>
                  </w:r>
                  <w:r>
                    <w:rPr>
                      <w:lang w:val="it-IT"/>
                    </w:rPr>
                    <w:t xml:space="preserve"> 2012</w:t>
                    <w:br/>
                    <w:t xml:space="preserve">- martedì </w:t>
                  </w:r>
                  <w:r>
                    <w:rPr>
                      <w:rStyle w:val="StrongEmphasis"/>
                      <w:lang w:val="it-IT"/>
                    </w:rPr>
                    <w:t>25 dicembre</w:t>
                  </w:r>
                  <w:r>
                    <w:rPr>
                      <w:lang w:val="it-IT"/>
                    </w:rPr>
                    <w:t xml:space="preserve"> 2012</w:t>
                    <w:br/>
                    <w:t xml:space="preserve">- mercoledì </w:t>
                  </w:r>
                  <w:r>
                    <w:rPr>
                      <w:rStyle w:val="StrongEmphasis"/>
                      <w:lang w:val="it-IT"/>
                    </w:rPr>
                    <w:t>26 dicembre</w:t>
                  </w:r>
                  <w:r>
                    <w:rPr>
                      <w:lang w:val="it-IT"/>
                    </w:rPr>
                    <w:t xml:space="preserve"> 2012</w:t>
                    <w:br/>
                    <w:t xml:space="preserve">- martedì </w:t>
                  </w:r>
                  <w:r>
                    <w:rPr>
                      <w:rStyle w:val="StrongEmphasis"/>
                      <w:lang w:val="it-IT"/>
                    </w:rPr>
                    <w:t>1° gennaio</w:t>
                  </w:r>
                  <w:r>
                    <w:rPr>
                      <w:lang w:val="it-IT"/>
                    </w:rPr>
                    <w:t xml:space="preserve"> 2013</w:t>
                    <w:br/>
                    <w:t xml:space="preserve">- domenica </w:t>
                  </w:r>
                  <w:r>
                    <w:rPr>
                      <w:rStyle w:val="StrongEmphasis"/>
                      <w:lang w:val="it-IT"/>
                    </w:rPr>
                    <w:t>6 gennaio</w:t>
                  </w:r>
                  <w:r>
                    <w:rPr>
                      <w:lang w:val="it-IT"/>
                    </w:rPr>
                    <w:t xml:space="preserve"> 2013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B4242B"/>
                        <w:sz w:val="16"/>
                        <w:szCs w:val="16"/>
                        <w:lang w:val="it-IT"/>
                      </w:rPr>
                      <w:t>&gt;Vai al sito</w:t>
                    </w:r>
                  </w:hyperlink>
                  <w:r>
                    <w:rPr>
                      <w:lang w:val="it-IT"/>
                    </w:rPr>
                    <w:t> 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newslett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newslett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48"/>
      <w:szCs w:val="15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icappuccini.it/newsletter/regclick.asp?ART_ID=24&amp;USR_ID=778&amp;NWSL_SEND_ID=75&amp;GoTo=http://www.museodeicappuccini.it/eventi-scheda.asp?id=83&amp;status=incomi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seodeicappuccini.it/newsletter/regclick.asp?ART_ID=27&amp;USR_ID=778&amp;NWSL_SEND_ID=75&amp;GoTo=http://www.museodeicappuccini.it/eventi-scheda.asp?id=81&amp;status=incomi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useodeicappuccini.it/newsletter/regclick.asp?ART_ID=25&amp;USR_ID=778&amp;NWSL_SEND_ID=75&amp;GoTo=http://www.museodeicappuccini.it/eventi-scheda.asp?id=82&amp;status=incomin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useodeicappuccini.it/newsletter/regclick.asp?ART_ID=26&amp;USR_ID=778&amp;NWSL_SEND_ID=75&amp;GoTo=http://www.museodeicappuccini.it/dove-siamo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1:00Z</dcterms:created>
  <dc:creator>Riccardo</dc:creator>
  <dc:description/>
  <dc:language>en-US</dc:language>
  <cp:lastModifiedBy>Riccardo</cp:lastModifiedBy>
  <dcterms:modified xsi:type="dcterms:W3CDTF">2012-12-04T09:44:00Z</dcterms:modified>
  <cp:revision>1</cp:revision>
  <dc:subject/>
  <dc:title> </dc:title>
</cp:coreProperties>
</file>