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7"/>
      </w:tblGrid>
      <w:tr>
        <w:trPr/>
        <w:tc>
          <w:tcPr>
            <w:tcW w:w="11317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4F4F4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486150" cy="13512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486150" cy="13512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55"/>
                                                <w:gridCol w:w="25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  <w:lang w:val="it-IT"/>
                                                      </w:rPr>
                                                    </w:pP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06060"/>
                                                          <w:sz w:val="15"/>
                                                          <w:szCs w:val="15"/>
                                                          <w:lang w:val="it-IT"/>
                                                        </w:rPr>
                                                        <w:t>Vai al calendario eventi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06060"/>
                                                          <w:sz w:val="15"/>
                                                          <w:szCs w:val="15"/>
                                                          <w:lang w:val="it-IT"/>
                                                        </w:rPr>
                                                        <w:t>Contatta la segreteria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  <w:lang w:val="it-IT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5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27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  <w:lang w:val="it-IT"/>
                                                      </w:rPr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06060"/>
                                                          <w:sz w:val="15"/>
                                                          <w:szCs w:val="15"/>
                                                          <w:lang w:val="it-IT"/>
                                                        </w:rPr>
                                                        <w:t>Se hai problemi di visualizzazione,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06060"/>
                                                          <w:sz w:val="15"/>
                                                          <w:szCs w:val="15"/>
                                                          <w:u w:val="single"/>
                                                          <w:lang w:val="it-IT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06060"/>
                                                          <w:sz w:val="15"/>
                                                          <w:szCs w:val="15"/>
                                                          <w:lang w:val="it-IT"/>
                                                        </w:rPr>
                                                        <w:t>leggi la newsletter su Internet.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Helvetica" w:ascii="Helvetica" w:hAnsi="Helvetica"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val="it-IT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74.5pt;height:106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55"/>
                                          <w:gridCol w:w="25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Helvetica" w:hAnsi="Helvetica" w:eastAsia="Arial Unicode MS" w:cs="Helvetica"/>
                                                  <w:color w:val="808080"/>
                                                  <w:sz w:val="15"/>
                                                  <w:szCs w:val="15"/>
                                                  <w:lang w:val="it-IT"/>
                                                </w:rPr>
                                              </w:pPr>
                                              <w:hyperlink r:id="rId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606060"/>
                                                    <w:sz w:val="15"/>
                                                    <w:szCs w:val="15"/>
                                                    <w:lang w:val="it-IT"/>
                                                  </w:rPr>
                                                  <w:t>Vai al calendario eventi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808080"/>
                                                  <w:sz w:val="15"/>
                                                  <w:szCs w:val="15"/>
                                                  <w:lang w:val="it-IT"/>
                                                </w:rPr>
                                                <w:br/>
                                              </w:r>
                                              <w:hyperlink r:id="rId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606060"/>
                                                    <w:sz w:val="15"/>
                                                    <w:szCs w:val="15"/>
                                                    <w:lang w:val="it-IT"/>
                                                  </w:rPr>
                                                  <w:t>Contatta la segreteria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808080"/>
                                                  <w:sz w:val="15"/>
                                                  <w:szCs w:val="15"/>
                                                  <w:lang w:val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55" w:type="dxa"/>
                                              <w:tcBorders/>
                                              <w:tcMar>
                                                <w:left w:w="0" w:type="dxa"/>
                                                <w:right w:w="27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Helvetica" w:hAnsi="Helvetica" w:eastAsia="Arial Unicode MS" w:cs="Helvetica"/>
                                                  <w:color w:val="808080"/>
                                                  <w:sz w:val="15"/>
                                                  <w:szCs w:val="15"/>
                                                  <w:lang w:val="it-IT"/>
                                                </w:rPr>
                                              </w:pPr>
                                              <w:hyperlink r:id="rId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606060"/>
                                                    <w:sz w:val="15"/>
                                                    <w:szCs w:val="15"/>
                                                    <w:lang w:val="it-IT"/>
                                                  </w:rPr>
                                                  <w:t>Se hai problemi di visualizzazione,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606060"/>
                                                    <w:sz w:val="15"/>
                                                    <w:szCs w:val="15"/>
                                                    <w:u w:val="single"/>
                                                    <w:lang w:val="it-IT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606060"/>
                                                    <w:sz w:val="15"/>
                                                    <w:szCs w:val="15"/>
                                                    <w:lang w:val="it-IT"/>
                                                  </w:rPr>
                                                  <w:t>leggi la newsletter su Internet.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808080"/>
                                                  <w:sz w:val="15"/>
                                                  <w:szCs w:val="15"/>
                                                  <w:lang w:val="it-IT"/>
                                                </w:rPr>
                                                <w:br/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Helvetica" w:hAnsi="Helvetica" w:eastAsia="Arial Unicode MS" w:cs="Helvetica"/>
                                                  <w:color w:val="808080"/>
                                                  <w:sz w:val="20"/>
                                                  <w:szCs w:val="20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Helvetica" w:ascii="Helvetica" w:hAnsi="Helvetica"/>
                                                  <w:color w:val="808080"/>
                                                  <w:sz w:val="20"/>
                                                  <w:szCs w:val="20"/>
                                                  <w:lang w:val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1317" w:type="dxa"/>
            <w:tcBorders>
              <w:left w:val="single" w:sz="6" w:space="0" w:color="BBBBBB"/>
              <w:right w:val="single" w:sz="6" w:space="0" w:color="BBBBBB"/>
            </w:tcBorders>
          </w:tcPr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/>
                  <w:shd w:fill="F4F4F4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62"/>
                  </w:tblGrid>
                  <w:tr>
                    <w:trPr/>
                    <w:tc>
                      <w:tcPr>
                        <w:tcW w:w="9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82920" cy="53340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82920" cy="5334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  <w:sz w:val="20"/>
                                                        <w:lang w:val="it-IT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  <w:sz w:val="20"/>
                                                        <w:lang w:val="it-IT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2100" cy="533400"/>
                                                          <wp:effectExtent l="0" t="0" r="0" b="0"/>
                                                          <wp:docPr id="3" name="testatae757bd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testatae757bd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5" t="-47" r="-5" b="-4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2100" cy="533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9.6pt;height:42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7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20"/>
                                                  <w:lang w:val="it-IT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20"/>
                                                  <w:lang w:val="it-IT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72100" cy="533400"/>
                                                    <wp:effectExtent l="0" t="0" r="0" b="0"/>
                                                    <wp:docPr id="4" name="testatae757bd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testatae757bd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5" t="-47" r="-5" b="-4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2100" cy="533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it-IT"/>
                    </w:rPr>
                  </w:pPr>
                  <w:r>
                    <w:rPr>
                      <w:vanish/>
                      <w:lang w:val="it-IT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2"/>
                  </w:tblGrid>
                  <w:tr>
                    <w:trPr/>
                    <w:tc>
                      <w:tcPr>
                        <w:tcW w:w="9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103630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1036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Vi presentiamo una selezione degli eventi in programma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da sabato 9 a domenica 24 marzo 2013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Ci auguriamo di incontrarvi presto al Centro Asteria!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86.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Helvetica" w:hAnsi="Helvetica" w:eastAsia="Arial Unicode MS" w:cs="Helvetica"/>
                                                  <w:color w:val="505050"/>
                                                  <w:sz w:val="21"/>
                                                  <w:szCs w:val="21"/>
                                                  <w:lang w:val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505050"/>
                                                  <w:sz w:val="21"/>
                                                  <w:szCs w:val="21"/>
                                                  <w:lang w:val="it-IT"/>
                                                </w:rPr>
                                                <w:t>Vi presentiamo una selezione degli eventi in programma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505050"/>
                                                  <w:sz w:val="21"/>
                                                  <w:szCs w:val="21"/>
                                                  <w:lang w:val="it-IT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505050"/>
                                                  <w:sz w:val="21"/>
                                                  <w:szCs w:val="21"/>
                                                  <w:lang w:val="it-IT"/>
                                                </w:rPr>
                                                <w:t>da sabato 9 a domenica 24 marzo 2013.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505050"/>
                                                  <w:sz w:val="21"/>
                                                  <w:szCs w:val="21"/>
                                                  <w:lang w:val="it-IT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505050"/>
                                                  <w:sz w:val="21"/>
                                                  <w:szCs w:val="21"/>
                                                  <w:lang w:val="it-IT"/>
                                                </w:rPr>
                                                <w:t>Ci auguriamo di incontrarvi presto al Centro Asteria!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1317" w:type="dxa"/>
            <w:tcBorders>
              <w:left w:val="single" w:sz="6" w:space="0" w:color="BBBBBB"/>
              <w:right w:val="single" w:sz="6" w:space="0" w:color="BBBBBB"/>
            </w:tcBorders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1317" w:type="dxa"/>
            <w:tcBorders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tbl>
            <w:tblPr>
              <w:tblW w:w="11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  <w:gridCol w:w="5643"/>
            </w:tblGrid>
            <w:tr>
              <w:trPr/>
              <w:tc>
                <w:tcPr>
                  <w:tcW w:w="5643" w:type="dxa"/>
                  <w:tcBorders/>
                  <w:shd w:fill="F4F4F4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3"/>
                  </w:tblGrid>
                  <w:tr>
                    <w:trPr/>
                    <w:tc>
                      <w:tcPr>
                        <w:tcW w:w="564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86050" cy="3813810"/>
                                        <wp:effectExtent l="0" t="0" r="0" b="0"/>
                                        <wp:wrapSquare wrapText="bothSides"/>
                                        <wp:docPr id="6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38138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3965" cy="2513965"/>
                                                                <wp:effectExtent l="0" t="0" r="0" b="0"/>
                                                                <wp:docPr id="7" name="daviderondoni_cornice_nl" descr="">
                                                                  <a:hlinkClick xmlns:a="http://schemas.openxmlformats.org/drawingml/2006/main" r:id="rId1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" name="daviderondoni_cornice_nl" descr="">
                                                                          <a:hlinkClick r:id="rId1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"/>
                                                                        <a:srcRect l="-11" t="-11" r="-11" b="-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3965" cy="25139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  <w:tcMar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 xml:space="preserve">sabato 9 marzo ore 16.00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eastAsia="Arial Unicode MS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Quarto e ultimo incontro del laboratorio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IL BENE SPECIALE E (COMUNE) DELLA POESIA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, condotto da Davide Rondoni.</w:t>
                                                            <w:br/>
                                                          </w:r>
                                                          <w:hyperlink r:id="rId1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color w:val="EB4102"/>
                                                                <w:sz w:val="18"/>
                                                                <w:szCs w:val="18"/>
                                                                <w:lang w:val="it-IT"/>
                                                              </w:rPr>
                                                              <w:t>Per saperne di più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300.3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3965" cy="2513965"/>
                                                          <wp:effectExtent l="0" t="0" r="0" b="0"/>
                                                          <wp:docPr id="8" name="daviderondoni_cornice_nl" descr="">
                                                            <a:hlinkClick xmlns:a="http://schemas.openxmlformats.org/drawingml/2006/main" r:id="rId1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daviderondoni_cornice_nl" descr="">
                                                                    <a:hlinkClick r:id="rId1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"/>
                                                                  <a:srcRect l="-11" t="-11" r="-11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3965" cy="25139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 xml:space="preserve">sabato 9 marzo ore 16.0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Quarto e ultimo incontro del laboratorio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IL BENE SPECIALE E (COMUNE) DELLA POESIA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, condotto da Davide Rondoni.</w:t>
                                                      <w:br/>
                                                    </w:r>
                                                    <w:hyperlink r:id="rId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EB4102"/>
                                                          <w:sz w:val="18"/>
                                                          <w:szCs w:val="18"/>
                                                          <w:lang w:val="it-IT"/>
                                                        </w:rPr>
                                                        <w:t>Per saperne di più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>
                                      <w:top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362325" cy="4488180"/>
                                        <wp:effectExtent l="0" t="0" r="0" b="0"/>
                                        <wp:wrapSquare wrapText="bothSides"/>
                                        <wp:docPr id="9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62325" cy="44881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2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190875" cy="3190875"/>
                                                                <wp:effectExtent l="0" t="0" r="0" b="0"/>
                                                                <wp:docPr id="10" name="statale" descr="">
                                                                  <a:hlinkClick xmlns:a="http://schemas.openxmlformats.org/drawingml/2006/main" r:id="rId17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statale" descr="">
                                                                          <a:hlinkClick r:id="rId17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6"/>
                                                                        <a:srcRect l="-11" t="-11" r="-11" b="-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190875" cy="3190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95" w:type="dxa"/>
                                                          <w:tcBorders/>
                                                          <w:tcMar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Domenica 10-17-24 marzo ore 15.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eastAsia="Arial Unicode MS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MILANO ARTE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: visite guidate con il prof. Lodovico Zana, archeologo.</w:t>
                                                            <w:br/>
                                                          </w:r>
                                                          <w:hyperlink r:id="rId1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color w:val="EB4102"/>
                                                                <w:sz w:val="18"/>
                                                                <w:szCs w:val="18"/>
                                                                <w:lang w:val="it-IT"/>
                                                              </w:rPr>
                                                              <w:t>Per saperne di più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64.75pt;height:353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52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190875" cy="3190875"/>
                                                          <wp:effectExtent l="0" t="0" r="0" b="0"/>
                                                          <wp:docPr id="11" name="statale" descr="">
                                                            <a:hlinkClick xmlns:a="http://schemas.openxmlformats.org/drawingml/2006/main" r:id="rId2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statale" descr="">
                                                                    <a:hlinkClick r:id="rId2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11" t="-11" r="-11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190875" cy="3190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95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Domenica 10-17-24 marzo ore 15.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MILANO ARTE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: visite guidate con il prof. Lodovico Zana, archeologo.</w:t>
                                                      <w:br/>
                                                    </w: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EB4102"/>
                                                          <w:sz w:val="18"/>
                                                          <w:szCs w:val="18"/>
                                                          <w:lang w:val="it-IT"/>
                                                        </w:rPr>
                                                        <w:t>Per saperne di più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>
                                      <w:top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86050" cy="3531870"/>
                                        <wp:effectExtent l="0" t="0" r="0" b="0"/>
                                        <wp:wrapSquare wrapText="bothSides"/>
                                        <wp:docPr id="12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6050" cy="353187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2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3965" cy="2513965"/>
                                                                <wp:effectExtent l="0" t="0" r="0" b="0"/>
                                                                <wp:docPr id="13" name="villaCoppola_newsletter" descr="">
                                                                  <a:hlinkClick xmlns:a="http://schemas.openxmlformats.org/drawingml/2006/main" r:id="rId2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villaCoppola_newsletter" descr="">
                                                                          <a:hlinkClick r:id="rId2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2"/>
                                                                        <a:srcRect l="-11" t="-11" r="-11" b="-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3965" cy="25139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0" w:type="dxa"/>
                                                          <w:tcBorders/>
                                                          <w:tcMar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eastAsia="Arial Unicode MS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Lunedì 11 marzo ore 17.0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IL TESORO DEI BOSS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con Aldo Zappalà</w:t>
                                                            <w:br/>
                                                            <w:t>Ingresso gratuito, prenotazione obbligatoria </w:t>
                                                          </w:r>
                                                          <w:hyperlink r:id="rId2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EB4102"/>
                                                                <w:sz w:val="18"/>
                                                                <w:szCs w:val="18"/>
                                                                <w:lang w:val="it-IT"/>
                                                              </w:rPr>
                                                              <w:t xml:space="preserve"> Per saperne di più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5pt;height:278.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3965" cy="2513965"/>
                                                          <wp:effectExtent l="0" t="0" r="0" b="0"/>
                                                          <wp:docPr id="14" name="villaCoppola_newsletter" descr="">
                                                            <a:hlinkClick xmlns:a="http://schemas.openxmlformats.org/drawingml/2006/main" r:id="rId2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villaCoppola_newsletter" descr="">
                                                                    <a:hlinkClick r:id="rId2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"/>
                                                                  <a:srcRect l="-11" t="-11" r="-11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3965" cy="25139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Lunedì 11 marzo ore 17.00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IL TESORO DEI BOSS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con Aldo Zappalà</w:t>
                                                      <w:br/>
                                                      <w:t>Ingresso gratuito, prenotazione obbligatoria </w:t>
                                                    </w: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EB4102"/>
                                                          <w:sz w:val="18"/>
                                                          <w:szCs w:val="18"/>
                                                          <w:lang w:val="it-IT"/>
                                                        </w:rPr>
                                                        <w:t xml:space="preserve"> Per saperne di più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>
                                      <w:top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  <w:tc>
                <w:tcPr>
                  <w:tcW w:w="5643" w:type="dxa"/>
                  <w:tcBorders/>
                  <w:shd w:fill="F4F4F4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3"/>
                  </w:tblGrid>
                  <w:tr>
                    <w:trPr/>
                    <w:tc>
                      <w:tcPr>
                        <w:tcW w:w="564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362325" cy="4417060"/>
                                        <wp:effectExtent l="0" t="0" r="0" b="0"/>
                                        <wp:wrapSquare wrapText="bothSides"/>
                                        <wp:docPr id="15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62325" cy="44170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2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190875" cy="3171825"/>
                                                                <wp:effectExtent l="0" t="0" r="0" b="0"/>
                                                                <wp:docPr id="16" name="ladivina_loc_asteria.1" descr="">
                                                                  <a:hlinkClick xmlns:a="http://schemas.openxmlformats.org/drawingml/2006/main" r:id="rId2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" name="ladivina_loc_asteria.1" descr="">
                                                                          <a:hlinkClick r:id="rId2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11" t="-11" r="-11" b="-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190875" cy="31718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95" w:type="dxa"/>
                                                          <w:tcBorders/>
                                                          <w:tcMar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240"/>
                                                            <w:rPr>
                                                              <w:rFonts w:ascii="Helvetica" w:hAnsi="Helvetica" w:eastAsia="Arial Unicode MS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sabato 9 marzo ore 16.30 e 20.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b/>
                                                              <w:bCs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domenica 10 marzo ore 11.30 e 16.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LADIVINA.COM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, spettacolo teatrale.</w:t>
                                                            <w:br/>
                                                            <w:t> </w:t>
                                                          </w:r>
                                                          <w:hyperlink r:id="rId3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color w:val="EB4102"/>
                                                                <w:sz w:val="18"/>
                                                                <w:szCs w:val="18"/>
                                                                <w:lang w:val="it-IT"/>
                                                              </w:rPr>
                                                              <w:t>Per saperne di più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64.75pt;height:347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52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190875" cy="3171825"/>
                                                          <wp:effectExtent l="0" t="0" r="0" b="0"/>
                                                          <wp:docPr id="17" name="ladivina_loc_asteria.1" descr="">
                                                            <a:hlinkClick xmlns:a="http://schemas.openxmlformats.org/drawingml/2006/main" r:id="rId3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ladivina_loc_asteria.1" descr="">
                                                                    <a:hlinkClick r:id="rId3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"/>
                                                                  <a:srcRect l="-11" t="-11" r="-11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190875" cy="31718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95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24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sabato 9 marzo ore 16.30 e 20.30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domenica 10 marzo ore 11.30 e 16.30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LADIVINA.COM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, spettacolo teatrale.</w:t>
                                                      <w:br/>
                                                      <w:t> </w:t>
                                                    </w: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EB4102"/>
                                                          <w:sz w:val="18"/>
                                                          <w:szCs w:val="18"/>
                                                          <w:lang w:val="it-IT"/>
                                                        </w:rPr>
                                                        <w:t>Per saperne di più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>
                                      <w:top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3362325" cy="4530090"/>
                                        <wp:effectExtent l="0" t="0" r="0" b="0"/>
                                        <wp:wrapSquare wrapText="bothSides"/>
                                        <wp:docPr id="18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62325" cy="45300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2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3190875" cy="3190875"/>
                                                                <wp:effectExtent l="0" t="0" r="0" b="0"/>
                                                                <wp:docPr id="19" name="simposio335x335" descr="">
                                                                  <a:hlinkClick xmlns:a="http://schemas.openxmlformats.org/drawingml/2006/main" r:id="rId3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" name="simposio335x335" descr="">
                                                                          <a:hlinkClick r:id="rId3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4"/>
                                                                        <a:srcRect l="-11" t="-11" r="-11" b="-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190875" cy="3190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295" w:type="dxa"/>
                                                          <w:tcBorders/>
                                                          <w:tcMar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dall'11 al 16 marzo ore 10.0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b/>
                                                              <w:bCs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dal 18 al 20 marzo ore 10.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eastAsia="Arial Unicode MS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SIMPOSI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Tahoma" w:ascii="Tahoma" w:hAnsi="Tahom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, spettacolo teatrale della compagnia Carlo Rivolta con Stefano Grioni</w:t>
                                                            <w:br/>
                                                          </w:r>
                                                          <w:hyperlink r:id="rId3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Tahoma" w:ascii="Tahoma" w:hAnsi="Tahoma"/>
                                                                <w:color w:val="EB4102"/>
                                                                <w:sz w:val="18"/>
                                                                <w:szCs w:val="18"/>
                                                                <w:lang w:val="it-IT"/>
                                                              </w:rPr>
                                                              <w:t>Per saperne di più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64.75pt;height:356.7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52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190875" cy="3190875"/>
                                                          <wp:effectExtent l="0" t="0" r="0" b="0"/>
                                                          <wp:docPr id="20" name="simposio335x335" descr="">
                                                            <a:hlinkClick xmlns:a="http://schemas.openxmlformats.org/drawingml/2006/main" r:id="rId38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simposio335x335" descr="">
                                                                    <a:hlinkClick r:id="rId38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"/>
                                                                  <a:srcRect l="-11" t="-11" r="-11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190875" cy="3190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295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dall'11 al 16 marzo ore 10.00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dal 18 al 20 marzo ore 10.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SIMPOSIO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, spettacolo teatrale della compagnia Carlo Rivolta con Stefano Grioni</w:t>
                                                      <w:br/>
                                                    </w:r>
                                                    <w:hyperlink r:id="rId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EB4102"/>
                                                          <w:sz w:val="18"/>
                                                          <w:szCs w:val="18"/>
                                                          <w:lang w:val="it-IT"/>
                                                        </w:rPr>
                                                        <w:t>Per saperne di più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>
                                      <w:top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it-I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lang w:val="it-IT"/>
                          </w:rPr>
                        </w:pPr>
                        <w:r>
                          <w:rPr>
                            <w:vanish/>
                            <w:lang w:val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87320" cy="3421380"/>
                                        <wp:effectExtent l="0" t="0" r="0" b="0"/>
                                        <wp:wrapSquare wrapText="bothSides"/>
                                        <wp:docPr id="21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87320" cy="34213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135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23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" w:hAnsi="Arial Unicode MS" w:eastAsia="Arial Unicode MS" w:cs="Arial Unicode M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15235" cy="2515235"/>
                                                                <wp:effectExtent l="0" t="0" r="0" b="0"/>
                                                                <wp:docPr id="22" name="film_musica_nel_cuore" descr="">
                                                                  <a:hlinkClick xmlns:a="http://schemas.openxmlformats.org/drawingml/2006/main" r:id="rId4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film_musica_nel_cuore" descr="">
                                                                          <a:hlinkClick r:id="rId4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0"/>
                                                                        <a:srcRect l="-11" t="-11" r="-11" b="-1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15235" cy="25152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32" w:type="dxa"/>
                                                          <w:tcBorders/>
                                                          <w:tcMar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240"/>
                                                            <w:rPr>
                                                              <w:rFonts w:ascii="Helvetica" w:hAnsi="Helvetica" w:eastAsia="Arial Unicode MS" w:cs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FF000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Domenica 24 marzo ore 15.00 e 17.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FILM FAMILY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18"/>
                                                              <w:szCs w:val="18"/>
                                                              <w:lang w:val="it-IT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505050"/>
                                                              <w:sz w:val="21"/>
                                                              <w:szCs w:val="21"/>
                                                              <w:lang w:val="it-IT"/>
                                                            </w:rPr>
                                                            <w:t>Ingresso ? 2,00</w:t>
                                                            <w:br/>
                                                          </w:r>
                                                          <w:hyperlink r:id="rId42" w:tgtFrame="_self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FF0000"/>
                                                                <w:sz w:val="18"/>
                                                                <w:szCs w:val="18"/>
                                                                <w:lang w:val="it-IT"/>
                                                              </w:rPr>
                                                              <w:t>Per saperne di più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1.6pt;height:269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2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15235" cy="2515235"/>
                                                          <wp:effectExtent l="0" t="0" r="0" b="0"/>
                                                          <wp:docPr id="23" name="film_musica_nel_cuore" descr="">
                                                            <a:hlinkClick xmlns:a="http://schemas.openxmlformats.org/drawingml/2006/main" r:id="rId4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film_musica_nel_cuore" descr="">
                                                                    <a:hlinkClick r:id="rId4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3"/>
                                                                  <a:srcRect l="-11" t="-11" r="-11" b="-1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25152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2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240"/>
                                                      <w:rPr>
                                                        <w:rFonts w:ascii="Helvetica" w:hAnsi="Helvetica" w:eastAsia="Arial Unicode MS" w:cs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FF000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Domenica 24 marzo ore 15.00 e 17.30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FILM FAMILY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505050"/>
                                                        <w:sz w:val="21"/>
                                                        <w:szCs w:val="21"/>
                                                        <w:lang w:val="it-IT"/>
                                                      </w:rPr>
                                                      <w:t>Ingresso ? 2,00</w:t>
                                                      <w:br/>
                                                    </w:r>
                                                    <w:hyperlink r:id="rId45" w:tgtFrame="_self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FF0000"/>
                                                          <w:sz w:val="18"/>
                                                          <w:szCs w:val="18"/>
                                                          <w:lang w:val="it-IT"/>
                                                        </w:rPr>
                                                        <w:t>Per saperne di più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asteria.us4.list-manage1.com/track/click?u=c01022a381060a813681fa30d&amp;id=c4e846c82e&amp;e=a411760748" TargetMode="External"/><Relationship Id="rId3" Type="http://schemas.openxmlformats.org/officeDocument/2006/relationships/hyperlink" Target="http://centroasteria.us4.list-manage2.com/track/click?u=c01022a381060a813681fa30d&amp;id=0d8db5bc16&amp;e=a411760748" TargetMode="External"/><Relationship Id="rId4" Type="http://schemas.openxmlformats.org/officeDocument/2006/relationships/hyperlink" Target="http://us4.campaign-archive2.com/?u=c01022a381060a813681fa30d&amp;id=0b3b4ea357&amp;e=a411760748" TargetMode="External"/><Relationship Id="rId5" Type="http://schemas.openxmlformats.org/officeDocument/2006/relationships/hyperlink" Target="http://centroasteria.us4.list-manage1.com/track/click?u=c01022a381060a813681fa30d&amp;id=c4e846c82e&amp;e=a411760748" TargetMode="External"/><Relationship Id="rId6" Type="http://schemas.openxmlformats.org/officeDocument/2006/relationships/hyperlink" Target="http://centroasteria.us4.list-manage2.com/track/click?u=c01022a381060a813681fa30d&amp;id=0d8db5bc16&amp;e=a411760748" TargetMode="External"/><Relationship Id="rId7" Type="http://schemas.openxmlformats.org/officeDocument/2006/relationships/hyperlink" Target="http://us4.campaign-archive2.com/?u=c01022a381060a813681fa30d&amp;id=0b3b4ea357&amp;e=a411760748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centroasteria.us4.list-manage1.com/track/click?u=c01022a381060a813681fa30d&amp;id=d05abd5f63&amp;e=a411760748" TargetMode="External"/><Relationship Id="rId12" Type="http://schemas.openxmlformats.org/officeDocument/2006/relationships/hyperlink" Target="http://centroasteria.us4.list-manage1.com/track/click?u=c01022a381060a813681fa30d&amp;id=5eb025235d&amp;e=a411760748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centroasteria.us4.list-manage1.com/track/click?u=c01022a381060a813681fa30d&amp;id=d05abd5f63&amp;e=a411760748" TargetMode="External"/><Relationship Id="rId15" Type="http://schemas.openxmlformats.org/officeDocument/2006/relationships/hyperlink" Target="http://centroasteria.us4.list-manage1.com/track/click?u=c01022a381060a813681fa30d&amp;id=5eb025235d&amp;e=a411760748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centroasteria.us4.list-manage.com/track/click?u=c01022a381060a813681fa30d&amp;id=73380c474a&amp;e=a411760748" TargetMode="External"/><Relationship Id="rId18" Type="http://schemas.openxmlformats.org/officeDocument/2006/relationships/hyperlink" Target="http://centroasteria.us4.list-manage1.com/track/click?u=c01022a381060a813681fa30d&amp;id=62bf53ac0b&amp;e=a411760748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centroasteria.us4.list-manage.com/track/click?u=c01022a381060a813681fa30d&amp;id=73380c474a&amp;e=a411760748" TargetMode="External"/><Relationship Id="rId21" Type="http://schemas.openxmlformats.org/officeDocument/2006/relationships/hyperlink" Target="http://centroasteria.us4.list-manage1.com/track/click?u=c01022a381060a813681fa30d&amp;id=62bf53ac0b&amp;e=a411760748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centroasteria.us4.list-manage1.com/track/click?u=c01022a381060a813681fa30d&amp;id=9dcd792f93&amp;e=a411760748" TargetMode="External"/><Relationship Id="rId24" Type="http://schemas.openxmlformats.org/officeDocument/2006/relationships/hyperlink" Target="http://centroasteria.us4.list-manage1.com/track/click?u=c01022a381060a813681fa30d&amp;id=8920edec2e&amp;e=a411760748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centroasteria.us4.list-manage1.com/track/click?u=c01022a381060a813681fa30d&amp;id=9dcd792f93&amp;e=a411760748" TargetMode="External"/><Relationship Id="rId27" Type="http://schemas.openxmlformats.org/officeDocument/2006/relationships/hyperlink" Target="http://centroasteria.us4.list-manage1.com/track/click?u=c01022a381060a813681fa30d&amp;id=8920edec2e&amp;e=a411760748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centroasteria.us4.list-manage2.com/track/click?u=c01022a381060a813681fa30d&amp;id=4e15459b27&amp;e=a411760748" TargetMode="External"/><Relationship Id="rId30" Type="http://schemas.openxmlformats.org/officeDocument/2006/relationships/hyperlink" Target="http://centroasteria.us4.list-manage1.com/track/click?u=c01022a381060a813681fa30d&amp;id=4d545c35ed&amp;e=a411760748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centroasteria.us4.list-manage2.com/track/click?u=c01022a381060a813681fa30d&amp;id=4e15459b27&amp;e=a411760748" TargetMode="External"/><Relationship Id="rId33" Type="http://schemas.openxmlformats.org/officeDocument/2006/relationships/hyperlink" Target="http://centroasteria.us4.list-manage1.com/track/click?u=c01022a381060a813681fa30d&amp;id=4d545c35ed&amp;e=a411760748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centroasteria.us4.list-manage.com/track/click?u=c01022a381060a813681fa30d&amp;id=d31d18f41a&amp;e=a411760748" TargetMode="External"/><Relationship Id="rId36" Type="http://schemas.openxmlformats.org/officeDocument/2006/relationships/hyperlink" Target="http://centroasteria.us4.list-manage1.com/track/click?u=c01022a381060a813681fa30d&amp;id=6c18ff3550&amp;e=a411760748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centroasteria.us4.list-manage.com/track/click?u=c01022a381060a813681fa30d&amp;id=d31d18f41a&amp;e=a411760748" TargetMode="External"/><Relationship Id="rId39" Type="http://schemas.openxmlformats.org/officeDocument/2006/relationships/hyperlink" Target="http://centroasteria.us4.list-manage1.com/track/click?u=c01022a381060a813681fa30d&amp;id=6c18ff3550&amp;e=a411760748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centroasteria.us4.list-manage.com/track/click?u=c01022a381060a813681fa30d&amp;id=ad56cf89c4&amp;e=a411760748" TargetMode="External"/><Relationship Id="rId42" Type="http://schemas.openxmlformats.org/officeDocument/2006/relationships/hyperlink" Target="http://centroasteria.us4.list-manage.com/track/click?u=c01022a381060a813681fa30d&amp;id=11847e2318&amp;e=a411760748" TargetMode="External"/><Relationship Id="rId43" Type="http://schemas.openxmlformats.org/officeDocument/2006/relationships/image" Target="media/image7.jpeg"/><Relationship Id="rId44" Type="http://schemas.openxmlformats.org/officeDocument/2006/relationships/hyperlink" Target="http://centroasteria.us4.list-manage.com/track/click?u=c01022a381060a813681fa30d&amp;id=ad56cf89c4&amp;e=a411760748" TargetMode="External"/><Relationship Id="rId45" Type="http://schemas.openxmlformats.org/officeDocument/2006/relationships/hyperlink" Target="http://centroasteria.us4.list-manage.com/track/click?u=c01022a381060a813681fa30d&amp;id=11847e2318&amp;e=a41176074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3:00Z</dcterms:created>
  <dc:creator>Riccardo</dc:creator>
  <dc:description/>
  <dc:language>en-US</dc:language>
  <cp:lastModifiedBy>Riccardo</cp:lastModifiedBy>
  <dcterms:modified xsi:type="dcterms:W3CDTF">2013-03-11T10:44:00Z</dcterms:modified>
  <cp:revision>1</cp:revision>
  <dc:subject/>
  <dc:title>Vai al calendario eventiContatta la segreteria </dc:title>
</cp:coreProperties>
</file>