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L’ARCI Checkpoint Charlie è lieta di presentarvi il Caffè filosofico,</w:t>
        <w:br/>
        <w:t>uno spazio settimanale dedicato alla riflessione e alla filosofia.</w:t>
        <w:br/>
        <w:t>Perché? Perché nella vita frenetica di Milano raramente abbiamo</w:t>
        <w:br/>
        <w:t xml:space="preserve">l’occasione di fermarci e pensare. </w:t>
      </w:r>
      <w:r>
        <w:rPr/>
        <w:t>Ecco allora fiorire una</w:t>
        <w:br/>
        <w:t>possibilità. Un luogo dove si svolgono libere discussioni sugli</w:t>
        <w:br/>
        <w:t>argomenti più diversi, da affrontare insieme nello spirito del</w:t>
        <w:br/>
        <w:t>dialogo. L’iniziativa, infatti, intende riportare la filosofia nella</w:t>
        <w:br/>
        <w:t>città, al di fuori del tecnicismo e dell’accademia, mantenendo al</w:t>
        <w:br/>
        <w:t>tempo stesso profondità e spirito critico. Gli incontri prenderanno il</w:t>
        <w:br/>
        <w:t>via da pretesti tratti dalle opere di filosofi, romanzieri e poeti, ma</w:t>
        <w:br/>
        <w:t>anche dal cinema e dai testi delle nostre canzoni preferite. Essendo</w:t>
        <w:br/>
        <w:t>riflessione allo stato puro non sono richieste conoscenze particolari.</w:t>
        <w:br/>
        <w:t>Non occorre quindi aver studiato filosofia, ma solo tanta voglia di</w:t>
        <w:br/>
        <w:t>mettersi in gioco. Conduce Luca Percetti.</w:t>
        <w:br/>
        <w:br/>
        <w:t>Il prossimo incontro (domenica 18 novembre) avrà come titolo "Il</w:t>
        <w:br/>
        <w:t>lavoro" e come pretesto un passo di Nietzsche tratto da Lo Stato greco</w:t>
        <w:br/>
        <w:t>(in Cinque prefazioni per cinque libri non scritti):</w:t>
        <w:br/>
        <w:t>«Noi moderni a differenza dei Greci abbiamo due concetti che in un</w:t>
        <w:br/>
        <w:t>certo senso sono dati come palliativi a un mondo che sembra proprio un</w:t>
        <w:br/>
        <w:t>mondo di schiavi e che tuttavia evita timorosamente la parola</w:t>
        <w:br/>
        <w:t>“schiavo”: mi riferisco alla “dignità dell’uomo” e alla “dignità del</w:t>
        <w:br/>
        <w:t>lavoro”. È tutto un affannarsi per perpetuare miserabilmente una vita</w:t>
        <w:br/>
        <w:t>miserabile: questa spaventosa necessità induce ad un lavoro divorante,</w:t>
        <w:br/>
        <w:t>che l’uomo o – più esattamente – l’intelletto umano sedotto dalla</w:t>
        <w:br/>
        <w:t>volontà contempla come qualcosa di assolutamente degno. Ma perché il</w:t>
        <w:br/>
        <w:t>lavoro possa rivendicare titoli onorifici, bisognerebbe prima di tutto</w:t>
        <w:br/>
        <w:t>che l’esistenza stessa possedesse maggior dignità».</w:t>
        <w:br/>
        <w:t>[Nietzsche, Lo Stato greco, in Cinque prefazioni per cinque libri non scritti]</w:t>
        <w:br/>
        <w:br/>
        <w:t>Domenica 25 novembre</w:t>
        <w:br/>
        <w:t>La scienza</w:t>
        <w:br/>
        <w:t>«Negli ultimi anni abbiamo assistito a una crisi di fiducia nei</w:t>
        <w:br/>
        <w:t>confronti della scienza, complici certi eccessi delle sue applicazioni</w:t>
        <w:br/>
        <w:t>tecnologiche (spesso più fantasticati che realizzati) i quali</w:t>
        <w:br/>
        <w:t>metterebbero a rischio l’esistenza stessa dell’umanità o quanto meno i</w:t>
        <w:br/>
        <w:t>valori morali che l’hanno accompagnata nel mondo occidentale, a</w:t>
        <w:br/>
        <w:t>partire dall’affermazione del Cristianesimo in poi. Si potrebbe</w:t>
        <w:br/>
        <w:t>probabilmente far iniziare questa deriva anti-scientifica dalla</w:t>
        <w:br/>
        <w:t>distruzione di Hiroshima e Nagasaki nel 1945, o meglio, dalla presa di</w:t>
        <w:br/>
        <w:t>coscienza che il progresso scientifico non è solo al servizio</w:t>
        <w:br/>
        <w:t>dell’uomo, ma che in alcune sue forme può essergli dannoso».</w:t>
        <w:br/>
        <w:t>[Tamagnone, Ateismo filosofico nel mondo antico]</w:t>
        <w:br/>
        <w:br/>
        <w:t>Tutti gli incontri avranno luogo la domenica dalle 18.00 alle 20.00 presso</w:t>
        <w:br/>
        <w:t>ARCI Checkpoint Charlie (ARCI Cinque giornate)</w:t>
        <w:br/>
        <w:t>Via Mecenate 27</w:t>
        <w:br/>
        <w:t>Milano</w:t>
        <w:br/>
        <w:t>Ingresso gratuito con tessera AR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68041440msonormal">
    <w:name w:val="yiv166804144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1:00Z</dcterms:created>
  <dc:creator>Riccardo</dc:creator>
  <dc:description/>
  <dc:language>en-US</dc:language>
  <cp:lastModifiedBy>Riccardo</cp:lastModifiedBy>
  <dcterms:modified xsi:type="dcterms:W3CDTF">2012-11-12T11:44:00Z</dcterms:modified>
  <cp:revision>1</cp:revision>
  <dc:subject/>
  <dc:title>L’ARCI Checkpoint Charlie è lieta di presentarvi il Caffè filosofico,</dc:title>
</cp:coreProperties>
</file>