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Arial Unicode MS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4CENT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via campazzino 14 milan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17771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01145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lang w:val="it-IT"/>
          </w:rPr>
          <w:t>www.4cento.com</w:t>
        </w:r>
      </w:hyperlink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dal martedi alla domenica-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</w:rPr>
        <w:t>happy hour dalle 19 -22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cena-dalle 20 alle 24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</w:rPr>
        <w:t>VENERDI 24-WHO IS IN DA HOUSE -THE PARTY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MERCOLEDI 29-SILVANA NUNES TRIO(bossanova-JAZZ)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GIOVEDI 30-HAPPY BAZAAR (SI RIPARTE) MUSICHE DI FUTURO TROPICALE</w:t>
      </w:r>
    </w:p>
    <w:p>
      <w:pPr>
        <w:pStyle w:val="Normal"/>
        <w:spacing w:before="280" w:after="280"/>
        <w:ind w:left="1440" w:right="144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VENERDI 31-CAMPAZZINO HOUSE MAFIA-BRUNO BOLLA+DANILO PAZ</w:t>
      </w:r>
    </w:p>
    <w:p>
      <w:pPr>
        <w:pStyle w:val="Normal"/>
        <w:spacing w:before="280" w:after="280"/>
        <w:ind w:left="1440" w:right="1440" w:hanging="0"/>
        <w:rPr/>
      </w:pPr>
      <w:r>
        <w:rPr>
          <w:rStyle w:val="Yiv1155143642applestylespan"/>
          <w:rFonts w:cs="Helvetica" w:ascii="Papyrus" w:hAnsi="Papyrus"/>
          <w:color w:val="000000"/>
          <w:sz w:val="35"/>
          <w:szCs w:val="35"/>
          <w:lang w:val="it-IT"/>
        </w:rPr>
        <w:t>DAL 1 SETTEMBRE RIPARTONO I LABORATORI PER BIMBI DALLE 19 ALLE 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155143642applestylespan">
    <w:name w:val="yiv1155143642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en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8:00Z</dcterms:created>
  <dc:creator>Riccardo</dc:creator>
  <dc:description/>
  <dc:language>en-US</dc:language>
  <cp:lastModifiedBy>Riccardo</cp:lastModifiedBy>
  <dcterms:modified xsi:type="dcterms:W3CDTF">2012-08-23T09:20:00Z</dcterms:modified>
  <cp:revision>1</cp:revision>
  <dc:subject/>
  <dc:title>4CENTO</dc:title>
</cp:coreProperties>
</file>