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i/>
          <w:iCs/>
          <w:color w:val="FFA500"/>
          <w:sz w:val="36"/>
          <w:szCs w:val="36"/>
          <w:lang w:val="it-IT"/>
        </w:rPr>
        <w:t>APPUNTAMENTI SALIENTI DELLA SETTIMANA</w:t>
      </w:r>
    </w:p>
    <w:p>
      <w:pPr>
        <w:pStyle w:val="Normal"/>
        <w:rPr>
          <w:lang w:val="it-IT"/>
        </w:rPr>
      </w:pPr>
      <w:r>
        <w:rPr>
          <w:b/>
          <w:bCs/>
          <w:sz w:val="48"/>
          <w:szCs w:val="36"/>
          <w:lang w:val="it-IT"/>
        </w:rPr>
        <w:t>VENERD</w:t>
      </w:r>
      <w:r>
        <w:rPr>
          <w:b/>
          <w:bCs/>
          <w:sz w:val="48"/>
          <w:szCs w:val="48"/>
          <w:lang w:val="it-IT"/>
        </w:rPr>
        <w:t>I 23</w:t>
      </w:r>
      <w:r>
        <w:rPr>
          <w:b/>
          <w:bCs/>
          <w:sz w:val="36"/>
          <w:szCs w:val="36"/>
          <w:lang w:val="it-IT"/>
        </w:rPr>
        <w:t xml:space="preserve"> NOVEMBRE</w:t>
        <w:br/>
        <w:t>CAMILLA BARBARITO MISTOFOLK, PIZZICHE E ALTRO LIVE</w:t>
        <w:br/>
      </w:r>
      <w:r>
        <w:rPr>
          <w:rFonts w:cs="MS Sans Serif" w:ascii="MS Sans Serif" w:hAnsi="MS Sans Serif"/>
          <w:lang w:val="it-IT"/>
        </w:rPr>
        <w:t>Nel 2009 l'incontro con il Maestro Jovica Jovic e l'inizio di un'intensa immersione nel mondo della musica balcanica con i Muzikanti di Balval.</w:t>
      </w:r>
    </w:p>
    <w:p>
      <w:pPr>
        <w:pStyle w:val="Yiv23078074msonormal"/>
        <w:rPr>
          <w:lang w:val="it-IT"/>
        </w:rPr>
      </w:pPr>
      <w:r>
        <w:rPr>
          <w:lang w:val="it-IT"/>
        </w:rPr>
        <w:t>Attualmente collabora come cantante e performer a tempo pieno, vivendo con intensità la scena musicale e teatrale milanese e incrociando la strada con moltissimi artisti, tra cui Cassandra Casbah, Diana Pavlovich, Khaossia, Nema Problema Orkestar, Francesco Cafagna, Francesco Piras e Giulia Bertasi.</w:t>
      </w:r>
    </w:p>
    <w:p>
      <w:pPr>
        <w:pStyle w:val="Normal"/>
        <w:spacing w:before="0" w:after="240"/>
        <w:rPr/>
      </w:pPr>
      <w:r>
        <w:rPr>
          <w:b/>
          <w:bCs/>
          <w:sz w:val="48"/>
          <w:szCs w:val="48"/>
          <w:lang w:val="it-IT"/>
        </w:rPr>
        <w:t>SABATO 24</w:t>
      </w:r>
      <w:r>
        <w:rPr>
          <w:b/>
          <w:bCs/>
          <w:sz w:val="36"/>
          <w:szCs w:val="36"/>
          <w:lang w:val="it-IT"/>
        </w:rPr>
        <w:t xml:space="preserve"> NOVEMBRE</w:t>
        <w:br/>
        <w:t>FLAMENCO E DINTORNI</w:t>
        <w:br/>
      </w:r>
      <w:r>
        <w:rPr>
          <w:lang w:val="it-IT"/>
        </w:rPr>
        <w:t>SUONOVIVO DUET: Il duo Suono Vivo composto da Massimiliano Alloisio (chitarrista classico e musicologo) e Loris Stefanuto (percussionista docente del Conservatorio di Mantova) propone musiche di ambientazione ispano latina (Barrios, Lauro, Piazzolla, Pixinguinha, Villalobos, Nazareth, Pernambuco) classica e contemporanea (Sanz, Dyens, Colonna), spaziando attraverso il repertorio flamenco tradizionale  e attuale (Lorenzo, Sanlucar, V. Amigo, P. de Lucia), sfociando in una vena compositiva originale rappresentata da brani inediti. www.suonovivoduo.com</w:t>
        <w:br/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RISTORANTE &amp; MUSICA DAL VIVO</w:t>
        <w:br/>
      </w:r>
      <w:r>
        <w:rPr>
          <w:rFonts w:cs="Verdana" w:ascii="Verdana" w:hAnsi="Verdana"/>
          <w:sz w:val="20"/>
          <w:szCs w:val="20"/>
          <w:lang w:val="it-IT"/>
        </w:rPr>
        <w:t xml:space="preserve">via Campazzino 14  Milano </w:t>
        <w:br/>
        <w:t xml:space="preserve"> tel  02 89517771 - 02 89501145 </w:t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it-IT"/>
          </w:rPr>
          <w:t>4cento@4cento.com</w:t>
        </w:r>
      </w:hyperlink>
    </w:p>
    <w:p>
      <w:pPr>
        <w:pStyle w:val="Normal"/>
        <w:jc w:val="center"/>
        <w:rPr>
          <w:lang w:val="it-IT"/>
        </w:rPr>
      </w:pPr>
      <w:hyperlink r:id="rId3" w:tgtFrame="_blank">
        <w:r>
          <w:rPr>
            <w:rStyle w:val="InternetLink"/>
            <w:rFonts w:cs="Helvetica" w:ascii="Helvetica" w:hAnsi="Helvetica"/>
            <w:sz w:val="27"/>
            <w:szCs w:val="27"/>
          </w:rPr>
          <w:t>www.4cento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3078074msonormal">
    <w:name w:val="yiv2307807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cento@4cento.com" TargetMode="External"/><Relationship Id="rId3" Type="http://schemas.openxmlformats.org/officeDocument/2006/relationships/hyperlink" Target="http://a9h1x.s38.it/f/tr.aspx/?9:Uk5l=nwxtwxb&amp;&amp;x=pv&amp;f=n33fl:=alejyuthqh8x3&amp;x=pv&amp;&amp;x=pv&amp;mg/:.ftNCL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0:00Z</dcterms:created>
  <dc:creator>Riccardo</dc:creator>
  <dc:description/>
  <dc:language>en-US</dc:language>
  <cp:lastModifiedBy>Riccardo</cp:lastModifiedBy>
  <dcterms:modified xsi:type="dcterms:W3CDTF">2012-11-23T13:13:00Z</dcterms:modified>
  <cp:revision>1</cp:revision>
  <dc:subject/>
  <dc:title>APPUNTAMENTI SALIENTI DELLA SETTIMANA</dc:title>
</cp:coreProperties>
</file>